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rca 2024 rok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przedstawienia za 2023 rok sprawozdania rocznego  z wykonania budż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miny Radzanów i planów finansowych Samodzielnego Publicz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akładu Opieki Zdrowotnej w Radzanowie i Gminnej Biblioteki Publicznej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Radzanowie oraz przedstawienia informacji o stanie mienia Gmin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adzan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-284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67 ustawy o finansach publicznych z dnia 27 sierpnia 2009 roku /t.j.  Dz.U. z 2023r. poz. 1270 ze zm. /   Wójt Gminy Radzanów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stawia się Radzie Gminy w Radzanowie  sprawozdanie ro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budżetu Gminy Radzanów za 2023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planu finansowego za 2023 ro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Samodzielnego Publicznego Zakładu Opieki Zdrowotnej w Radzanow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Gminnej Biblioteki Publicznej w Radzan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zedstawia się Radzie Gminy w Radzanowie  informację o stanie mieni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z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a się Regionalnej Izbie Obrachunkowej w Warszawie Zespół w Radomiu sprawozdanie roczne  z wykonania budżetu Gminy Radzanów za 2023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i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omir Kruśl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5:00Z</dcterms:created>
  <dc:creator>INTEL CELERON</dc:creator>
  <dc:description/>
  <cp:keywords/>
  <dc:language>en-US</dc:language>
  <cp:lastModifiedBy>BD1</cp:lastModifiedBy>
  <cp:lastPrinted>2024-03-28T10:20:00Z</cp:lastPrinted>
  <dcterms:modified xsi:type="dcterms:W3CDTF">2024-03-29T10:17:00Z</dcterms:modified>
  <cp:revision>55</cp:revision>
  <dc:subject/>
  <dc:title>ZARZĄDZENIE NR 7/2011</dc:title>
</cp:coreProperties>
</file>