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rca 2023 rok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przedstawienia za 2022 rok sprawozdania rocznego  z wykonania budż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miny Radzanów i planów finansowych Samodzielnego Publicz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akładu Opieki Zdrowotnej w Radzanowie i Gminnej Biblioteki Publicznej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Radzanowie oraz przedstawienia informacji o stanie mienia Gmin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adzan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-284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67 ustawy o finansach publicznych z dnia 27 sierpnia 2009 roku /t.j.  Dz.U. z 2022 r poz. 1634 ze zm. /   Wójt Gminy Radzanów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stawia się Radzie Gminy w Radzanowie  sprawozdanie ro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budżetu Gminy Radzanów za 2022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planu finansowego za 2022 ro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Samodzielnego Publicznego Zakładu Opieki Zdrowotnej w Radzanow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Gminnej Biblioteki Publicznej w Radzanowie</w:t>
      </w:r>
    </w:p>
    <w:p>
      <w:pPr>
        <w:pStyle w:val="Normal"/>
        <w:jc w:val="both"/>
        <w:rPr/>
      </w:pPr>
      <w:r>
        <w:rPr>
          <w:sz w:val="24"/>
        </w:rPr>
        <w:t>2. Przedstawia się Radzie Gminy w Radzanowie  informację o stanie mienia Gminy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z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a się Regionalnej Izbie Obrachunkowej w Warszawie Zespół w Radomiu sprawozdanie roczne  z wykonania budżetu Gminy Radzanów za 2022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Sławomir Kruśl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5:00Z</dcterms:created>
  <dc:creator>INTEL CELERON</dc:creator>
  <dc:description/>
  <cp:keywords/>
  <dc:language>en-US</dc:language>
  <cp:lastModifiedBy>BD1</cp:lastModifiedBy>
  <cp:lastPrinted>2023-03-29T09:48:00Z</cp:lastPrinted>
  <dcterms:modified xsi:type="dcterms:W3CDTF">2023-04-11T09:38:00Z</dcterms:modified>
  <cp:revision>53</cp:revision>
  <dc:subject/>
  <dc:title>ZARZĄDZENIE NR 7/2011</dc:title>
</cp:coreProperties>
</file>