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marca 2021 rok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 przedstawienia za 2020 rok sprawozdania rocznego  z wykonania budże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miny Radzanów i planów finansowych Samodzielnego Publiczn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Zakładu Opieki Zdrowotnej w Radzanowie i Gminnej Biblioteki Publicznej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w Radzanowie oraz przedstawienia informacji o stanie mienia Gmin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Radzan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right="-284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267 ustawy o finansach publicznych z dnia 27 sierpnia 2009 roku / Dz.U. z 2021.poz. 305 t.j. /   Wójt Gminy Radzanów zarządz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dstawia się Radzie Gminy w Radzanowie  sprawozdanie ro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 wykonania budżetu Gminy Radzanów za 2020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 wykonania planu finansowego za 2020 rok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Samodzielnego Publicznego Zakładu Opieki Zdrowotnej w Radzanowi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Gminnej Biblioteki Publicznej w Radzanowie</w:t>
      </w:r>
    </w:p>
    <w:p>
      <w:pPr>
        <w:pStyle w:val="Normal"/>
        <w:jc w:val="both"/>
        <w:rPr/>
      </w:pPr>
      <w:r>
        <w:rPr>
          <w:sz w:val="24"/>
        </w:rPr>
        <w:t>2. Przedstawia się Radzie Gminy w Radzanowie  informację o stanie mieni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dzan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a się Regionalnej Izbie Obrachunkowej w Warszawie Zespół w Radomiu sprawozdanie roczne  z wykonania budżetu Gminy Radzanów za 2020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Wójt Gminy </w:t>
      </w:r>
    </w:p>
    <w:p>
      <w:pPr>
        <w:pStyle w:val="Normal"/>
        <w:jc w:val="right"/>
        <w:rPr/>
      </w:pPr>
      <w:r>
        <w:rPr>
          <w:sz w:val="24"/>
        </w:rPr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5:00Z</dcterms:created>
  <dc:creator>INTEL CELERON</dc:creator>
  <dc:description/>
  <cp:keywords/>
  <dc:language>en-US</dc:language>
  <cp:lastModifiedBy>BD1</cp:lastModifiedBy>
  <cp:lastPrinted>2021-03-25T14:03:00Z</cp:lastPrinted>
  <dcterms:modified xsi:type="dcterms:W3CDTF">2021-04-15T10:24:00Z</dcterms:modified>
  <cp:revision>48</cp:revision>
  <dc:subject/>
  <dc:title>ZARZĄDZENIE NR 7/2011</dc:title>
</cp:coreProperties>
</file>