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92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7 listopad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3 poz. 1270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.918,65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5.491.202,26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308.466,2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8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.918,65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8.367.345,9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1.983.335,9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384.010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7.669,65  zł :</w:t>
      </w:r>
    </w:p>
    <w:p>
      <w:pPr>
        <w:pStyle w:val="TextBody"/>
        <w:rPr/>
      </w:pPr>
      <w:r>
        <w:rPr/>
        <w:t xml:space="preserve">- 75095 – środki z Funduszu Pomocy obywatelom Ukrainy za potwierdzenie tożsamości </w:t>
      </w:r>
    </w:p>
    <w:p>
      <w:pPr>
        <w:pStyle w:val="TextBody"/>
        <w:rPr/>
      </w:pPr>
      <w:r>
        <w:rPr/>
        <w:t xml:space="preserve">                </w:t>
      </w:r>
      <w:r>
        <w:rPr/>
        <w:t>z wyrównanie za I i II kwartał 2023 w kwocie 26,65 zł</w:t>
      </w:r>
    </w:p>
    <w:p>
      <w:pPr>
        <w:pStyle w:val="TextBody"/>
        <w:rPr/>
      </w:pPr>
      <w:r>
        <w:rPr/>
        <w:t xml:space="preserve">- 75814 – środki z Funduszu Pomocy na realizację dodatkowych zadań oświatowych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w kwocie 5.441,00 zł/Informacja z Min. Fin. nr ST3.4752.13.2023.g </w:t>
      </w:r>
    </w:p>
    <w:p>
      <w:pPr>
        <w:pStyle w:val="TextBody"/>
        <w:rPr/>
      </w:pPr>
      <w:r>
        <w:rPr/>
        <w:t xml:space="preserve">                </w:t>
      </w:r>
      <w:r>
        <w:rPr/>
        <w:t>z dn. 20.11.2023r/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 xml:space="preserve">- 85219 – dotacja na zadania własne z przeznaczeniem </w:t>
      </w:r>
      <w:r>
        <w:rPr>
          <w:rFonts w:cs="TimesNewRomanPSMT;Times New Roman" w:ascii="TimesNewRomanPSMT;Times New Roman" w:hAnsi="TimesNewRomanPSMT;Times New Roman"/>
          <w:lang w:eastAsia="pl-PL"/>
        </w:rPr>
        <w:t>na dofinansowanie bieżącej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działalności ośrodków pomocy społecznej, w tym na wynagrodzenia dla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pracowników socjalnych w kwocie 2.202,00 zł /decyzja Wojewody Mazowieckiego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nr 398/2023 z dn. 24.11.2023r/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u w:val="single"/>
          <w:lang w:eastAsia="pl-PL"/>
        </w:rPr>
      </w:pPr>
      <w:r>
        <w:rPr>
          <w:rFonts w:cs="TimesNewRomanPSMT;Times New Roman" w:ascii="TimesNewRomanPSMT;Times New Roman" w:hAnsi="TimesNewRomanPSMT;Times New Roman"/>
          <w:u w:val="single"/>
          <w:lang w:eastAsia="pl-PL"/>
        </w:rPr>
        <w:t>Zmniejsza się dochody i wydatki w kwocie 5.751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213 – z dotacji na zadania własne z przeznaczeniem na opłacenie składek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na ubezpieczenie zdrowotne od osób pobierających zasiłki stałe w kwocie 475,00 zł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/decyzja Wojewody Mazowieckiego nr 396/2023 z fn.23.11.2023r/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216 – z dotacji na zadania własne z przeznaczeniem na wypłatę zasiłków stałych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w kwocie 5.276,00 zł / decyzja Wojewody Mazowieckiego nr 395/2023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z dn. 23.11.2023r/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rozdziałami i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11-30T14:05:00Z</cp:lastPrinted>
  <dcterms:modified xsi:type="dcterms:W3CDTF">2024-01-09T11:00:00Z</dcterms:modified>
  <cp:revision>146</cp:revision>
  <dc:subject/>
  <dc:title>ZARZĄDZENIE NR 15/10</dc:title>
</cp:coreProperties>
</file>