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92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 listopad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                   z dnia 27 sierpnia 2009 roku o finansach publicznych (t. j. Dz.U.2022.1634 ze zm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7.360,77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0.791.388,98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5.990.251,6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7.360,77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3.822.400,3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010.321,6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 xml:space="preserve">- 75011 – dotacja na zadania zlecone z zakresu administracji rządowej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1-08T14:09:00Z</cp:lastPrinted>
  <dcterms:modified xsi:type="dcterms:W3CDTF">2022-11-09T07:38:00Z</dcterms:modified>
  <cp:revision>67</cp:revision>
  <dc:subject/>
  <dc:title>ZARZĄDZENIE NR 15/10</dc:title>
</cp:coreProperties>
</file>