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6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1 październik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92.167,61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27.091.347,41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290.210,05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92.167,61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2.595.722,05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3.894.643,42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 xml:space="preserve">01095 – dotacja na zadania zlecone – zwrot części podatku akcyzowego </w:t>
      </w:r>
    </w:p>
    <w:p>
      <w:pPr>
        <w:pStyle w:val="TextBody"/>
        <w:rPr/>
      </w:pPr>
      <w:r>
        <w:rPr/>
        <w:t>- 75095 – środki z Funduszu Pomocy w związku z nadaniem nr PESEL obywatelom Ukrainy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0-17T09:39:00Z</cp:lastPrinted>
  <dcterms:modified xsi:type="dcterms:W3CDTF">2022-11-08T10:03:00Z</dcterms:modified>
  <cp:revision>59</cp:revision>
  <dc:subject/>
  <dc:title>ZARZĄDZENIE NR 15/10</dc:title>
</cp:coreProperties>
</file>