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81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8 październik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1 i 3 ustawy z dnia 13 listopada 2003 r. o dochodach jednostek samorządu terytorialnego(t. j. Dz.U. 2022 poz. 2267) art. 257 pkt 1 i 3  ustawy  z dnia 27 sierpnia 2009 roku o finansach publicznych (t. j. Dz. U. 2023 poz. 1270 ze zm.) oraz w zakresie udzielonego upoważnienia zawartego w § 8 pkt 6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22.620,8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5.096.448,74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1.933.712,74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6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22.620,80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7.847.656,38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1.419.165,38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428.491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20.620,80  zł :</w:t>
      </w:r>
    </w:p>
    <w:p>
      <w:pPr>
        <w:pStyle w:val="TextBody"/>
        <w:rPr/>
      </w:pPr>
      <w:r>
        <w:rPr/>
        <w:t>- 75011 – dotacja na zadania zlecone przeznaczona na realizację zadań związanych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 ewidencją ludności w kwocie 189,00 zł </w:t>
      </w:r>
    </w:p>
    <w:p>
      <w:pPr>
        <w:pStyle w:val="TextBody"/>
        <w:rPr/>
      </w:pPr>
      <w:r>
        <w:rPr/>
        <w:t xml:space="preserve">- 85395 – środki z Funduszu Pomocy obywatelom Ukrainy z przeznaczeniem na wypłatę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świadczeń z art. 13 (zapewnienie zakwaterowania i wyżywienia) </w:t>
      </w:r>
    </w:p>
    <w:p>
      <w:pPr>
        <w:pStyle w:val="TextBody"/>
        <w:rPr/>
      </w:pPr>
      <w:r>
        <w:rPr/>
        <w:t xml:space="preserve">                </w:t>
      </w:r>
      <w:r>
        <w:rPr/>
        <w:t>w kwocie 16.720,00 zł</w:t>
      </w:r>
    </w:p>
    <w:p>
      <w:pPr>
        <w:pStyle w:val="TextBody"/>
        <w:rPr/>
      </w:pPr>
      <w:r>
        <w:rPr/>
        <w:t>- 85502 – środki z Funduszu Pomocy obywatelom Ukrainy z przeznaczeniem na wypłatę</w:t>
      </w:r>
    </w:p>
    <w:p>
      <w:pPr>
        <w:pStyle w:val="TextBody"/>
        <w:rPr/>
      </w:pPr>
      <w:r>
        <w:rPr/>
        <w:t xml:space="preserve">                 </w:t>
      </w:r>
      <w:r>
        <w:rPr/>
        <w:t>świadczeń rodzinnych wraz z kosztami obsługi w kwocie 5.711,80 zł</w:t>
      </w:r>
    </w:p>
    <w:p>
      <w:pPr>
        <w:pStyle w:val="TextBody"/>
        <w:rPr/>
      </w:pPr>
      <w:r>
        <w:rPr/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Subtitle"/>
        <w:jc w:val="both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10-24T11:03:00Z</cp:lastPrinted>
  <dcterms:modified xsi:type="dcterms:W3CDTF">2023-11-07T12:16:00Z</dcterms:modified>
  <cp:revision>142</cp:revision>
  <dc:subject/>
  <dc:title>ZARZĄDZENIE NR 15/10</dc:title>
</cp:coreProperties>
</file>