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70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1 wrześ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2 poz. 1634 ze zm.) oraz w zakresie udzielonego upoważnienia zawartego w § 8 pkt 6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mniejszy się o 715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2.745.052,02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9.572.316,02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7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mniejszy się o 715,00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7.096.259,66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647.768,66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448.491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jc w:val="right"/>
        <w:rPr/>
      </w:pPr>
      <w:bookmarkStart w:id="0" w:name="_Hlk146009919"/>
      <w:bookmarkEnd w:id="0"/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Start w:id="1" w:name="_Hlk146009919"/>
      <w:bookmarkStart w:id="2" w:name="_Hlk146009919"/>
      <w:bookmarkEnd w:id="2"/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mniejsza się dochody i wydatki w kwocie 1.939,00 zł :</w:t>
      </w:r>
    </w:p>
    <w:p>
      <w:pPr>
        <w:pStyle w:val="TextBody"/>
        <w:rPr/>
      </w:pPr>
      <w:r>
        <w:rPr/>
        <w:t xml:space="preserve">- 85213 – zmniejsza się dotację celową na realizację zadań bieżących gmin przeznaczona na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dofinansowanie opłacenia składek na ubezpieczenie zdrowotne </w:t>
      </w:r>
    </w:p>
    <w:p>
      <w:pPr>
        <w:pStyle w:val="TextBody"/>
        <w:rPr/>
      </w:pPr>
      <w:r>
        <w:rPr/>
        <w:t xml:space="preserve">                </w:t>
      </w:r>
      <w:r>
        <w:rPr/>
        <w:t>w kwocie 164,00 zł/Decyzja Woj. Mazowieckiego nr 223 z dn.07.09.2023r/</w:t>
      </w:r>
    </w:p>
    <w:p>
      <w:pPr>
        <w:pStyle w:val="TextBody"/>
        <w:rPr/>
      </w:pPr>
      <w:r>
        <w:rPr/>
        <w:t xml:space="preserve">- 85216 – zmniejsza się dotację celową na realizację zadań bieżących gmin przeznaczona na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dofinansowanie wypłat zasiłków stałych w kwocie 1.775,00 zł /Decyzja Woj. </w:t>
      </w:r>
    </w:p>
    <w:p>
      <w:pPr>
        <w:pStyle w:val="TextBody"/>
        <w:rPr/>
      </w:pPr>
      <w:r>
        <w:rPr/>
        <w:t xml:space="preserve">                </w:t>
      </w:r>
      <w:r>
        <w:rPr/>
        <w:t>Mazowieckiego nr 225 z dn.07.09.2023r/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Zwiększa się dochody i wydatki w kwocie 1.224,00 zł </w:t>
      </w:r>
    </w:p>
    <w:p>
      <w:pPr>
        <w:pStyle w:val="TextBody"/>
        <w:rPr/>
      </w:pPr>
      <w:r>
        <w:rPr/>
        <w:t>- 85395 – zwiększa się środki z Funduszu Pomocy Obywatelom Ukrainy na jednorazowe</w:t>
      </w:r>
    </w:p>
    <w:p>
      <w:pPr>
        <w:pStyle w:val="TextBody"/>
        <w:rPr/>
      </w:pPr>
      <w:r>
        <w:rPr/>
        <w:t xml:space="preserve">                </w:t>
      </w:r>
      <w:r>
        <w:rPr/>
        <w:t>świadczenie pieniężne wraz z kosztami obsługi w kwocie  1.224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09-05T12:19:00Z</cp:lastPrinted>
  <dcterms:modified xsi:type="dcterms:W3CDTF">2023-09-19T07:58:00Z</dcterms:modified>
  <cp:revision>140</cp:revision>
  <dc:subject/>
  <dc:title>ZARZĄDZENIE NR 15/10</dc:title>
</cp:coreProperties>
</file>