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70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1 sierpni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3 ust.1 pkt 3 ustawy z dnia 13 listopada 2003r.                 o dochodach jednostek samorządu terytorialnego (t. j. Dz.U.2021.1672 ze zm.), art. 257 pkt 1 ustawy  z dnia 27 sierpnia 2009 roku o finansach publicznych (t. j. Dz.U.2022.1634 ze zm.), oraz art. 111 ustawy z dnia 12 marca 2022 r. o pomocy obywatelom Ukrainy w związku                    z konfliktem zbrojnym na terytorium tego państwa (Dz.U.2022 poz. 583 ze zm.)w zakresie udzielonego upoważnienia zawartego w § 2 Uchwały Nr IV/21/2022 Rady Gminy Radzanów  z dnia 22.04.2022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37.303,38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lang w:eastAsia="pl-PL"/>
        </w:rPr>
        <w:t>24.505.471,85</w:t>
      </w:r>
      <w:r>
        <w:rPr>
          <w:bCs/>
          <w:spacing w:val="6"/>
        </w:rPr>
        <w:t xml:space="preserve"> zł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19.704.334,49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37.303,38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30.009.846,49 zł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21.308.767,86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701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bookmarkStart w:id="0" w:name="_Hlk115093510"/>
      <w:bookmarkEnd w:id="0"/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  <w:bookmarkStart w:id="1" w:name="_Hlk115093510"/>
      <w:bookmarkStart w:id="2" w:name="_Hlk115093510"/>
      <w:bookmarkEnd w:id="2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rPr/>
      </w:pPr>
      <w:r>
        <w:rPr/>
        <w:t xml:space="preserve"> </w:t>
      </w:r>
      <w:r>
        <w:rPr/>
        <w:t xml:space="preserve">- 75095 – Środki z Funduszu Pomocy za wykonanie zdjęć i nadanie nr PESEL </w:t>
      </w:r>
    </w:p>
    <w:p>
      <w:pPr>
        <w:pStyle w:val="TextBody"/>
        <w:rPr/>
      </w:pPr>
      <w:r>
        <w:rPr/>
        <w:t xml:space="preserve">- 75814 – Środki z Funduszu Pomocy na dodatkowe zadania oświatowe </w:t>
      </w:r>
    </w:p>
    <w:p>
      <w:pPr>
        <w:pStyle w:val="TextBody"/>
        <w:rPr/>
      </w:pPr>
      <w:r>
        <w:rPr/>
        <w:t xml:space="preserve">- 85295 – Środki z Funduszu Pomocy na wypłatę świadczeń pieniężnych i koszty obsługi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  <w:bookmarkStart w:id="3" w:name="_Hlk101871170"/>
      <w:bookmarkStart w:id="4" w:name="_Hlk101871170"/>
      <w:bookmarkEnd w:id="4"/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bookmarkStart w:id="5" w:name="_Hlk101871170"/>
      <w:bookmarkEnd w:id="5"/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07-29T12:45:00Z</cp:lastPrinted>
  <dcterms:modified xsi:type="dcterms:W3CDTF">2022-09-26T12:05:00Z</dcterms:modified>
  <cp:revision>49</cp:revision>
  <dc:subject/>
  <dc:title>ZARZĄDZENIE NR 15/10</dc:title>
</cp:coreProperties>
</file>