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9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0 czerwc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3 ust.1 pkt 3 ustawy z dnia 13 listopada 2003r. o dochodach jednostek samorządu terytorialnego (t. j. Dz.U.2021.1672 ze zm.), art. 257 pkt 1 ustawy  z dnia 27 sierpnia 2009 roku o finansach publicznych (t. j. Dz.U.2021.305 ze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91.914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      24.195.813,51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9.383.176,15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12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91.914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29.450.188,15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0.987.609,52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462.5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1. Wprowadza się zmiany w planie dochodów i wydatków związanych z realizacją zadań                               z zakresu administracji rządowej i innych zadań zleconych odrębnymi ustawami zgodnie z Tabelą  Nr 4 i Tabelą Nr 5  do niniejszego zarządzenia. Plan dochodów i wydatków zwiększy się o 91.914,00 zł i po zmianach wynosi 4.969.630,52 zł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/>
        <w:t xml:space="preserve">- </w:t>
      </w:r>
      <w:r>
        <w:rPr>
          <w:bCs/>
          <w:szCs w:val="16"/>
          <w:lang w:eastAsia="pl-PL"/>
        </w:rPr>
        <w:t xml:space="preserve">85295 – </w:t>
      </w:r>
      <w:bookmarkStart w:id="0" w:name="_Hlk101871170"/>
      <w:r>
        <w:rPr>
          <w:bCs/>
          <w:szCs w:val="16"/>
          <w:lang w:eastAsia="pl-PL"/>
        </w:rPr>
        <w:t>dotacja celowa przeznaczona na sfinansowanie wypłat dodatków osłonowych oraz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   </w:t>
      </w:r>
      <w:r>
        <w:rPr>
          <w:bCs/>
          <w:szCs w:val="16"/>
          <w:lang w:eastAsia="pl-PL"/>
        </w:rPr>
        <w:t>kosztów obsługi tego zadania realizowanego przez gminy.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bookmarkEnd w:id="0"/>
      <w:r>
        <w:rPr/>
        <w:t>Pozostałe przeniesienia w planie wydatków dotyczą przeniesień między paragrafami dotyczą one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7-05T12:29:00Z</cp:lastPrinted>
  <dcterms:modified xsi:type="dcterms:W3CDTF">2022-07-12T09:46:00Z</dcterms:modified>
  <cp:revision>31</cp:revision>
  <dc:subject/>
  <dc:title>ZARZĄDZENIE NR 15/10</dc:title>
</cp:coreProperties>
</file>