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1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0 czerwc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.577,79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416.480,46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243.744,4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.577,79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6.767.688,10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412.171,1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355.51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pacing w:val="6"/>
        </w:rPr>
      </w:pPr>
      <w:bookmarkStart w:id="0" w:name="_Hlk144374137"/>
      <w:bookmarkEnd w:id="0"/>
      <w:r>
        <w:rPr>
          <w:spacing w:val="6"/>
        </w:rPr>
        <w:t>Wójt Gminy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  <w:bookmarkStart w:id="1" w:name="_Hlk144374137"/>
      <w:bookmarkStart w:id="2" w:name="_Hlk144374137"/>
      <w:bookmarkEnd w:id="2"/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.577,79 zł :</w:t>
      </w:r>
    </w:p>
    <w:p>
      <w:pPr>
        <w:pStyle w:val="TextBody"/>
        <w:rPr/>
      </w:pPr>
      <w:r>
        <w:rPr/>
        <w:t xml:space="preserve">- 75095 – środki z Funduszu Pomocy obywatelom Ukrainy na wykonanie zdjęć i nadanie </w:t>
      </w:r>
    </w:p>
    <w:p>
      <w:pPr>
        <w:pStyle w:val="TextBody"/>
        <w:rPr/>
      </w:pPr>
      <w:r>
        <w:rPr/>
        <w:t xml:space="preserve">                </w:t>
      </w:r>
      <w:r>
        <w:rPr/>
        <w:t>nr PESEL w kwocie 177,79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- 85395 – środki z Funduszu Pomocy obywatelom Ukrainy z przeznaczeniem na wypłatę</w:t>
      </w:r>
    </w:p>
    <w:p>
      <w:pPr>
        <w:pStyle w:val="TextBody"/>
        <w:rPr/>
      </w:pPr>
      <w:r>
        <w:rPr/>
        <w:t xml:space="preserve">                </w:t>
      </w:r>
      <w:r>
        <w:rPr/>
        <w:t>świadczeń pieniężnych z tytułu zapewnienia zakwaterowania i wyżywienia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(40,00 zł) w kwocie 1.400,00 zł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Wójt Gminy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7-03T09:44:00Z</cp:lastPrinted>
  <dcterms:modified xsi:type="dcterms:W3CDTF">2023-08-31T09:35:00Z</dcterms:modified>
  <cp:revision>129</cp:revision>
  <dc:subject/>
  <dc:title>ZARZĄDZENIE NR 15/10</dc:title>
</cp:coreProperties>
</file>