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50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4 lipc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3.266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7.665.278,63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946.102,29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1.719.176,34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3.266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891.472,96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308.146,69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583.3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3.266,00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3 – z dotacji na zadania własne z przeznaczeniem na dofinansowanie opłacenia składek na ub. zdrowotne od podopiecznych w kwocie 3.266,00 zł/Dec.Woj.Maz. 169/2025 z dn. 1.07.25r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7-21T11:31:00Z</cp:lastPrinted>
  <dcterms:modified xsi:type="dcterms:W3CDTF">2025-07-23T11:28:00Z</dcterms:modified>
  <cp:revision>237</cp:revision>
  <dc:subject/>
  <dc:title>ZARZĄDZENIE NR 15/10</dc:title>
</cp:coreProperties>
</file>