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5/2024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25 stycznia 2024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2 poz. 2267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1.130,00 zł, po zmianach wynosi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27.889.525,00 zł</w:t>
      </w:r>
      <w:r>
        <w:rPr>
          <w:bCs/>
          <w:spacing w:val="6"/>
        </w:rPr>
        <w:t>, z czego: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0.151.255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 7.738.270,00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1.130,00 zł, po zmianach wynosi: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1.261.912,55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0.544.783,0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0.717.129,55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  <w:t>§ 2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>
          <w:u w:val="single"/>
        </w:rPr>
      </w:pPr>
      <w:r>
        <w:rPr>
          <w:u w:val="single"/>
        </w:rPr>
        <w:t>Zwiększa się dochody i wydatki w kwocie 1.130,00  zł :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395 – środki z Funduszu Pomocy na wypłatę świadczeń pieniężnych z art.13 ustawy 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eastAsia="pl-PL"/>
        </w:rPr>
        <w:t xml:space="preserve">                </w:t>
      </w:r>
      <w:r>
        <w:rPr>
          <w:rFonts w:cs="TimesNewRomanPSMT;Times New Roman" w:ascii="TimesNewRomanPSMT;Times New Roman" w:hAnsi="TimesNewRomanPSMT;Times New Roman"/>
          <w:lang w:eastAsia="pl-PL"/>
        </w:rPr>
        <w:t>o pomocy obywatelom Ukrainy w kwocie 32,00 zł/zakwaterowanie i wyżywienie/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595 – </w:t>
      </w:r>
      <w:r>
        <w:rPr/>
        <w:t>środki z Funduszu Pomocy obywatelom Ukrainy z przeznaczeniem na wypłatę</w:t>
      </w:r>
    </w:p>
    <w:p>
      <w:pPr>
        <w:pStyle w:val="TextBody"/>
        <w:rPr/>
      </w:pPr>
      <w:r>
        <w:rPr/>
        <w:t xml:space="preserve">                 </w:t>
      </w:r>
      <w:r>
        <w:rPr/>
        <w:t>świadczeń rodzinnych wraz z kosztami obsługi w kwocie 1.098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rozdziałami i paragrafami bieżących działań realizowanych przez Urząd Gminy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pacing w:val="8"/>
          <w:szCs w:val="24"/>
        </w:rPr>
      </w:pPr>
      <w:r>
        <w:rPr>
          <w:b/>
          <w:spacing w:val="8"/>
          <w:szCs w:val="24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AS1</cp:lastModifiedBy>
  <cp:lastPrinted>2024-01-31T09:12:00Z</cp:lastPrinted>
  <dcterms:modified xsi:type="dcterms:W3CDTF">2024-01-31T08:22:00Z</dcterms:modified>
  <cp:revision>153</cp:revision>
  <dc:subject/>
  <dc:title>ZARZĄDZENIE NR 15/10</dc:title>
</cp:coreProperties>
</file>