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49/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30 czerwca 2025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 podstawie art. 30 ust. 2 pkt 4 ustawy z dnia 8 marca 1990 r. o samorządzie gminnym ( t. j. Dz.U. 2024 poz. 1465 ze zm.), art. 257 pkt 3  ustawy  z dnia 27 sierpnia 2009 roku o finansach publicznych (t. j. Dz. U. 2024 poz. 1530 ze zm.)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1. Wprowadza się zmiany w planie wydatków budżetowych Tabela nr 2 zgodnie                          z Tabelą Nr 2 do niniejszego zarządzenia.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Plan wydatków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28.888.206,96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5.304.880,69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  3.583.326,27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prowadza się zmiany w planie wydatków związanych z realizacją zadań z zakresu administracji rządowej i innych zadań zleconych odrębnymi ustawami zgodnie z Tabelą Nr 5  do niniejszego zarządzenia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3</w:t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 Gminy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Zmiany obejmują przesunięcia pomiędzy rozdziałami i paragrafami w celu zabezpieczenia środków na realizację wydatków budżetowych zgodnie z obowiązującą klasyfikacją budżetową.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 Gminy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Subtitl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5-07-07T13:23:00Z</cp:lastPrinted>
  <dcterms:modified xsi:type="dcterms:W3CDTF">2025-07-23T11:28:00Z</dcterms:modified>
  <cp:revision>236</cp:revision>
  <dc:subject/>
  <dc:title>ZARZĄDZENIE NR 15/10</dc:title>
</cp:coreProperties>
</file>