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47/2024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7 czerwca 2024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4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a podstawie art. 30 ust. 2 pkt 4 ustawy z dnia 8 marca 1990 r. o samorządzie gminnym ( t. j. Dz.U. 2024 poz. 609), art. 3 ustawy z dnia 13 listopada 2003 r. o dochodach jednostek samorządu terytorialnego(t. j. Dz.U. 2024 poz. 356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  <w:t xml:space="preserve">1. Wprowadza się zmiany w planie dochodów budżetowych Tabela nr 1 zgodnie                         z Tabelą Nr 1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>Plan dochodów zmniejszy się o 103.137,95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pacing w:val="6"/>
        </w:rPr>
        <w:t xml:space="preserve">- dochody ogółem w kwocie         </w:t>
      </w:r>
      <w:r>
        <w:rPr>
          <w:rFonts w:cs="Cambria" w:ascii="Cambria" w:hAnsi="Cambria"/>
          <w:bCs/>
          <w:spacing w:val="6"/>
          <w:u w:val="single"/>
        </w:rPr>
        <w:t>34.864.165,16 zł</w:t>
      </w:r>
      <w:r>
        <w:rPr>
          <w:rFonts w:cs="Cambria" w:ascii="Cambria" w:hAnsi="Cambria"/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bieżące           23.292.017,41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pacing w:val="6"/>
        </w:rPr>
        <w:t xml:space="preserve">                </w:t>
      </w:r>
      <w:r>
        <w:rPr>
          <w:rFonts w:cs="Cambria" w:ascii="Cambria" w:hAnsi="Cambria"/>
          <w:bCs/>
          <w:spacing w:val="6"/>
        </w:rPr>
        <w:t>- dochody majątkowe     11.572.147,75 zł</w:t>
      </w:r>
    </w:p>
    <w:p>
      <w:pPr>
        <w:pStyle w:val="Normal"/>
        <w:jc w:val="both"/>
        <w:rPr>
          <w:rFonts w:ascii="Cambria" w:hAnsi="Cambria" w:cs="Cambria"/>
          <w:bCs/>
          <w:spacing w:val="6"/>
        </w:rPr>
      </w:pPr>
      <w:r>
        <w:rPr>
          <w:rFonts w:cs="Cambria" w:ascii="Cambria" w:hAnsi="Cambria"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2. Wprowadza się zmiany w planie wydatków budżetowych Tabela nr 2 zgodnie                          z Tabelą Nr 2 do niniejszego zarządzenia. 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Plan wydatków zwiększy się o 103.137,95 zł,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38.957.995,53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3.856.668,33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15.101.327,20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>Wprowadza się zmiany w planie dochodów i wydatków związanych z realizacją zadań z zakresu administracji rządowej i innych zadań zleconych odrębnymi ustawami zgodnie z Tabelą Nr 4 i Tabelą Nr 5  do niniejszego zarządzenia.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Normal"/>
        <w:ind w:left="360" w:hanging="0"/>
        <w:jc w:val="right"/>
        <w:rPr>
          <w:lang w:eastAsia="pl-PL"/>
        </w:rPr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TextBody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większa się dochody i wydatki w kwocie 108.317,95  zł 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60004 – z dotacji na zadania zlecone związane z organizacją bezpłatnego transportu wyborców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w dniu wyborów do Europarlamentu w kwocie 4.320,00 zł/ Dec.Woj.Maz. nr 70 z dn. 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06.06.2024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75113 – z dotacji na zadania zlecone przeznaczone na wypłaty diet dla członków obwodowych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komisji wyborczych powołanych w celu przeprowadzenia wyborów do Parlamentu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Europejskiego w kwocie 24.800,00 zł/ Pismo z KBW nr DRD.803.6.2024 z dn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04.06.2024 r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75495 – z środków Funduszu Pomocy obywatelom Ukrainy z przeznaczeniem na koszty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obsługi nadania nr pesel obywatelowi Ukrainy w kwocie 103,53 zł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- 80153 – z dotacji na zadania zlecone z przeznaczeniem na sfinansowanie kosztu zakupu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podręczników i materiałów edukacyjnych w kwocie 47.338,42 zł/Dec.Woj.Maz nr 59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z dn. 21.05.2024 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3 – z dotacji na zadania własne z przeznaczeniem na dofinansowania opłacania składek na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ubezpieczenie zdrowotne w kwocie 4.852,00 zł/Dec.Woj.Maz nr 141/2024 z dn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09.06.2024 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216 – z dotacji na zadania własne z przeznaczeniem na wypłatę zasiłków stałych w kwocie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>26.874,00 zł/Dec.Woj.Maz nr 142/2024 z dn. 09.06.2024 r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85595 – z środków Funduszu Pomocy obywatelom Ukrainy z przeznaczeniem na koszty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</w:t>
      </w:r>
      <w:r>
        <w:rPr>
          <w:rFonts w:cs="Cambria" w:ascii="Cambria" w:hAnsi="Cambria"/>
          <w:sz w:val="22"/>
          <w:szCs w:val="22"/>
        </w:rPr>
        <w:t xml:space="preserve">obsługi zasiłków rodzinnych wypłacanych obywatelowi Ukrainy w kwocie 30,00 zł </w:t>
      </w:r>
    </w:p>
    <w:p>
      <w:pPr>
        <w:pStyle w:val="TextBody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  <w:u w:val="single"/>
        </w:rPr>
        <w:t>Zmniejsza się dochody i wydatki w kwocie 5.180,00 zł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60004 – z dotacji na zadania zlecone związane z organizacją bezpłatnego transportu wyborców</w:t>
      </w:r>
    </w:p>
    <w:p>
      <w:pPr>
        <w:pStyle w:val="TextBody"/>
        <w:spacing w:lineRule="auto" w:line="360" w:before="0" w:after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 xml:space="preserve">w dniu wyborów samorządowych w kwocie 5.180,00 zł/ Dec,Woj.Maz. nr 140 z dn. </w:t>
      </w:r>
    </w:p>
    <w:p>
      <w:pPr>
        <w:pStyle w:val="TextBody"/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Cambria" w:ascii="Cambria" w:hAnsi="Cambria"/>
          <w:sz w:val="22"/>
          <w:szCs w:val="22"/>
        </w:rPr>
        <w:t>06.06.2024r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Pozostałe zmiany obejmują przesunięcia pomiędzy działami, rozdziałami i paragrafami w celu zabezpieczenia środków na realizację wydatków budżetowych zgodnie z obowiązującą klasyfikacją budżetową.</w:t>
      </w:r>
    </w:p>
    <w:p>
      <w:pPr>
        <w:pStyle w:val="Normal"/>
        <w:ind w:left="360" w:hanging="0"/>
        <w:jc w:val="right"/>
        <w:rPr>
          <w:lang w:eastAsia="pl-PL"/>
        </w:rPr>
      </w:pPr>
      <w:r>
        <w:rPr/>
        <w:t>Wójt Gminy</w:t>
      </w:r>
    </w:p>
    <w:p>
      <w:pPr>
        <w:pStyle w:val="Normal"/>
        <w:ind w:left="360" w:hanging="0"/>
        <w:jc w:val="right"/>
        <w:rPr/>
      </w:pPr>
      <w:r>
        <w:rPr/>
        <w:t>Sławomir Kruśliński</w:t>
      </w:r>
    </w:p>
    <w:p>
      <w:pPr>
        <w:pStyle w:val="Subtitle"/>
        <w:spacing w:lineRule="auto" w:line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6-13T11:50:00Z</cp:lastPrinted>
  <dcterms:modified xsi:type="dcterms:W3CDTF">2024-06-14T11:40:00Z</dcterms:modified>
  <cp:revision>184</cp:revision>
  <dc:subject/>
  <dc:title>ZARZĄDZENIE NR 15/10</dc:title>
</cp:coreProperties>
</file>