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5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2 czerwc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3.060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149.403,30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015.817,3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33.58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3.060,00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6.500.610,94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216.473,94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284.137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3.060,00 zł 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- 85395 – środki z Funduszu Pomocy obywatelom Ukrainy z przeznaczeniem na jednorazowe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świadczenia pieniężne (300,00 zł) wraz z kosztami obsługi  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Gmina Radzanow</cp:lastModifiedBy>
  <cp:lastPrinted>2023-06-14T14:01:00Z</cp:lastPrinted>
  <dcterms:modified xsi:type="dcterms:W3CDTF">2023-06-20T07:31:00Z</dcterms:modified>
  <cp:revision>127</cp:revision>
  <dc:subject/>
  <dc:title>ZARZĄDZENIE NR 15/10</dc:title>
</cp:coreProperties>
</file>