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40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10 czerwc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</w:rPr>
        <w:t>Na podstawie art. 30 ust. 2 pkt 4 ustawy z dnia 8 marca 1990 r. o samorządzie gminnym ( t. j. Dz.U. 2024 poz. 1465 ze zm.), art. 3 ustawy z dnia 13 listopada 2003 r. o dochodach jednostek samorządu terytorialnego( Dz.U. 2024 poz. 1572) art. 257 pkt 1 i 3  ustawy  z dnia 27 sierpnia 2009 roku o finansach publicznych (t. j. Dz. U. 2024 poz. 1530 ze zm.) oraz w zakresie udzielonego upoważnienia zawartego w § 8 pkt 7 Uchwały Budżetowej Nr XI/51/2024 Gminy Radzanów z dnia 30.12.2024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7.009,26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27.644.219,54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5.925.043,20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  1.719.176,34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7.009,26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8.860.713,87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5.277.387,60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583.3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Sławomir Kruśliński </w:t>
      </w:r>
    </w:p>
    <w:p>
      <w:pPr>
        <w:pStyle w:val="TextBody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7.089,00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595 – z środków z Funduszu Pomocy ob. Ukrainy z przeznaczeniem na wypłatę zasiłków rodzinnych wraz z kosztami obsługi w kwocie 7.089,00 zł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mniejsza się dochody i wydatki w kwocie 79,74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60004 – z dotacji na zadania zlecone w związku z nadwyżką środków finansowych przeznaczonych na dowóz mieszkańców na wybory kwocie 79,74 zł / Dec.Woj.Maz. nr 140/2025 z dn. 09.06.20255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paragrafami w celu zabezpieczenia środków na realizację wydatków budżetowych zgodnie z obowiązującą klasyfikacją budżetową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Sławomir Kruśliński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Subtitle"/>
        <w:spacing w:lineRule="auto" w:line="360"/>
        <w:jc w:val="right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6-13T09:50:00Z</cp:lastPrinted>
  <dcterms:modified xsi:type="dcterms:W3CDTF">2025-07-23T11:55:00Z</dcterms:modified>
  <cp:revision>236</cp:revision>
  <dc:subject/>
  <dc:title>ZARZĄDZENIE NR 15/10</dc:title>
</cp:coreProperties>
</file>