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0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9 maj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5,69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146.343,30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012.757,3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33.58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5,69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6.497.550,94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213.413,94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284.137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Wójt Gminy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5,69 zł 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- 75095 – środki z Funduszu Pomocy obywatelom Ukrainy z przeznaczeniem na nadanie nr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PESEL  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Wójt Gminy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5-31T14:24:00Z</cp:lastPrinted>
  <dcterms:modified xsi:type="dcterms:W3CDTF">2023-06-13T08:33:00Z</dcterms:modified>
  <cp:revision>125</cp:revision>
  <dc:subject/>
  <dc:title>ZARZĄDZENIE NR 15/10</dc:title>
</cp:coreProperties>
</file>