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40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9 maj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22 poz. 559 ze zm.),  art. 257 pkt 1 i 3  ustawy  z dnia 27 sierpnia 2009 roku o finansach publicznych (t.j. Dz. U. 2021 poz. 305 ze zm.), oraz art. 111 ustawy z dnia 12 marca 2022 r. o pomocy obywatelom Ukrainy w związku z konfliktem zbrojnym na terytorium tego państwa (Dz.U.2022 poz. 583 ze zm.)w zakresie udzielonego upoważnienia zawartego w § 9 pkt 5 Uchwały Nr IV/21/2022 Rady Gminy Radzanów z dnia 22.04.202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49.124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- dochody ogółem w kwocie 23.527.933,19 zł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18.879.295,83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648.6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49.124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28.432.307,83 zł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20.133.742,2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8.298.565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/>
        <w:t>-80103-</w:t>
      </w:r>
      <w:r>
        <w:rPr>
          <w:bCs/>
          <w:szCs w:val="16"/>
          <w:lang w:eastAsia="pl-PL"/>
        </w:rPr>
        <w:t xml:space="preserve"> dotacja na zadnia własne w ramach „Narodowego Programu Rozwoju Czytelnictwa”       realizowana przez PSP w Bukównie i PSP w Czarnocinie w kwocie 5.000,00 zł</w:t>
      </w:r>
    </w:p>
    <w:p>
      <w:pPr>
        <w:pStyle w:val="Tekstpodstawowywcity2"/>
        <w:spacing w:lineRule="auto" w:line="240"/>
        <w:ind w:left="0" w:right="-286" w:hanging="0"/>
        <w:jc w:val="both"/>
        <w:rPr/>
      </w:pPr>
      <w:r>
        <w:rPr/>
        <w:t xml:space="preserve">- </w:t>
      </w:r>
      <w:r>
        <w:rPr>
          <w:bCs/>
          <w:szCs w:val="16"/>
          <w:lang w:eastAsia="pl-PL"/>
        </w:rPr>
        <w:t xml:space="preserve">85295 – </w:t>
      </w:r>
      <w:bookmarkStart w:id="0" w:name="_Hlk101871170"/>
      <w:r>
        <w:rPr>
          <w:bCs/>
          <w:szCs w:val="16"/>
          <w:lang w:eastAsia="pl-PL"/>
        </w:rPr>
        <w:t>środki z Funduszu Pomocy dla obywateli Ukrainy w kwocie 44.124,00 zł, z tego: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      </w:t>
      </w:r>
      <w:r>
        <w:rPr>
          <w:bCs/>
          <w:szCs w:val="16"/>
          <w:lang w:eastAsia="pl-PL"/>
        </w:rPr>
        <w:t>-  na świadczenia z tytułu zapewnienia zakwaterowania i wyżywienia w kwocie 43.040,00 zł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      </w:t>
      </w:r>
      <w:r>
        <w:rPr>
          <w:bCs/>
          <w:szCs w:val="16"/>
          <w:lang w:eastAsia="pl-PL"/>
        </w:rPr>
        <w:t xml:space="preserve">-  na zapewnienie posiłku dla dzieci i młodzieży w kwocie 1.084,00 zł                                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Dokonuje się przeniesień wydatków na wynagrodzenia ze stosunku pracy między rozdziałami              i paragrafami wydatków na podstawie upoważnienia udzielonego Wójtowi Gminy w Uchwale Budżetowej na 2022 r. Gminy Radzanów Nr XI/40/2021 z dnia 21.12.2021 r. 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Pozostałe przeniesienia w planie wydatków dotyczą przeniesień między rozdziałami                             i paragrafami oraz dostosowania planów na realizację zadań wymagających stosowania specjalnej organizacji nauki i metod pracy dla dzieci i młodzieży.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jc w:val="right"/>
        <w:rPr/>
      </w:pPr>
      <w:bookmarkEnd w:id="0"/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jc w:val="right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05-09T15:14:00Z</cp:lastPrinted>
  <dcterms:modified xsi:type="dcterms:W3CDTF">2022-05-17T09:13:00Z</dcterms:modified>
  <cp:revision>19</cp:revision>
  <dc:subject/>
  <dc:title>ZARZĄDZENIE NR 15/10</dc:title>
</cp:coreProperties>
</file>