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35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18 kwietni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3 poz. 40 ze zm.), art. 3 ustawy z dnia 13 listopada 2003 r. o dochodach jednostek samorządu terytorialnego(t. j. Dz.U. 2024 poz. 356) art. 257 pkt 1 i 3  ustawy  z dnia 27 sierpnia 2009 roku o finansach publicznych (t. j. Dz. U. 2023 poz. 1270 ze zm.) oraz w zakresie udzielonego upoważnienia zawartego w § 8 pkt 4 i 7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większy się o 633.717,64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365.909,21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2.731.111,46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11.634.797,7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633.717,64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238.394,72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3.154.417,52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15.083.977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  <w:t>§ 3.</w:t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u w:val="single"/>
        </w:rPr>
        <w:t>Zwiększa się dochody i wydatki w kwocie 633.717,64  zł 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01095  – z dotacji na zadania zlecone przeznaczone na zwrot części podatku akcyzowego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 xml:space="preserve">zawartego w cenie oleju napędowego w kwocie 494.526,64 zł / decyzja Woj. Maz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nr 32 z dn. 18.04.2024 r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75109 –  </w:t>
      </w:r>
      <w:bookmarkStart w:id="0" w:name="_Hlk164766959"/>
      <w:r>
        <w:rPr>
          <w:rFonts w:cs="Cambria" w:ascii="Cambria" w:hAnsi="Cambria"/>
          <w:sz w:val="22"/>
          <w:szCs w:val="22"/>
        </w:rPr>
        <w:t>z dotacji na zadania zlecone przeznaczone na diety dla mężów zaufania w związku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>z przygotowaniem i przeprowadzeniem wyborów samorządowych w kwoci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5.320,00 zł / Informacja z KBW Nr DRD.804.11.2024</w:t>
      </w:r>
    </w:p>
    <w:p>
      <w:pPr>
        <w:pStyle w:val="TextBody"/>
        <w:spacing w:lineRule="auto" w:line="360" w:before="0" w:after="0"/>
        <w:jc w:val="both"/>
        <w:rPr/>
      </w:pPr>
      <w:bookmarkEnd w:id="0"/>
      <w:r>
        <w:rPr>
          <w:rFonts w:cs="Cambria" w:ascii="Cambria" w:hAnsi="Cambria"/>
          <w:sz w:val="22"/>
          <w:szCs w:val="22"/>
        </w:rPr>
        <w:t>- 75113 -  z dotacji na zadania zlecone przeznaczone na przygotowanie i przeprowadzeni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wyborów posłów do Parlamentu Europejskiego które odbędą się w dniu 9.06.2024 r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w kwocie 18.613,00 zł / Informacja z KBW Nr DRD.803.4.2024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814 / 80101 – środki z Funduszu Pomocy obywatelom Ukrainy przeznaczone na dodatkowe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zadania oświatowe związane z kształceniem, wychowaniem uczniów będącymi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bywatelami Ukrainy uczęszczającymi do PSP w Rogolinie w kwocie 2.840,00 zł /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Informacja z MF nr ST3.4752.5.2024.g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0101 – z dotacji na zadania własne przeznaczone na realizację zadań w ramach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Priorytetu 3 „ Narodowego Programu Rozwoju Czytelnictwa 2.0 na lata 2021-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2025” w kwocie 6.500,00 zł Program realizowany w szkole podstawowej/ Decyzja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Woj. Maz. nr 21 z dn. 9.04.2024 r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0103 - z dotacji na zadania własne przeznaczone na realizację zadań w ramach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Priorytetu 3 „ Narodowego Programu Rozwoju Czytelnictwa 2.0 na lata 2021-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2025” w kwocie 5.000,00 zł. Program realizowany w placówce wychowania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przedszkolnego/ Decyzja Woj. Maz. nr 21 z dn. 9.04.2024 r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85295 – z środków Pomocy obywatelom Ukrainy przeznaczonych na wypłatę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jednorazowych świadczeń pieniężnych (300,00 zł) wraz z kosztami obsługi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w kwocie 918,00 zł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- 85415 – z dotacji na zadania własne przeznaczone na dofinansowanie świadczeń pomoc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materialnej o charakterze socjalnym dla uczniów w kwocie 100.000,00 zł / Decyzja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Woj. Maz. nr 27 z dn. 15.04.2024 r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4-24T08:33:00Z</cp:lastPrinted>
  <dcterms:modified xsi:type="dcterms:W3CDTF">2024-05-06T09:37:00Z</dcterms:modified>
  <cp:revision>172</cp:revision>
  <dc:subject/>
  <dc:title>ZARZĄDZENIE NR 15/10</dc:title>
</cp:coreProperties>
</file>