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34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9 maj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art. 30 ust. 2 pkt 4 ustawy z dnia 8 marca 1990 r. o samorządzie gminnym ( t. j. Dz.U. 2024 poz. 1465 ze zm.), art. 3 ustawy z dnia 13 listopada 2003 r. o dochodach jednostek samorządu terytorialnego( Dz.U. 2024 poz. 1572) art. 257 pkt 1 i 3  ustawy  z dnia 27 sierpnia 2009 roku o finansach publicznych (t. j. Dz. U. 2024 poz. 1530 ze zm.)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 się o 24.800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27.210.054,04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5.780.877,70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  1.429.176,34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24.800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8.178.498,04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5.052.371,77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126.1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  <w:bookmarkStart w:id="0" w:name="_Hlk200541760"/>
      <w:bookmarkStart w:id="1" w:name="_Hlk200541760"/>
      <w:bookmarkEnd w:id="1"/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Sławomir Kruśliński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  <w:bookmarkStart w:id="2" w:name="_Hlk200541760"/>
      <w:bookmarkStart w:id="3" w:name="_Hlk200541760"/>
      <w:bookmarkEnd w:id="3"/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większa się dochody i wydatki w kwocie 24.800,00 zł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75107 – z dotacji na zadania zlecone z przeznaczeniem na diety dla członków obwodowych komisji wyborczych w kwocie 24.800,00 zł/Pismo KBW nr DRD.802.9.2025 z dn. 9.05.2025r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paragrafami w celu zabezpieczenia środków na realizację wydatków budżetowych zgodnie z obowiązującą klasyfikacją budżetową.</w:t>
      </w:r>
    </w:p>
    <w:p>
      <w:pPr>
        <w:pStyle w:val="TextBody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Sławomir Kruśliński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Subtitle"/>
        <w:spacing w:lineRule="auto" w:line="360"/>
        <w:jc w:val="right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5-15T11:34:00Z</cp:lastPrinted>
  <dcterms:modified xsi:type="dcterms:W3CDTF">2025-06-11T11:42:00Z</dcterms:modified>
  <cp:revision>233</cp:revision>
  <dc:subject/>
  <dc:title>ZARZĄDZENIE NR 15/10</dc:title>
</cp:coreProperties>
</file>