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4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6 kwiet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3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399.991,33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1.341.327,61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8.867.741,61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2.473.58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399.991,33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5.842.535,25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083.398,2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5.759.13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399.991,33 zł :</w:t>
      </w:r>
    </w:p>
    <w:p>
      <w:pPr>
        <w:pStyle w:val="TextBody"/>
        <w:rPr/>
      </w:pPr>
      <w:r>
        <w:rPr/>
        <w:t>- 01095 – z dotacja na zadania zlecone – zwrot podatku akcyzowego zawartego w cenie oleju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napędowego </w:t>
      </w:r>
    </w:p>
    <w:p>
      <w:pPr>
        <w:pStyle w:val="TextBody"/>
        <w:rPr/>
      </w:pPr>
      <w:r>
        <w:rPr/>
        <w:t>- 85395 – środki z Funduszu Pomocy obywatelom Ukrainy na koszty obsługi świadczenia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pieniężnego z art. 13 ustawy z dnia 12 marca 2022r </w:t>
      </w:r>
    </w:p>
    <w:p>
      <w:pPr>
        <w:pStyle w:val="TextBody"/>
        <w:rPr/>
      </w:pPr>
      <w:r>
        <w:rPr/>
        <w:t>- 85503 – z dotacji na zadania zlecone – koszty dotyczące wydawania KDR</w:t>
      </w:r>
    </w:p>
    <w:p>
      <w:pPr>
        <w:pStyle w:val="TextBody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jednostki budżetowe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>
          <w:b/>
          <w:b/>
          <w:spacing w:val="8"/>
        </w:rPr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4-28T12:16:00Z</cp:lastPrinted>
  <dcterms:modified xsi:type="dcterms:W3CDTF">2023-05-25T08:24:00Z</dcterms:modified>
  <cp:revision>121</cp:revision>
  <dc:subject/>
  <dc:title>ZARZĄDZENIE NR 15/10</dc:title>
</cp:coreProperties>
</file>