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2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0 kwiet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100.0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185.254,0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756.077,7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429.176,34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100.00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153.698,0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027.571,7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26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wydatków związanych z realizacją zadań z zakresu administracji rządowej i innych zadań zleconych odrębnymi ustawami zgodnie z 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100.000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415 – z dotacji na zadania własne z przeznaczeniem na dofinansowanie świadczeń pomocy materialnej o charakterze socjalnym dla uczniów w kwocie 100.000,00 zł/Dec.Woj.Maz. nr 42 z dn. 29.04.2025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5-06T15:09:00Z</cp:lastPrinted>
  <dcterms:modified xsi:type="dcterms:W3CDTF">2025-05-09T09:32:00Z</dcterms:modified>
  <cp:revision>232</cp:revision>
  <dc:subject/>
  <dc:title>ZARZĄDZENIE NR 15/10</dc:title>
</cp:coreProperties>
</file>