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100/2023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7 grudnia 2023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 j. Dz.U. 2023 poz. 40 ze zm.), art. 3 pkt 1 i 3 ustawy z dnia 13 listopada 2003 r. o dochodach jednostek samorządu terytorialnego(t. j. Dz.U. 2022 poz. 2267) art. 257 pkt 1 i 3  ustawy  z dnia 27 sierpnia 2009 roku o finansach publicznych (t. j. Dz. U. 2023 poz. 1270 ze zm.) oraz w zakresie udzielonego upoważnienia zawartego w § 8 pkt 6 Uchwały Budżetowej Nr XI/53/2022 Rady Gminy Radzanów z dnia 29.12.2022 r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14.222,00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- dochody ogółem w kwocie        </w:t>
      </w:r>
      <w:r>
        <w:rPr>
          <w:bCs/>
          <w:spacing w:val="6"/>
          <w:u w:val="single"/>
        </w:rPr>
        <w:t>35.505.424,26 zł</w:t>
      </w:r>
      <w:r>
        <w:rPr>
          <w:bCs/>
          <w:spacing w:val="6"/>
        </w:rPr>
        <w:t>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 22.322.688,26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13.182.736,00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14.222,00 zł, po zmianach wynosi: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- wydatki ogółem w kwocie        </w:t>
      </w:r>
      <w:r>
        <w:rPr>
          <w:spacing w:val="6"/>
          <w:u w:val="single"/>
        </w:rPr>
        <w:t>38.381.567,98 zł</w:t>
      </w:r>
      <w:r>
        <w:rPr>
          <w:spacing w:val="6"/>
        </w:rPr>
        <w:t xml:space="preserve">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 21.997.557,98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 16.384.010,00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right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>
          <w:u w:val="single"/>
        </w:rPr>
      </w:pPr>
      <w:r>
        <w:rPr>
          <w:u w:val="single"/>
        </w:rPr>
        <w:t>Zwiększa się dochody i wydatki w kwocie 17.922,00  zł :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lang w:eastAsia="pl-PL"/>
        </w:rPr>
      </w:pPr>
      <w:r>
        <w:rPr/>
        <w:t xml:space="preserve">- 85219 – dotacja na zadania własne z przeznaczeniem </w:t>
      </w:r>
      <w:r>
        <w:rPr>
          <w:rFonts w:cs="TimesNewRomanPSMT;Times New Roman" w:ascii="TimesNewRomanPSMT;Times New Roman" w:hAnsi="TimesNewRomanPSMT;Times New Roman"/>
          <w:lang w:eastAsia="pl-PL"/>
        </w:rPr>
        <w:t>na dofinansowanie bieżącej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działalności ośrodków pomocy społecznej w kwocie 15.562,00 zł /decyzja 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lang w:eastAsia="pl-PL"/>
        </w:rPr>
        <w:t>Wojewody Mazowieckiego nr 420/2023 z dn. 30.11.2023r/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 xml:space="preserve">- 85395 – środki z Funduszu Pomocy na wypłatę świadczeń pieniężnych z art.13 ustawy 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lang w:eastAsia="pl-PL"/>
        </w:rPr>
        <w:t>o pomocy obywatelom Ukrainy w kwocie 2.360,00 zł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u w:val="single"/>
          <w:lang w:eastAsia="pl-PL"/>
        </w:rPr>
      </w:pPr>
      <w:r>
        <w:rPr>
          <w:rFonts w:cs="TimesNewRomanPSMT;Times New Roman" w:ascii="TimesNewRomanPSMT;Times New Roman" w:hAnsi="TimesNewRomanPSMT;Times New Roman"/>
          <w:u w:val="single"/>
          <w:lang w:eastAsia="pl-PL"/>
        </w:rPr>
        <w:t>Zmniejsza się dochody i wydatki w kwocie 3.700,00 zł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 xml:space="preserve">- 85230 – z dotacji na zadania własne z przeznaczeniem na dofinansowanie zadań 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lang w:eastAsia="pl-PL"/>
        </w:rPr>
        <w:t>realizowanych w ramach programu „Posiłek w szkole i w domu” w kwocie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                 </w:t>
      </w:r>
      <w:r>
        <w:rPr>
          <w:rFonts w:cs="TimesNewRomanPSMT;Times New Roman" w:ascii="TimesNewRomanPSMT;Times New Roman" w:hAnsi="TimesNewRomanPSMT;Times New Roman"/>
          <w:lang w:eastAsia="pl-PL"/>
        </w:rPr>
        <w:t>3.700,00 zł / decyzja Wojewody Mazowieckiego nr 415/2023 z dn. 30.11.2023r/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TextBody"/>
        <w:rPr/>
      </w:pPr>
      <w:r>
        <w:rPr/>
        <w:t>Pozostałe zmiany w planie wydatków dotyczą przeniesień między rozdziałami i paragrafami bieżących działań realizowanych przez Urząd Gminy i jednostki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/>
      </w:pPr>
      <w:r>
        <w:rPr/>
        <w:t>Wójt Gminy</w:t>
      </w:r>
    </w:p>
    <w:p>
      <w:pPr>
        <w:pStyle w:val="TextBody"/>
        <w:jc w:val="right"/>
        <w:rPr/>
      </w:pPr>
      <w:r>
        <w:rPr/>
        <w:t>Sławomir Kruśliński</w:t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right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3-12-12T12:37:00Z</cp:lastPrinted>
  <dcterms:modified xsi:type="dcterms:W3CDTF">2024-01-09T11:04:00Z</dcterms:modified>
  <cp:revision>149</cp:revision>
  <dc:subject/>
  <dc:title>ZARZĄDZENIE NR 15/10</dc:title>
</cp:coreProperties>
</file>