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 stycz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2.2267), art. 257 pkt 1 ustawy  z dnia 27 sierpnia 2009 roku o finansach publicznych (t. j. Dz.U.2022.1634 ze zm.) .), oraz art. 28 ustawy z dnia 27 października 2022 r. o zakupie preferencyjnym paliwa stałego dla gospodarstw domowych (t. j. Dz.U.2022.2236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.188.00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0.887.056,00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8.064.170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2.822.88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.188.000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2.855.179,95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18.946.199,9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3.908.980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ind w:left="720" w:hanging="0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 xml:space="preserve">- 40095 – na zadania dotyczące sprzedaży węgla na potrzeby zakupów preferencyjnych przez </w:t>
      </w:r>
    </w:p>
    <w:p>
      <w:pPr>
        <w:pStyle w:val="TextBody"/>
        <w:rPr/>
      </w:pPr>
      <w:r>
        <w:rPr/>
        <w:t xml:space="preserve">                </w:t>
      </w:r>
      <w:r>
        <w:rPr/>
        <w:t>osoby fizyczne w gospodarstwach domowych w kwocie 1.188.000,00 zł</w:t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Subtitle"/>
        <w:jc w:val="left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3-01-05T11:24:00Z</cp:lastPrinted>
  <dcterms:modified xsi:type="dcterms:W3CDTF">2023-02-08T08:03:00Z</dcterms:modified>
  <cp:revision>76</cp:revision>
  <dc:subject/>
  <dc:title>ZARZĄDZENIE NR 15/10</dc:title>
</cp:coreProperties>
</file>