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9 do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PIS PRZEDMIOTU ZAMÓWIENIA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w postępowaniu o udzielenie zamówienia publicznego prowadzonym w trybie podstawowym bez przeprowadzenia negocjacji pn.: „</w:t>
      </w:r>
      <w:bookmarkStart w:id="0" w:name="_Hlk78461354"/>
      <w:r>
        <w:rPr>
          <w:rFonts w:cs="Arial" w:ascii="Arial" w:hAnsi="Arial"/>
          <w:b/>
          <w:bCs/>
        </w:rPr>
        <w:t>Dowóz dzieci do szkół w roku szkolnym 2023/202</w:t>
      </w:r>
      <w:bookmarkEnd w:id="0"/>
      <w:r>
        <w:rPr>
          <w:rFonts w:cs="Arial" w:ascii="Arial" w:hAnsi="Arial"/>
          <w:b/>
          <w:bCs/>
        </w:rPr>
        <w:t>4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 xml:space="preserve">Przedmiotem zamówienia jest wykonanie usługi pn.: </w:t>
      </w:r>
      <w:r>
        <w:rPr>
          <w:rFonts w:cs="Arial" w:ascii="Arial" w:hAnsi="Arial"/>
          <w:b/>
          <w:bCs/>
          <w:color w:val="000000"/>
          <w:u w:val="single"/>
        </w:rPr>
        <w:t>„Dowóz dzieci do szkół na terenie Gminy Radzanów  w roku szkolnym 2023/2024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  <w:lang w:eastAsia="ar-SA"/>
        </w:rPr>
        <w:t>świadczenie usług transportowych do szkół położonych na terenie Gminy Radzanów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ubliczna Szkoła Podstawowa D.F. Czachowskiego w Bukównie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lang w:eastAsia="ar-SA"/>
        </w:rPr>
        <w:t>Publiczna Szkoła Podstawowa im. Henryka Sienkiewicza w Rogolinie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ubliczna Szkoła Podstawowa im. Janusza Korczaka w Czarnocinie</w:t>
      </w:r>
    </w:p>
    <w:p>
      <w:pPr>
        <w:pStyle w:val="Normal"/>
        <w:widowControl w:val="false"/>
        <w:suppressAutoHyphens w:val="true"/>
        <w:spacing w:lineRule="auto" w:line="276"/>
        <w:ind w:left="644" w:hanging="0"/>
        <w:jc w:val="both"/>
        <w:textAlignment w:val="baseline"/>
        <w:rPr/>
      </w:pPr>
      <w:r>
        <w:rPr>
          <w:rFonts w:cs="Arial" w:ascii="Arial" w:hAnsi="Arial"/>
          <w:lang w:eastAsia="ar-SA"/>
        </w:rPr>
        <w:t>na trasie z domu do szkoły i z powrotem we wszystkie dni realizacji zajęć szkolnych</w:t>
        <w:br/>
        <w:t xml:space="preserve">w </w:t>
      </w:r>
      <w:r>
        <w:rPr>
          <w:rFonts w:cs="Arial" w:ascii="Arial" w:hAnsi="Arial"/>
          <w:bCs/>
        </w:rPr>
        <w:t xml:space="preserve">okresie </w:t>
      </w:r>
      <w:r>
        <w:rPr>
          <w:rFonts w:cs="Arial" w:ascii="Arial" w:hAnsi="Arial"/>
          <w:b/>
        </w:rPr>
        <w:t>od 04.09.2023 r. do 21.06.2024 r.</w:t>
      </w:r>
      <w:r>
        <w:rPr>
          <w:rFonts w:cs="Arial" w:ascii="Arial" w:hAnsi="Arial"/>
          <w:bCs/>
        </w:rPr>
        <w:t>, z uwzględnieniem</w:t>
      </w:r>
      <w:r>
        <w:rPr>
          <w:rFonts w:cs="Arial" w:ascii="Arial" w:hAnsi="Arial"/>
        </w:rPr>
        <w:t xml:space="preserve"> organizacji roku szkolnego zgodnie z Rozporządzeniem Ministra Edukacji Narodowej i Sportu z dnia 18 kwietnia 2002 roku w sprawie organizacji roku szkolnego (Dz. U. z 2002 r., Nr 46, poz. 432 ze zm.).</w:t>
      </w:r>
    </w:p>
    <w:p>
      <w:pPr>
        <w:pStyle w:val="TextBody"/>
        <w:numPr>
          <w:ilvl w:val="0"/>
          <w:numId w:val="5"/>
        </w:numPr>
        <w:spacing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zamówienia obejmuje :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bCs/>
          <w:lang w:eastAsia="en-US"/>
        </w:rPr>
        <w:t>Wykonanie usług transportowych. Do obsługi zamówienia należy zapewnić minimum  2 autobusy,</w:t>
      </w:r>
      <w:r>
        <w:rPr>
          <w:rFonts w:cs="Arial" w:ascii="Arial" w:hAnsi="Arial"/>
          <w:lang w:eastAsia="en-US"/>
        </w:rPr>
        <w:t xml:space="preserve"> minimum 42 miejsca siedzące (każdy autobus).</w:t>
      </w:r>
      <w:r>
        <w:rPr>
          <w:rFonts w:cs="Arial" w:ascii="Arial" w:hAnsi="Arial"/>
          <w:bCs/>
          <w:lang w:eastAsia="en-US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rPr/>
      </w:pPr>
      <w:r>
        <w:rPr>
          <w:rFonts w:cs="Arial" w:ascii="Arial" w:hAnsi="Arial"/>
        </w:rPr>
        <w:t>Łączna długość wszystkich tras w okresie realizacji zamówienia to  do 300 km/dziennie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sługa przewozu będzie świadczona w okresie od  dnia zawarcia umowy, nie wcześniej jednak niż od 4 września 2023 roku do 21 czerwca 2024 roku to jest  do 184 dni nauki szkolnej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Łączna długość km na wszystkich trasach w okresie realizacji zamówienia</w:t>
      </w:r>
    </w:p>
    <w:p>
      <w:pPr>
        <w:pStyle w:val="Akapitzlist"/>
        <w:widowControl w:val="false"/>
        <w:suppressAutoHyphens w:val="true"/>
        <w:overflowPunct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j. wynosi szacunkowo  do 55 200 km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 xml:space="preserve">Usługa przewozu dzieci będzie realizowana  zgodnie z harmonogramem dowożenia.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rPr/>
      </w:pPr>
      <w:r>
        <w:rPr>
          <w:rFonts w:cs="Arial" w:ascii="Arial" w:hAnsi="Arial"/>
        </w:rPr>
        <w:t>W przypadku awarii pojazdu przewożącego uczniów, Wykonawca zobowiązany jest zapewnić transport autokarem zastępczym spełniającym wymagania określone w postępowaniu max w ciągu 60 minut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jc w:val="both"/>
        <w:rPr/>
      </w:pPr>
      <w:r>
        <w:rPr>
          <w:rFonts w:cs="Arial" w:ascii="Arial" w:hAnsi="Arial"/>
          <w:color w:val="000000"/>
        </w:rPr>
        <w:t>Rozliczenia za świadczoną usługę przewozu będą dokonywane w oparciu o faktyczną zrealizowaną łączną długość tras dowozu i odwozu dzieci do i ze szkół w okresie rozliczeniowym (okres miesięczny) i stawki za 1 km przewozu określonej w ofercie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jc w:val="both"/>
        <w:rPr/>
      </w:pPr>
      <w:r>
        <w:rPr>
          <w:rFonts w:cs="Arial" w:ascii="Arial" w:hAnsi="Arial"/>
          <w:color w:val="000000"/>
        </w:rPr>
        <w:t>Wskazana w SWZ długość tras dla zamówienia ma charakter szacunkowy</w:t>
        <w:br/>
        <w:t xml:space="preserve"> i maksymalny, została skalkulowana dla potrzeb sporządzenia i porównania ofert. Faktyczna długość tras może ulec zmianie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jc w:val="both"/>
        <w:rPr/>
      </w:pPr>
      <w:r>
        <w:rPr>
          <w:rFonts w:cs="Arial" w:ascii="Arial" w:hAnsi="Arial"/>
          <w:color w:val="000000"/>
        </w:rPr>
        <w:t>Godzin dowozu i odwozu uczniów mogą ulec zmianie, przy zachowaniu ilości</w:t>
        <w:br/>
        <w:t xml:space="preserve"> i długości tras. Zmiana taka może być uzasadniona  w szczególności zmianą w planie lekcji dowożonych dzieci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potrzeby zwiększenia liczby lub długości tras dowożenia Zamawiający uprawniony jest do zlecenia dodatkowych przewozów stwierdzonych na podstawie protokołu konieczności potwierdzonego przez Zamawiającego i  Wykonawcę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piekę nad dziećmi w czasie przewozów organizuje i zapewnia </w:t>
      </w: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Wykonawca musi dysponować osobami niezbędnymi do realizacji zamówienia: liczba kierowców musi być równa liczbie pojazdów wskazanych przez Wykonawcę do realizacji usługi. Wzrost liczby pojazdów realizujących zamówienie powoduje wzrost liczby kierowców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Realizacja przedmiotu zamówienia odbywa się na podstawie harmonogramu dowozów szkolnych. Harmonogram zawiera szczegółowy opis tras przejazdu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jc w:val="both"/>
        <w:rPr>
          <w:rFonts w:ascii="Arial" w:hAnsi="Arial" w:cs="Arial"/>
          <w:color w:val="000000"/>
        </w:rPr>
      </w:pPr>
      <w:bookmarkStart w:id="1" w:name="_Hlk78468650"/>
      <w:bookmarkEnd w:id="1"/>
      <w:r>
        <w:rPr>
          <w:rFonts w:eastAsia="Calibri" w:cs="Arial" w:ascii="Arial" w:hAnsi="Arial"/>
          <w:lang w:eastAsia="en-US"/>
        </w:rPr>
        <w:t xml:space="preserve">Harmonogram dowozów zostanie ustalony przez Zamawiającego w porozumieniu z Wykonawcą do dnia 30 września 2023 r,  po ustaleniu tygodniowego rozkładu zajęć  w poszczególnych szkołach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 xml:space="preserve">Harmonogram podlega bieżącej aktualizacji w przypadku stałej zmiany planu zajęć szkolnych, liczby przewożonych dzieci na poszczególnych kursach. Zamawiający akceptując ewentualne zmiany ma w szczególności na uwadze dobro dowożonych dzieci oraz minimalizację kosztów dowozu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 xml:space="preserve">Zamawiający dopuszcza w sytuacjach wyjątkowych – niezależnych od przewoźnika odstępstwa od ustalonego harmonogramu dowozów szkolnych i wykonywanie usługi, jako przewóz okazjonalny, w przypadku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dpracowywania zajęć szkolnych w innym dniu wolnym od zajęć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zmiany organizacji pracy szkoły spowodowaną obchodami uroczystości szkolnych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asowej zmiany organizacji ruchu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korzystnych warunków atmosferycznych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nych wydarzeń, które mogą skrócić czas trwania roku szkolnego lub wydłużyć zajęcia lekcyjne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jc w:val="both"/>
        <w:rPr>
          <w:rFonts w:ascii="Arial" w:hAnsi="Arial" w:cs="Arial"/>
          <w:color w:val="000000"/>
        </w:rPr>
      </w:pPr>
      <w:bookmarkStart w:id="2" w:name="_Hlk78468650"/>
      <w:bookmarkEnd w:id="2"/>
      <w:r>
        <w:rPr>
          <w:rFonts w:eastAsia="Calibri" w:cs="Arial" w:ascii="Arial" w:hAnsi="Arial"/>
          <w:lang w:eastAsia="en-US"/>
        </w:rPr>
        <w:t xml:space="preserve">Wykonawca gwarantuje bezpieczeństwo osób i mienia podczas wykonywania usług przewozu dzieci. Zamawiający nie bierze żadnej odpowiedzialności za wypadki i zdarzenia jakiegokolwiek typu, w wyniku których nastąpi uszkodzenie ciała, śmierć czy szkoda materialna, spowodowana działaniem lub zaniechaniem działania Wykonawcy. Wykonawca zamówienia musi realizować je zgodnie z przepisami prawa, a w szczególności w zgodzie z ustawą z dnia 6 września 2001 r. o Transporcie drogowym (Dz. U. 2022, poz. 180) oraz ustawą z dnia 20 czerwca 1997 r. Prawo o ruchu drogowym (Dz. U. 2022, poz. 988)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dmiot zamówienia obejmuje dowożenie dzieci do szkół na terenie Gminy Radzanów  na niżej wymienionych trasach.</w:t>
      </w:r>
    </w:p>
    <w:p>
      <w:pPr>
        <w:pStyle w:val="Akapitzlist"/>
        <w:widowControl w:val="false"/>
        <w:suppressAutoHyphens w:val="true"/>
        <w:overflowPunct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  <w:bookmarkStart w:id="3" w:name="_Hlk138751314"/>
      <w:bookmarkStart w:id="4" w:name="_Hlk138751314"/>
      <w:bookmarkEnd w:id="4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MONOGRAM DOWOŻENIA - PROJEKT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38275</wp:posOffset>
                </wp:positionV>
                <wp:extent cx="5727065" cy="837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837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81"/>
                              <w:gridCol w:w="83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AUTOBUS N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R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6.55 Radzanów- 7.05  Kadłubska Wola – 7.15 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7.15 PSP Rogolin – 7.20 Kępina – 7.23 Zacharzów – 7.25 Błeszno I - 7.30 Błeszno II                                - 7.40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 xml:space="preserve">7.40 Rogolin -7.50 Młodynie  Górne – 7.53 Młodynie  Dolne (REMIZA) - 7.55  Młodynie Dolne (Bagno)  - 8.00 Młodynie Dolne 8.05 PSP Bukówno – 8.10  Kozłów – 8.13 Bukówno przy kościele </w:t>
                                  </w: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ar-SA"/>
                                    </w:rPr>
                                    <w:t>8.20 PSP Buków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 xml:space="preserve">8.20 PSP Bukówno – 8.25 Grotki - 8.30 Żydy - 8.32 Grabina I – 8.35 Grabina II -  8.37 Grotki  - 8.40 Ocieść - 8.45 Łukaszów </w:t>
                                  </w: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ar-SA"/>
                                    </w:rPr>
                                    <w:t>8.50 PSP Czarno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PO POŁUD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2.40 Rogolin -12.45  Zacharzów -12.50 Błeszno - 12.55 Marianki – 13.00 Branica- 13.05 Smardzew- 13.15 PSP Buków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13.15 PSP Bukówno</w:t>
                                  </w: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 xml:space="preserve"> – 13.20 Bukówno przy kościele  - 13.25 Kozłów - 13.30 Młodynie Dolne -13. 32 Młodynie Dolne (REMIZA) - 13.35 Młodynie Górne – 13.45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3.45 Rogolin – 13.50 Ratoszyn - 13.55 Podlesie – 14.00 Podgórze - 14.05 Gołosze                         - 14.10Michałówka - 14.20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4.30 Rogolin – 14.35 Kępina – 14.40  Zacharzów – 14.45 Błeszno- 14.50 PSP Rogoli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4.50 PSP Rogolin-  14.55 Smardzew  -15.00  Branica -  15.05 Marianki - 15.15 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5.15 Rogolin – 15.20  Ratoszyn- 15.25 Podlesie - 15.30  Podgórze – 15.35  Gołosze – 15.40 Michałówka - 15.50 PSP 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 xml:space="preserve">AUTOBUS NR 2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R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7.00 Rogolin - 7.05 Smardzew - 7.10 Branica -7.15 Marianki- 7.25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7.25 Rogolin – 7.30 Ratoszyn – 7.35 Podlesie - 7.40 Podgórze -7.45 Gołosze                                      -7.50 Michałówka -7.55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PO POŁUD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3.35 Rogolin – 13.40 Kadłubska Wola – 13.50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4.30 Rogolin – 14.35 Kadłubska Wola – 14.45 PSP Buków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highlight w:val="gree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15.00 PSP Bukówno</w:t>
                                  </w: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 xml:space="preserve"> – 15.05 Młodynie Górne-15.08 Młodynie Dolne (REMIZA) – 15.10 Młodynie Dolne (Bagno) – 15.15 Młodynie Dolne - 15.20  Bukówno – 15.25 Kozłów – </w:t>
                                  </w: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ar-SA"/>
                                    </w:rPr>
                                    <w:t>15.35   PSP Czarnocin</w:t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  <w:lang w:eastAsia="ar-SA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5.40 Ocieść -15.45  Łukaszów – 15.50  Grotki – 15.55 Grabina – 16.00 Żydy – 16.05 Grot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659.5pt;mso-wrap-distance-left:0pt;mso-wrap-distance-right:7.05pt;mso-wrap-distance-top:0pt;mso-wrap-distance-bottom:8pt;margin-top:11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81"/>
                        <w:gridCol w:w="83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AUTOBUS NR 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RANO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6.55 Radzanów- 7.05  Kadłubska Wola – 7.15  PSP Rogolin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7.15 PSP Rogolin – 7.20 Kępina – 7.23 Zacharzów – 7.25 Błeszno I - 7.30 Błeszno II                                - 7.40 PSP Rogolin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 xml:space="preserve">7.40 Rogolin -7.50 Młodynie  Górne – 7.53 Młodynie  Dolne (REMIZA) - 7.55  Młodynie Dolne (Bagno)  - 8.00 Młodynie Dolne 8.05 PSP Bukówno – 8.10  Kozłów – 8.13 Bukówno przy kościele </w:t>
                            </w: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kern w:val="2"/>
                                <w:u w:val="single"/>
                                <w:lang w:eastAsia="ar-SA"/>
                              </w:rPr>
                              <w:t>8.20 PSP Bukówno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 xml:space="preserve">8.20 PSP Bukówno – 8.25 Grotki - 8.30 Żydy - 8.32 Grabina I – 8.35 Grabina II -  8.37 Grotki  - 8.40 Ocieść - 8.45 Łukaszów </w:t>
                            </w: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kern w:val="2"/>
                                <w:u w:val="single"/>
                                <w:lang w:eastAsia="ar-SA"/>
                              </w:rPr>
                              <w:t>8.50 PSP Czarnoc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PO POŁUDNIU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12.40 Rogolin -12.45  Zacharzów -12.50 Błeszno - 12.55 Marianki – 13.00 Branica- 13.05 Smardzew- 13.15 PSP Bukówno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13.15 PSP Bukówno</w:t>
                            </w:r>
                            <w:r>
                              <w:rPr>
                                <w:kern w:val="2"/>
                                <w:lang w:eastAsia="ar-SA"/>
                              </w:rPr>
                              <w:t xml:space="preserve"> – 13.20 Bukówno przy kościele  - 13.25 Kozłów - 13.30 Młodynie Dolne -13. 32 Młodynie Dolne (REMIZA) - 13.35 Młodynie Górne – 13.45 PSP Rogolin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13.45 Rogolin – 13.50 Ratoszyn - 13.55 Podlesie – 14.00 Podgórze - 14.05 Gołosze                         - 14.10Michałówka - 14.20 PSP Rogolin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14.30 Rogolin – 14.35 Kępina – 14.40  Zacharzów – 14.45 Błeszno- 14.50 PSP Rogoli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14.50 PSP Rogolin-  14.55 Smardzew  -15.00  Branica -  15.05 Marianki - 15.15  PSP Rogoli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15.15 Rogolin – 15.20  Ratoszyn- 15.25 Podlesie - 15.30  Podgórze – 15.35  Gołosze – 15.40 Michałówka - 15.50 PSP  Rogoli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 xml:space="preserve">AUTOBUS NR 2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RANO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7.00 Rogolin - 7.05 Smardzew - 7.10 Branica -7.15 Marianki- 7.25 PSP Rogoli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7.25 Rogolin – 7.30 Ratoszyn – 7.35 Podlesie - 7.40 Podgórze -7.45 Gołosze                                      -7.50 Michałówka -7.55 PSP Rogol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PO POŁUDNIU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13.35 Rogolin – 13.40 Kadłubska Wola – 13.50 PSP Rogolin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14.30 Rogolin – 14.35 Kadłubska Wola – 14.45 PSP Bukówno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highlight w:val="green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15.00 PSP Bukówno</w:t>
                            </w:r>
                            <w:r>
                              <w:rPr>
                                <w:kern w:val="2"/>
                                <w:lang w:eastAsia="ar-SA"/>
                              </w:rPr>
                              <w:t xml:space="preserve"> – 15.05 Młodynie Górne-15.08 Młodynie Dolne (REMIZA) – 15.10 Młodynie Dolne (Bagno) – 15.15 Młodynie Dolne - 15.20  Bukówno – 15.25 Kozłów – </w:t>
                            </w:r>
                            <w:r>
                              <w:rPr>
                                <w:b/>
                                <w:kern w:val="2"/>
                                <w:u w:val="single"/>
                                <w:lang w:eastAsia="ar-SA"/>
                              </w:rPr>
                              <w:t>15.35   PSP Czarnocin</w:t>
                            </w:r>
                            <w:r>
                              <w:rPr>
                                <w:kern w:val="2"/>
                                <w:u w:val="single"/>
                                <w:lang w:eastAsia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lang w:eastAsia="ar-SA"/>
                              </w:rPr>
                              <w:t>15.40 Ocieść -15.45  Łukaszów – 15.50  Grotki – 15.55 Grabina – 16.00 Żydy – 16.05 Grot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22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Wtore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AUTOBUS NR 1 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RANO</w:t>
            </w:r>
          </w:p>
        </w:tc>
      </w:tr>
      <w:tr>
        <w:trPr>
          <w:trHeight w:val="5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.55 Radzanów- 7.05  Kadłubska Wola – 7.15  PSP Rogolin</w:t>
            </w:r>
          </w:p>
        </w:tc>
      </w:tr>
      <w:tr>
        <w:trPr>
          <w:trHeight w:val="5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.15 PSP Rogolin – 7.20 Kępina – 7.23 Zacharzów – 7.25 Błeszno I - 7.30 Błeszno II                                - 7.40 PSP Rogol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7.40 Rogolin -7.50 Młodynie  Górne – 7.53 Młodynie  Dolne (REMIZA) - 7.55  Młodynie Dolne (Bagno)  - 8.00 Młodynie Dolne 8.05 PSP Bukówno – 8.10  Kozłów – 8.13 Bukówno przy kościele </w:t>
            </w:r>
            <w:r>
              <w:rPr>
                <w:b/>
                <w:kern w:val="2"/>
                <w:lang w:eastAsia="ar-SA"/>
              </w:rPr>
              <w:t xml:space="preserve">– </w:t>
            </w:r>
            <w:r>
              <w:rPr>
                <w:b/>
                <w:kern w:val="2"/>
                <w:u w:val="single"/>
                <w:lang w:eastAsia="ar-SA"/>
              </w:rPr>
              <w:t>8.20 PSP Bukówn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V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8.20 PSP Bukówno – 8.25 Grotki - 8.30 Żydy - 8.32 Grabina I – 8.35 Grabina II -  8.37 Grotki  - 8.40 Ocieść - 8.45 Łukaszów </w:t>
            </w:r>
            <w:r>
              <w:rPr>
                <w:b/>
                <w:kern w:val="2"/>
                <w:lang w:eastAsia="ar-SA"/>
              </w:rPr>
              <w:t xml:space="preserve">- </w:t>
            </w:r>
            <w:r>
              <w:rPr>
                <w:b/>
                <w:kern w:val="2"/>
                <w:u w:val="single"/>
                <w:lang w:eastAsia="ar-SA"/>
              </w:rPr>
              <w:t>8.50 PSP Czarnocin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PO POŁUDNIU</w:t>
              <w:tab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3.10 PSP Bukówno</w:t>
            </w:r>
            <w:r>
              <w:rPr>
                <w:kern w:val="2"/>
                <w:lang w:eastAsia="ar-SA"/>
              </w:rPr>
              <w:t xml:space="preserve"> – 13.15 Bukówno przy kościele  - 13.20 Kozłów - 13.25 Młodynie Dolne -13.27  Młodynie Dolne (REMIZA) - 13.30 Młodynie Górne – 13.40 PSP Rogol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.40 Rogolin – 13.45  Kępina -13.50 Zacharzów -13.55 Błeszno -14.05 PSP Rogol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.05 Rogolin– 14.10  Smardzew -14.15  Branica -14.20  Marianki - 14.30  PSP  Rogol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V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.20 Rogolin - 15.25  Zacharzów – 15.30 Błeszno – 15.35 Marianki- 15.40 Branica                     -15.45 Smardzew - 15.55PSP Rogolin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AUTOBUS NR 2   </w:t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RAN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.00 Rogolin - 7.05 Smardzew - 7.10 Branica -7.15 Marianki- 7.25 PSP Rogol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.25 Rogolin – 7.30  Ratoszyn – 7.35  Podlesie - 7.40  Podgórze -7.45 Gołosze                                      -7.50 Michałówka -7.55 PSP  Rogolin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PO POŁUDNI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.35  Rogolin – 13.40 Ratoszyn - 13.45 Podlesie – 13.50  Podgórze - 13.55 Gołosze                         - 14.00 Michałówka - 14.10 PSP Rogol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.10 Rogolin -14.15 Kadłubska Wola – 14.25 PSP Bukówn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b/>
                <w:kern w:val="2"/>
                <w:u w:val="single"/>
                <w:lang w:eastAsia="ar-SA"/>
              </w:rPr>
              <w:t>15.00 PSP Bukówno</w:t>
            </w:r>
            <w:r>
              <w:rPr>
                <w:kern w:val="2"/>
                <w:lang w:eastAsia="ar-SA"/>
              </w:rPr>
              <w:t xml:space="preserve"> – 15.05 Bukówno – 15.10 Kozłów – 15.15  Młodynie Dolne                        -15.20Młodynie Dolne (Bagno) - 15.22  Młodynie Dolne (REMIZA)-15.25  Młodynie Górne -15.35  PSP Rogol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V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.35  Rogolin –15.40 Kadłubska Wola -15.50 PSP Rogol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V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.50  Rogolin – 15.55  Ratoszyn- 16.00  Podlesie – 16.05 Podgórze – 16.10  Gołosze                   - 16.15 Michałówka - 16.25  PSP Czarnoc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V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u w:val="single"/>
                <w:lang w:eastAsia="ar-SA"/>
              </w:rPr>
              <w:t>16.25 PSP Czarnocin</w:t>
            </w:r>
            <w:r>
              <w:rPr>
                <w:kern w:val="2"/>
                <w:u w:val="single"/>
                <w:lang w:eastAsia="ar-SA"/>
              </w:rPr>
              <w:t xml:space="preserve">  - </w:t>
            </w:r>
            <w:r>
              <w:rPr>
                <w:kern w:val="2"/>
                <w:lang w:eastAsia="ar-SA"/>
              </w:rPr>
              <w:t>16.30 Ocieść -16.35  Łukaszów - 16.40  Grotki - 16.45 Grabina                – 16.50  Żydy – 16.55 Grotki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22"/>
      </w:tblGrid>
      <w:tr>
        <w:trPr>
          <w:trHeight w:val="34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Środa</w:t>
            </w:r>
          </w:p>
        </w:tc>
      </w:tr>
      <w:tr>
        <w:trPr>
          <w:trHeight w:val="34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AUTOBUS NR 1  </w:t>
            </w:r>
          </w:p>
        </w:tc>
      </w:tr>
      <w:tr>
        <w:trPr>
          <w:trHeight w:val="34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RANO</w:t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.55 Radzanów- 7.05  Kadłubska Wola – 7.15  PSP Rogolin</w:t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.15 PSP Rogolin – 7.20 Kępina – 7.23 Zacharzów – 7.25 Błeszno I - 7.30 Błeszno II                                - 7.40 PSP Rogolin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7.40 Rogolin -7.50 Młodynie  Górne - 7.53 Młodynie  Dolne (REMIZA) - 7.55  Młodynie Dolne (Bagno)  - 8.00 Młodynie Dolne 8.05 PSP Bukówno - 8.10  Kozłów - 8.13 Bukówno przy kościele - </w:t>
            </w:r>
            <w:r>
              <w:rPr>
                <w:b/>
                <w:kern w:val="2"/>
                <w:lang w:eastAsia="ar-SA"/>
              </w:rPr>
              <w:t xml:space="preserve"> </w:t>
            </w:r>
            <w:r>
              <w:rPr>
                <w:b/>
                <w:kern w:val="2"/>
                <w:u w:val="single"/>
                <w:lang w:eastAsia="ar-SA"/>
              </w:rPr>
              <w:t>8.20 PSP Bukówno</w:t>
            </w:r>
          </w:p>
        </w:tc>
      </w:tr>
      <w:tr>
        <w:trPr>
          <w:trHeight w:val="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V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8.20 PSP Bukówno - 8.25 Grotki - 8.30 Żydy - 8.32 Grabina I - 8.35 Grabina II                                - 8.37 Grotki  - 8.40 Ocieść - 8.45 Łukaszów </w:t>
            </w:r>
            <w:r>
              <w:rPr>
                <w:b/>
                <w:kern w:val="2"/>
                <w:lang w:eastAsia="ar-SA"/>
              </w:rPr>
              <w:t xml:space="preserve">- </w:t>
            </w:r>
            <w:r>
              <w:rPr>
                <w:b/>
                <w:kern w:val="2"/>
                <w:u w:val="single"/>
                <w:lang w:eastAsia="ar-SA"/>
              </w:rPr>
              <w:t>8.50 PSP Czarnocin</w:t>
            </w:r>
          </w:p>
        </w:tc>
      </w:tr>
      <w:tr>
        <w:trPr>
          <w:trHeight w:val="29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PO POŁUDNIU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2.40 Rogolin -12.45  Zacharzów -12.50 Błeszno - 12.55 Marianki - 13.00 Branica                 - 13.05 Smardzew- 13.15 PSP Rogolin  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.15 Rogolin - 13.20 Kadłubska Wola - 13.30 Rogolin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.30 Rogolin - 14.35 Kępina - 14.40  Zacharzów -  14.45 Błeszno -  14.55 Marianki 15.00 Branica- 15.05 Smardzew- 15.10 PSP Rogolin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V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.10 Rogolin - 15.15  Ratoszyn - 15.20  Podlesie - 15.25 Podgórze - 15.30 Gołosze                       - 15.35Michałówka - 15.45 PSP  Rogolin</w:t>
            </w:r>
          </w:p>
        </w:tc>
      </w:tr>
      <w:tr>
        <w:trPr>
          <w:trHeight w:val="34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AUTOBUS NR 2   </w:t>
            </w:r>
          </w:p>
        </w:tc>
      </w:tr>
      <w:tr>
        <w:trPr>
          <w:trHeight w:val="41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RANO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.00 Rogolin - 7.05 Smardzew - 7.10  Branica - 7.15 Marianki -7.25PSP Rogolin</w:t>
            </w:r>
          </w:p>
        </w:tc>
      </w:tr>
      <w:tr>
        <w:trPr>
          <w:trHeight w:val="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.25 Rogolin - 7.30 Ratoszyn - 7.35  Podlesie - 7.40 Podgórze -7.45 Gołosze                                      -7.50 Michałówka -7.55 PSP Rogolin</w:t>
            </w:r>
          </w:p>
        </w:tc>
      </w:tr>
      <w:tr>
        <w:trPr>
          <w:trHeight w:val="29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PO POŁUDNIU</w:t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.40  Rogolin - 12.45 Ratoszyn - 12.50 Podlesie - 12.55 Podgórze - 13.00 Gołosze                         - 13.05Michałówka - 13.10  PSP Bukówno</w:t>
            </w:r>
          </w:p>
        </w:tc>
      </w:tr>
      <w:tr>
        <w:trPr>
          <w:trHeight w:val="5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3.10 PSP Bukówno</w:t>
            </w:r>
            <w:r>
              <w:rPr>
                <w:kern w:val="2"/>
                <w:lang w:eastAsia="ar-SA"/>
              </w:rPr>
              <w:t xml:space="preserve"> - 13.15 Bukówno przy kościele  - 13.20 Kozłów - 13.25 Młodynie Dolne - 13.27 Młodynie Dolne (REMIZA) - 13.30 Młodynie Górne - 13.40 PSP Rogolin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.30 Rogolin -14.35 Kadłubska Wola - 14.45 PSP Bukówno</w:t>
            </w:r>
          </w:p>
        </w:tc>
      </w:tr>
      <w:tr>
        <w:trPr>
          <w:trHeight w:val="11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V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u w:val="single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5.00 PSP Bukówno</w:t>
            </w:r>
            <w:r>
              <w:rPr>
                <w:kern w:val="2"/>
                <w:lang w:eastAsia="ar-SA"/>
              </w:rPr>
              <w:t xml:space="preserve"> - 15.05 Młodynie Górne - 15.08 Młodynie Dolne ( REMIZA) - 15.10 Młodynie Dolne (Bagno) - 15.15  Młodynie Dolne -  15.20 Bukówno - 15.25 Kozłów </w:t>
            </w:r>
            <w:r>
              <w:rPr>
                <w:b/>
                <w:kern w:val="2"/>
                <w:lang w:eastAsia="ar-SA"/>
              </w:rPr>
              <w:t xml:space="preserve">- </w:t>
            </w:r>
            <w:r>
              <w:rPr>
                <w:b/>
                <w:kern w:val="2"/>
                <w:u w:val="single"/>
                <w:lang w:eastAsia="ar-SA"/>
              </w:rPr>
              <w:t>15.35 PSP Czarnocin</w:t>
            </w:r>
            <w:r>
              <w:rPr>
                <w:kern w:val="2"/>
                <w:u w:val="single"/>
                <w:lang w:eastAsia="ar-SA"/>
              </w:rPr>
              <w:t xml:space="preserve">  - </w:t>
            </w:r>
            <w:r>
              <w:rPr>
                <w:kern w:val="2"/>
                <w:lang w:eastAsia="ar-SA"/>
              </w:rPr>
              <w:t>15.40  Ocieść -15.45  Łukaszów - 15.50 Grotki - 15.55 Grabina - 16.00 Żydy – 16.05 Grotki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0</wp:posOffset>
                </wp:positionV>
                <wp:extent cx="5859780" cy="8873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887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860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Czwar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ar-SA"/>
                                    </w:rPr>
                                    <w:t>AUTOBUS N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ar-SA"/>
                                    </w:rPr>
                                    <w:t>R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6.55 Radzanów- 7.05  Kadłubska Wola – 7.15 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7.15 PSP Rogolin – 7.20 Kępina – 7.23 Zacharzów – 7.25 Błeszno I - 7.30 Błeszno II                                - 7.40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 xml:space="preserve">7.40 Rogolin -7.50 Młodynie  Górne - 7.53 Młodynie  Dolne (REMIZA) - 7.55  Młodynie Dolne (Bagno)  - 8.00 Młodynie Dolne 8.05 PSP Bukówno - 8.10  Kozłów                                              - 8.13 Bukówno przy kościele </w:t>
                                  </w: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ar-SA"/>
                                    </w:rPr>
                                    <w:t>8.20 PSP Buków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 xml:space="preserve">8.20 PSP Bukówno - 8.25 Grotki - 8.30 Żydy - 8.32 Grabina I - 8.35 Grabina II -  8.37 Grotki  - 8.40 Ocieść - 8.45 Łukaszów </w:t>
                                  </w: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ar-SA"/>
                                    </w:rPr>
                                    <w:t>8.50 PSP Czarno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PO POŁUD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2.40 Rogolin - 12.45  Kępina- 12.50  Zacharzów - 12.55  Błeszno  - 13.05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3.05 PSP Rogolin - 13.10 Smardzew - 13.15 Branica - 13.20 Marianki - 13.30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3.30 Rogolin- 13.35 Ratoszyn - 13.40  Podlesie - 13.45  Podgórze - 13.50 Gołosz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- 13.55 Michałówka - 14.00 PSP 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5.20 Rogolin - 15.25 Zacharzów - 15.30 Błeszno -15.35  Marianki - 15.40 Branica                        -15.45 Smardzew - 15.55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5.55 Rogolin - 16.00 Ratoszyn - 16.05 Podlesie - 16.10 Podgórze - 16.15 Gołosze                                -16.20 Michałówka -16.30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 xml:space="preserve">AUTOBUS NR 2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R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7.00 Rogolin - 7.05 Smardzew - 7.10 Branica - 7.15Marianki -7.25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7.25 Rogolin - 7.30 Ratoszyn - 7.35  Podlesie - 7.40 Podgórze -7.45 Gołosze                                 -7.50 Michałówka -7.55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PO POŁUD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2.40 Rogolin -12.45 Kadłubska Wola - 12.55PSP Buków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13.10 PSP Bukówno</w:t>
                                  </w: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 xml:space="preserve"> - 13.15 Młodynie Górne - 13.18 Młodynie Dolne (REMIZA)                   -13.20 Młodynie Dolne (Bagno) - 13.25 Młodynie Dolne 13.30 - Bukówno przy kościele  13.35 Kozłów - 13.45 PSP Czarno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ar-SA"/>
                                    </w:rPr>
                                    <w:t>14.35  PSP Czarnocin</w:t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  <w:lang w:eastAsia="ar-SA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4.40 Ocieść  - 14.45 Grotki - 14.50  Grabina - 14.55 Żydy                          - 15.00 Grotki - 15.20 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5.20 Rogolin -15.25 Kadłubska Wola -  15.35 PSP Buków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15.50  PSP Bukówno</w:t>
                                  </w: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 xml:space="preserve"> - 15.55 Bukówno -  16.00 Kozłów - 16.05 Młodynie Dolne                                   -16.07 Młodynie Dolne (REMIZA) - 16.10  Młodynie Gór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98.7pt;mso-wrap-distance-left:0pt;mso-wrap-distance-right:7.05pt;mso-wrap-distance-top:0pt;mso-wrap-distance-bottom:8pt;margin-top:-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860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9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Czwartek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u w:val="single"/>
                                <w:lang w:eastAsia="ar-SA"/>
                              </w:rPr>
                              <w:t>AUTOBUS NR 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u w:val="single"/>
                                <w:lang w:eastAsia="ar-SA"/>
                              </w:rPr>
                              <w:t>RANO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6.55 Radzanów- 7.05  Kadłubska Wola – 7.15  PSP Rogolin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7.15 PSP Rogolin – 7.20 Kępina – 7.23 Zacharzów – 7.25 Błeszno I - 7.30 Błeszno II                                - 7.40 PSP Rogolin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 xml:space="preserve">7.40 Rogolin -7.50 Młodynie  Górne - 7.53 Młodynie  Dolne (REMIZA) - 7.55  Młodynie Dolne (Bagno)  - 8.00 Młodynie Dolne 8.05 PSP Bukówno - 8.10  Kozłów                                              - 8.13 Bukówno przy kościele </w:t>
                            </w: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kern w:val="2"/>
                                <w:u w:val="single"/>
                                <w:lang w:eastAsia="ar-SA"/>
                              </w:rPr>
                              <w:t>8.20 PSP Bukówno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 xml:space="preserve">8.20 PSP Bukówno - 8.25 Grotki - 8.30 Żydy - 8.32 Grabina I - 8.35 Grabina II -  8.37 Grotki  - 8.40 Ocieść - 8.45 Łukaszów </w:t>
                            </w: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kern w:val="2"/>
                                <w:u w:val="single"/>
                                <w:lang w:eastAsia="ar-SA"/>
                              </w:rPr>
                              <w:t>8.50 PSP Czarnoci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PO POŁUDNIU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12.40 Rogolin - 12.45  Kępina- 12.50  Zacharzów - 12.55  Błeszno  - 13.05 PSP Rogolin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13.05 PSP Rogolin - 13.10 Smardzew - 13.15 Branica - 13.20 Marianki - 13.30 PSP Rogolin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13.30 Rogolin- 13.35 Ratoszyn - 13.40  Podlesie - 13.45  Podgórze - 13.50 Gołosz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- 13.55 Michałówka - 14.00 PSP  Rogolin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15.20 Rogolin - 15.25 Zacharzów - 15.30 Błeszno -15.35  Marianki - 15.40 Branica                        -15.45 Smardzew - 15.55 PSP Rogolin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15.55 Rogolin - 16.00 Ratoszyn - 16.05 Podlesie - 16.10 Podgórze - 16.15 Gołosze                                -16.20 Michałówka -16.30 PSP Rogoli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 xml:space="preserve">AUTOBUS NR 2  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RANO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7.00 Rogolin - 7.05 Smardzew - 7.10 Branica - 7.15Marianki -7.25 PSP Rogolin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7.25 Rogolin - 7.30 Ratoszyn - 7.35  Podlesie - 7.40 Podgórze -7.45 Gołosze                                 -7.50 Michałówka -7.55 PSP Rogolin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PO POŁUDNIU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12.40 Rogolin -12.45 Kadłubska Wola - 12.55PSP Bukówno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13.10 PSP Bukówno</w:t>
                            </w:r>
                            <w:r>
                              <w:rPr>
                                <w:kern w:val="2"/>
                                <w:lang w:eastAsia="ar-SA"/>
                              </w:rPr>
                              <w:t xml:space="preserve"> - 13.15 Młodynie Górne - 13.18 Młodynie Dolne (REMIZA)                   -13.20 Młodynie Dolne (Bagno) - 13.25 Młodynie Dolne 13.30 - Bukówno przy kościele  13.35 Kozłów - 13.45 PSP Czarnocin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u w:val="single"/>
                                <w:lang w:eastAsia="ar-SA"/>
                              </w:rPr>
                              <w:t>14.35  PSP Czarnocin</w:t>
                            </w:r>
                            <w:r>
                              <w:rPr>
                                <w:kern w:val="2"/>
                                <w:u w:val="single"/>
                                <w:lang w:eastAsia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lang w:eastAsia="ar-SA"/>
                              </w:rPr>
                              <w:t>14.40 Ocieść  - 14.45 Grotki - 14.50  Grabina - 14.55 Żydy                          - 15.00 Grotki - 15.20  PSP Rogolin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15.20 Rogolin -15.25 Kadłubska Wola -  15.35 PSP Bukówno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15.50  PSP Bukówno</w:t>
                            </w:r>
                            <w:r>
                              <w:rPr>
                                <w:kern w:val="2"/>
                                <w:lang w:eastAsia="ar-SA"/>
                              </w:rPr>
                              <w:t xml:space="preserve"> - 15.55 Bukówno -  16.00 Kozłów - 16.05 Młodynie Dolne                                   -16.07 Młodynie Dolne (REMIZA) - 16.10  Młodynie Gór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5850890" cy="6910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91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858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AUTOBUS NR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R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6.55 Radzanów- 7.05  Kadłubska Wola – 7.15 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7.15 PSP Rogolin – 7.20 Kępina – 7.23 Zacharzów – 7.25 Błeszno I - 7.30 Błeszno II                                - 7.40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7.40 Rogolin -7.50 Młodynie  Górne - 7.53 Młodynie  Dolne (REMIZA) - 7.55  Młodynie Dolne (Bagno)  - 8.00 Młodynie Dolne  - 8.05 PSP Bukówno - 8.10  Kozłów                                          - 8.13 Bukówno przy kościele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  <w:t>8.20 PSP Buków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8.20 PSP Bukówno – 8.25 Grotki - 8.30 Żydy - 8.32 Grabina I – 8.35 Grabina II -  8.37 Grotki  - 8.40 Ocieść - 8.45 Łukaszów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  <w:t>8.50 PSP Czarno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PO POŁUD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11.40 Rogolin - 11.45 Zacharzów - 11.50 Błeszno  - 11.55 Marianki - 12.00 Branica                                  - 12.05 Smardzew - 12.10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13.35 Rogolin - 13.40 Kadłubska Wola- 13.50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13.50 Rogolin - 13.55  Kępina -14.00 Zacharzów -  14.05 Błeszno -  14.15 PSP Rogoli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14.15 PSP Rogolin - 14.20 Smardzew -14.25 Branica - 14.30 Marianki - 14.40 PSP 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AUTOBUS NR 2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R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7.00 Rogolin -7.05 Smardzew - 7.10 Branica -7.15Marianki -7.20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7.25 Rogolin - 7.30 Ratoszyn - 7.35  Podlesie - 7.40 Podgórze -7.45 Gołosze                                 -7.50 Michałówka -7.55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PO POŁUD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11.40 Rogolin – 11.45 Kadłubska Wola- 11.55 PSP Buków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  <w:t>12.15  PSP Bukówn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- 12.20  Bukówno przy kościele  - 12.25 Kozłów - 12.30 Młodynie Dolne -12.32  Młodynie Dolne (REMIZA) - 12.35 Młodynie Górne - 12.45  PSP Rog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13.35 Rogolin - 13.40 Ratoszyn - 13.45 Podlesie - 13.50 Podgórze - 13.55  Gołosz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- 14.00 Michałówka - 14.05 PSP Buków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  <w:t>14.05 PSP Bukówn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- 14.10 Młodynie Górne - 14.13 Młodynie Dolne (REMIZA)                             - 14.15Młodynie Dolne (Bagno) -14.20 Młodynie Dolne - 14.25 Bukówno przy kościele - 14.30  Kozłów -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  <w:t>14.40 PSP Czarnoci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- 14.45  Ocieść - 14.50  Łukaszów                                                 - 14.55  Grotki I - 15.00  Grabina I -15.03  Grabina II - 15.05 Żydy - 15.10 Grotki II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44.1pt;mso-wrap-distance-left:0pt;mso-wrap-distance-right:7.05pt;mso-wrap-distance-top:0pt;mso-wrap-distance-bottom:8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858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AUTOBUS NR 1 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RAN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6.55 Radzanów- 7.05  Kadłubska Wola – 7.15  PSP Rogolin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7.15 PSP Rogolin – 7.20 Kępina – 7.23 Zacharzów – 7.25 Błeszno I - 7.30 Błeszno II                                - 7.40 PSP Rogolin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7.40 Rogolin -7.50 Młodynie  Górne - 7.53 Młodynie  Dolne (REMIZA) - 7.55  Młodynie Dolne (Bagno)  - 8.00 Młodynie Dolne  - 8.05 PSP Bukówno - 8.10  Kozłów                                          - 8.13 Bukówno przy kościele 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eastAsia="ar-SA"/>
                              </w:rPr>
                              <w:t>8.20 PSP Bukówno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8.20 PSP Bukówno – 8.25 Grotki - 8.30 Żydy - 8.32 Grabina I – 8.35 Grabina II -  8.37 Grotki  - 8.40 Ocieść - 8.45 Łukaszów 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eastAsia="ar-SA"/>
                              </w:rPr>
                              <w:t>8.50 PSP Czarnocin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PO POŁUDNIU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11.40 Rogolin - 11.45 Zacharzów - 11.50 Błeszno  - 11.55 Marianki - 12.00 Branica                                  - 12.05 Smardzew - 12.10 PSP Rogolin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13.35 Rogolin - 13.40 Kadłubska Wola- 13.50 PSP Rogolin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13.50 Rogolin - 13.55  Kępina -14.00 Zacharzów -  14.05 Błeszno -  14.15 PSP Rogoli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14.15 PSP Rogolin - 14.20 Smardzew -14.25 Branica - 14.30 Marianki - 14.40 PSP  Rogoli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AUTOBUS NR 2  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RAN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7.00 Rogolin -7.05 Smardzew - 7.10 Branica -7.15Marianki -7.20 Rogolin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7.25 Rogolin - 7.30 Ratoszyn - 7.35  Podlesie - 7.40 Podgórze -7.45 Gołosze                                 -7.50 Michałówka -7.55 Rogolin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PO POŁUDNIU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11.40 Rogolin – 11.45 Kadłubska Wola- 11.55 PSP Bukówno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eastAsia="ar-SA"/>
                              </w:rPr>
                              <w:t>12.15  PSP Bukówn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 - 12.20  Bukówno przy kościele  - 12.25 Kozłów - 12.30 Młodynie Dolne -12.32  Młodynie Dolne (REMIZA) - 12.35 Młodynie Górne - 12.45  PSP Rogolin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13.35 Rogolin - 13.40 Ratoszyn - 13.45 Podlesie - 13.50 Podgórze - 13.55  Gołosz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- 14.00 Michałówka - 14.05 PSP Bukówno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eastAsia="ar-SA"/>
                              </w:rPr>
                              <w:t>14.05 PSP Bukówn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 - 14.10 Młodynie Górne - 14.13 Młodynie Dolne (REMIZA)                             - 14.15Młodynie Dolne (Bagno) -14.20 Młodynie Dolne - 14.25 Bukówno przy kościele - 14.30  Kozłów - 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eastAsia="ar-SA"/>
                              </w:rPr>
                              <w:t>14.40 PSP Czarnoc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 - 14.45  Ocieść - 14.50  Łukaszów                                                 - 14.55  Grotki I - 15.00  Grabina I -15.03  Grabina II - 15.05 Żydy - 15.10 Grotki II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  <w:bookmarkStart w:id="5" w:name="_Hlk138751314"/>
      <w:bookmarkStart w:id="6" w:name="_Hlk138751314"/>
      <w:bookmarkEnd w:id="6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dowożenia może się zmieniać, w zależności od zmian zajęć lekcyjnych </w:t>
        <w:br/>
        <w:t>w szkołach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5:00Z</dcterms:created>
  <dc:creator>.</dc:creator>
  <dc:description/>
  <cp:keywords/>
  <dc:language>en-US</dc:language>
  <cp:lastModifiedBy>Urząd Gminy Radzanów</cp:lastModifiedBy>
  <cp:lastPrinted>2020-07-09T13:08:00Z</cp:lastPrinted>
  <dcterms:modified xsi:type="dcterms:W3CDTF">2023-07-11T11:54:00Z</dcterms:modified>
  <cp:revision>4</cp:revision>
  <dc:subject/>
  <dc:title/>
</cp:coreProperties>
</file>