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 do SWZ</w:t>
      </w:r>
    </w:p>
    <w:p>
      <w:pPr>
        <w:pStyle w:val="Bezodstpw"/>
        <w:shd w:fill="D9D9D9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usług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leżności od podmiotu: NIP/PESEL, KRS/CEIDG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before="0" w:after="120"/>
        <w:ind w:righ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 ofertę  w  postepowaniu na zamówieni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,,Odbiór i zagospodarowanie odpadów komunalnych od właścicieli nieruchomości zamieszkałych na terenie Gminy Radzanów oraz z PSZOK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76"/>
        <w:gridCol w:w="1418"/>
        <w:gridCol w:w="2268"/>
      </w:tblGrid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146625152"/>
            <w:bookmarkEnd w:id="0"/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wykonywanej/wykonanej usługi samodzielnie lub przez podmiot udostępniający doświadcze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wykonania/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, na rzecz którego usługi zostały wykonane                   (nazwa, adres)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 potwierdzenie warunku udziału w postępowaniu w zakresie zdolności technicznej </w:t>
              <w:br/>
              <w:t>i zawodowej określonej w  Rozdziale V  pkt c) SWZ oświadczam, że wykonałem n/w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 xml:space="preserve">. miesięcy [okres wykonania lub wykonywania </w:t>
            </w:r>
            <w:bookmarkStart w:id="1" w:name="_Hlk157670214"/>
            <w:r>
              <w:rPr>
                <w:rFonts w:cs="Times New Roman" w:ascii="Times New Roman" w:hAnsi="Times New Roman"/>
              </w:rPr>
              <w:t>usługi obejmującej odbiór odpadów komunalnych w sposób ciągły co najmniej 12 miesięcy</w:t>
            </w:r>
            <w:bookmarkEnd w:id="1"/>
            <w:r>
              <w:rPr>
                <w:rFonts w:cs="Times New Roman" w:ascii="Times New Roman" w:hAnsi="Times New Roman"/>
              </w:rPr>
              <w:t xml:space="preserve">]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 Mg [łączna masa odpadów komunalnych odebranych w ramach wskazanej usług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miesięcy [okres wykonania lub wykonywania usługi obejmującej odbiór odpadów komunalnych w sposób ciągły co najmniej 12 miesięcy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 Mg [łączna masa odpadów komunalnych odebranych w ramach wskazanej usług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/my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…….. wykazu stanowi doświadczenie Wykonawcy składającego ofert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..…… wykazu jest doświadczeniem oddanym do dyspozycji przez inny/inne przedmiot/y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odpis(y) elektroniczny kwalifikowany lub zaufany lub osobisty</w:t>
      </w:r>
    </w:p>
    <w:p>
      <w:pPr>
        <w:pStyle w:val="Normal"/>
        <w:widowControl w:val="false"/>
        <w:autoSpaceDE w:val="false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soby(osób) upoważnionej(ych)</w:t>
      </w:r>
    </w:p>
    <w:p>
      <w:pPr>
        <w:pStyle w:val="Normal"/>
        <w:widowControl w:val="false"/>
        <w:autoSpaceDE w:val="false"/>
        <w:spacing w:lineRule="auto" w:line="240" w:before="280" w:after="0"/>
        <w:contextualSpacing/>
        <w:jc w:val="right"/>
        <w:rPr/>
      </w:pPr>
      <w:r>
        <w:rPr>
          <w:rFonts w:cs="Times New Roman" w:ascii="Times New Roman" w:hAnsi="Times New Roman"/>
          <w:bCs/>
          <w:i/>
          <w:iCs/>
        </w:rPr>
        <w:t>do podpisania oferty w imieniu Wykonawcy(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6:00Z</dcterms:created>
  <dc:creator>Użytkownik systemu Windows</dc:creator>
  <dc:description/>
  <cp:keywords/>
  <dc:language>en-US</dc:language>
  <cp:lastModifiedBy>BD1</cp:lastModifiedBy>
  <dcterms:modified xsi:type="dcterms:W3CDTF">2024-02-02T12:14:00Z</dcterms:modified>
  <cp:revision>24</cp:revision>
  <dc:subject/>
  <dc:title/>
</cp:coreProperties>
</file>