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CGR.272.2.202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  …………, dnia 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1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kern w:val="2"/>
          <w:sz w:val="24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 xml:space="preserve">Gmina Radzanów 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>Radzanów 92 A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 xml:space="preserve">26-807 Radzanów </w:t>
      </w:r>
    </w:p>
    <w:p>
      <w:pPr>
        <w:pStyle w:val="Normal"/>
        <w:spacing w:lineRule="auto" w:line="276"/>
        <w:ind w:left="3600" w:hanging="0"/>
        <w:rPr>
          <w:rFonts w:ascii="Times New Roman" w:hAnsi="Times New Roman" w:cs="Times New Roman"/>
          <w:b/>
          <w:b/>
          <w:kern w:val="2"/>
          <w:sz w:val="22"/>
          <w:szCs w:val="21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1"/>
          <w:u w:val="single"/>
          <w:lang w:val="pl-PL" w:eastAsia="pl-PL"/>
        </w:rPr>
      </w:r>
    </w:p>
    <w:p>
      <w:pPr>
        <w:pStyle w:val="Heading1"/>
        <w:spacing w:lineRule="auto" w:line="276"/>
        <w:jc w:val="center"/>
        <w:rPr>
          <w:b/>
          <w:b/>
          <w:sz w:val="40"/>
          <w:szCs w:val="21"/>
          <w:u w:val="none"/>
        </w:rPr>
      </w:pPr>
      <w:r>
        <w:rPr>
          <w:b/>
          <w:sz w:val="40"/>
          <w:szCs w:val="21"/>
          <w:u w:val="none"/>
        </w:rPr>
        <w:t>OFERT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azwa i adres Wykonawc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1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r telefonu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E-mail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REGON: 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IP: 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Niniejszym składam ofertę w postępowaniu prowadzonym zgodnie z Zasadą konkurencyjności, którego przedmiotem jest </w:t>
      </w:r>
      <w:r>
        <w:rPr>
          <w:rFonts w:cs="Times New Roman" w:ascii="Times New Roman" w:hAnsi="Times New Roman"/>
          <w:b/>
          <w:sz w:val="24"/>
          <w:szCs w:val="21"/>
          <w:lang w:val="pl-PL"/>
        </w:rPr>
        <w:t>„Zakup sprzętu  komputerowego wraz z oprogramowaniem, skanera, dysków, systemu operacyjnego do serwerów oraz systemu antywirusowego”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  <w:r>
        <w:rPr>
          <w:rFonts w:cs="Times New Roman" w:ascii="Times New Roman" w:hAnsi="Times New Roman"/>
          <w:sz w:val="24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pl-PL" w:eastAsia="pl-PL"/>
        </w:rPr>
        <w:t>za cenę ofertową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  <w:lang w:val="pl-PL" w:eastAsia="pl-PL"/>
        </w:rPr>
      </w:pPr>
      <w:r>
        <w:rPr>
          <w:rFonts w:cs="Times New Roman" w:ascii="Times New Roman" w:hAnsi="Times New Roman"/>
          <w:sz w:val="22"/>
          <w:szCs w:val="28"/>
          <w:lang w:val="pl-PL" w:eastAsia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niejszym składam ofertę na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pełnić tylko te części zamówienia, na które Wykonawca składa ofertę*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)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CZĘŚĆ 1 zamówienia:  </w:t>
      </w:r>
      <w:r>
        <w:rPr>
          <w:rFonts w:cs="Times New Roman" w:ascii="Times New Roman" w:hAnsi="Times New Roman"/>
          <w:b/>
          <w:sz w:val="24"/>
          <w:szCs w:val="24"/>
        </w:rPr>
        <w:t>Zakup sprzętu  komputerowego wraz z oprogramowaniem, skanera, dysków, systemu operacyjnego do serwerów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  <w:u w:val="single"/>
          <w:lang w:val="pl-PL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feruję wykonanie części I zamówienia za cenę łączną netto w wysokości: ………………………….. zł słownie: ……………………………………………..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Vat w wysokości: ………………………….. zł słownie: 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Łączna cena brutto wynosi: ……………………… zł słownie ………………..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15"/>
        <w:gridCol w:w="1843"/>
        <w:gridCol w:w="992"/>
        <w:gridCol w:w="992"/>
        <w:gridCol w:w="992"/>
        <w:gridCol w:w="1276"/>
        <w:gridCol w:w="144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oferowaneg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odel/symbol/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jedn. bru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UMA brutto</w:t>
            </w:r>
          </w:p>
        </w:tc>
      </w:tr>
      <w:tr>
        <w:trPr>
          <w:trHeight w:val="15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cje robocze (komputer + monitor) z systemem operacyjnym i pakietem biurowym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nitor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110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4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dnostka centralna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4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kiet biurowy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otebook z systemem operacyjn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ystem operacyjny do serwe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yski serwerowe 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aner doku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odsumowanie bru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pl-PL"/>
        </w:rPr>
        <w:t xml:space="preserve">CZĘŚĆ 2 zamówienia: </w:t>
      </w:r>
      <w:r>
        <w:rPr>
          <w:rFonts w:cs="Times New Roman" w:ascii="Times New Roman" w:hAnsi="Times New Roman"/>
          <w:b/>
          <w:sz w:val="28"/>
          <w:szCs w:val="24"/>
        </w:rPr>
        <w:t>Zakup systemu antywirusow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feruję wykonanie części II zamówienia za cenę łączną netto w wysokości: ………………………….. zł słownie: ……………………………………………..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Vat w wysokości: ………………………….. zł słownie: 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Łączna cena brutto wynosi: ……………………… zł słownie ………………..………………….. 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31"/>
        <w:gridCol w:w="1560"/>
        <w:gridCol w:w="1275"/>
        <w:gridCol w:w="1398"/>
        <w:gridCol w:w="1029"/>
        <w:gridCol w:w="12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oferowanego produ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ełna nazwa /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n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brutto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ystem antywirusowy z centralnym zarzdzaniem i licencją na 1 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 stanowi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Oferuję wykonanie zamówienia w termini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1440" w:right="-43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części I zamówieni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30 dni od daty podpisania umow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1440" w:right="-43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części II zamówieni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30 dni od daty podpisania umowy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 xml:space="preserve">Oferuję/emy wykonanie dostaw objętych zamówieniem zgodnie z wymogami </w:t>
      </w:r>
      <w:r>
        <w:rPr>
          <w:rFonts w:cs="Times New Roman" w:ascii="Times New Roman" w:hAnsi="Times New Roman"/>
          <w:bCs/>
          <w:szCs w:val="24"/>
          <w:lang w:val="pl-PL"/>
        </w:rPr>
        <w:t>zapytania ofertowego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dzielam gwarancji na przedmiot zamówienia zgodnie z wymaganiami opisanymi w załącznikach nr 1 do niniejszego zapytania ofertowego - tj. Szczegółowy opisie przedmiotu zamówienia 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  <w:t>Oświadczam/ oświadczamy, że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 xml:space="preserve">zapoznałem się z warunkami zamówienia i przyjmuję je bez zastrzeżeń;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/>
      </w:pPr>
      <w:r>
        <w:rPr>
          <w:sz w:val="24"/>
          <w:szCs w:val="24"/>
        </w:rPr>
        <w:t>zapoznałem się z postanowieniami załączonego do zapytania ofertowego wzoru umowy i przyjmuję g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bez zastrzeżeń;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/>
      </w:pPr>
      <w:r>
        <w:rPr>
          <w:sz w:val="24"/>
          <w:szCs w:val="24"/>
          <w:lang w:val="pl-PL"/>
        </w:rPr>
        <w:t>oświadczam/y, że wzór umowy stanowiący załącznik nr 2 do zapytania ofertowego został przez nas zaakceptowany i zobowiązujemy się w przypadku wyboru naszej oferty do zawarcia umowy na warunkach w nim określonych, w miejscu i terminie wyznaczonym przez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 xml:space="preserve">przedmiot oferty jest zgodny z przedmiotem zamówienia;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>zrealizuję zamówienie w terminie wskazanym w zapytaniu ofertowym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>jestem związany z niniejszą ofertą przez okres 30 dni, licząc od dnia składania ofert poda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zapytaniu ofertowym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  <w:lang w:val="pl-PL"/>
        </w:rPr>
        <w:t>gwarantujemy stałość cen przez cały okres trwania umowy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  <w:lang w:val="pl-PL"/>
        </w:rPr>
        <w:t>w cenie wskazanej w niniejszej ofercie wliczone są wszystkie niezbędne składniki do realizacji zamówienia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>wypełniłem obowiązki informacyjne przewidziane w art. 13 lub art. 14 RODO [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*]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*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**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 przypadku gdy wykonawca </w:t>
      </w:r>
      <w:r>
        <w:rPr>
          <w:rFonts w:cs="Times New Roman" w:ascii="Times New Roman" w:hAnsi="Times New Roman"/>
          <w:i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mię i nazwisko …………………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anowisko: ……………………..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 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mail: 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Rodzaj przedsiębiorstwa, jakim jest Wykonawca </w:t>
      </w:r>
      <w:r>
        <w:rPr>
          <w:rFonts w:cs="Times New Roman" w:ascii="Times New Roman" w:hAnsi="Times New Roman"/>
          <w:i/>
          <w:color w:val="000000"/>
          <w:szCs w:val="24"/>
        </w:rPr>
        <w:t>(proszę zaznaczyć właściwą opcję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1423" w:right="17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ikroprzedsiębiorstwo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1423" w:right="17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Małe przedsiębiorstwo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1423" w:right="17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Średnie przedsiębiorstwo </w:t>
      </w:r>
    </w:p>
    <w:p>
      <w:pPr>
        <w:pStyle w:val="TextBody"/>
        <w:tabs>
          <w:tab w:val="clear" w:pos="708"/>
          <w:tab w:val="left" w:pos="360" w:leader="none"/>
        </w:tabs>
        <w:ind w:left="283" w:right="1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Wykonawców składających ofertę wspólną należy wypełnić dla każdego podmiotu osobno. </w:t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rednie przedsiębiorstwo: przedsiębiorstwo, które nie jest mikro przedsiębiorstwem ani małym przedsiębiorstwem i które zatrudnia mniej niż 250 osób i którego roczny obrót nie przekracza 50 milionów EUR. lub roczna suma bilansowa nie przekracza 43 milionów EURO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“Cyfrowa gmina” jest finansowany ze środków Europejskiego Funduszu Rozwoju Regionalnego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>w ramach Programu Operacyjnego Polska Cyfrowa na lata 2014-2020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6808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eastAsia="Times New Roman"/>
      <w:color w:val="000000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7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4:00Z</dcterms:created>
  <dc:creator>Marek Kościukiewicz</dc:creator>
  <dc:description/>
  <cp:keywords/>
  <dc:language>en-US</dc:language>
  <cp:lastModifiedBy>Urząd Gminy Radzanów</cp:lastModifiedBy>
  <cp:lastPrinted>2022-10-20T13:38:00Z</cp:lastPrinted>
  <dcterms:modified xsi:type="dcterms:W3CDTF">2022-10-21T11:42:00Z</dcterms:modified>
  <cp:revision>16</cp:revision>
  <dc:subject/>
  <dc:title>ZAŁĄCZNIK NR 14 do SIWZ</dc:title>
</cp:coreProperties>
</file>