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6372" w:hanging="0"/>
        <w:jc w:val="left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Gminny Ośrodek Pomocy Społecznej w Radzanowie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40"/>
          <w:szCs w:val="21"/>
          <w:u w:val="none"/>
        </w:rPr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niejszym składam ofertę do zapytania ofertowego na  </w:t>
      </w:r>
      <w:r>
        <w:rPr>
          <w:rFonts w:cs="Times New Roman" w:ascii="Times New Roman" w:hAnsi="Times New Roman"/>
          <w:b/>
          <w:sz w:val="24"/>
          <w:szCs w:val="24"/>
        </w:rPr>
        <w:t>zakup sprzętu  komputerowego wraz z oprogramowani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pełnić tylko te części zamówienia, na które Wykonawca składa ofer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ZĘŚĆ I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zamówienia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acje robocze (komputer+monitor) z systemem operacyjnym i pakietem biurowym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 zamówienia za cenę łączną cenę brutto w wysokości: ………………………….. zł słownie: …………………………………………….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15"/>
        <w:gridCol w:w="1843"/>
        <w:gridCol w:w="992"/>
        <w:gridCol w:w="1276"/>
        <w:gridCol w:w="14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del/symbol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 brutto</w:t>
            </w:r>
          </w:p>
        </w:tc>
      </w:tr>
      <w:tr>
        <w:trPr>
          <w:trHeight w:val="56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je robocze (komputer + monitor) z systemem operacyjnym i pakietem biurowym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itor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dnostka centralna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kiet biurowy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I zamówienia:   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8"/>
          <w:szCs w:val="24"/>
        </w:rPr>
        <w:t>rządzenie wielofunkcyj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 zamówienia za cenę łączną brutto w wysokości: ………………………….. zł słownie: …………………………………………….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31"/>
        <w:gridCol w:w="3260"/>
        <w:gridCol w:w="709"/>
        <w:gridCol w:w="1275"/>
        <w:gridCol w:w="13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feruję wykonanie zamówienia w termin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9 grudnia 2022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9 grudnia 2022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uję wykonanie dostaw objętych zamówieniem zgodnie z wymogami </w:t>
      </w:r>
      <w:r>
        <w:rPr>
          <w:rFonts w:cs="Times New Roman" w:ascii="Times New Roman" w:hAnsi="Times New Roman"/>
          <w:bCs/>
          <w:szCs w:val="24"/>
          <w:lang w:val="pl-PL"/>
        </w:rPr>
        <w:t>zapytania ofertowego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dzielam gwarancji na przedmiot zamówienia zgodnie z wymaganiami opisanymi w załącznikach nr 1 do niniejszego zapytania ofertowego - tj. Szczegółowy opisie przedmiotu zamówienia 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Oświadczam, że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</w:rPr>
        <w:t xml:space="preserve">przedmiot oferty jest zgodny z </w:t>
      </w:r>
      <w:r>
        <w:rPr>
          <w:sz w:val="24"/>
          <w:szCs w:val="24"/>
          <w:lang w:val="pl-PL"/>
        </w:rPr>
        <w:t xml:space="preserve">opisem </w:t>
      </w:r>
      <w:r>
        <w:rPr>
          <w:sz w:val="24"/>
          <w:szCs w:val="24"/>
        </w:rPr>
        <w:t xml:space="preserve">przedmiotu zamówienia;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w cenie wskazanej w niniejszej ofercie wliczone są wszystkie niezbędne składniki do realizacji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Marek Kościukiewicz</dc:creator>
  <dc:description/>
  <cp:keywords/>
  <dc:language>en-US</dc:language>
  <cp:lastModifiedBy>k1reczko@gmail.com</cp:lastModifiedBy>
  <cp:lastPrinted>2022-10-20T13:38:00Z</cp:lastPrinted>
  <dcterms:modified xsi:type="dcterms:W3CDTF">2022-12-15T13:14:00Z</dcterms:modified>
  <cp:revision>20</cp:revision>
  <dc:subject/>
  <dc:title>ZAŁĄCZNIK NR 14 do SIWZ</dc:title>
</cp:coreProperties>
</file>