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„DYSTRYBUCJA WĘGLA W CELU ZASPOKOJENIA POTRZEB GOSPODARSTW DOMOWYCH ZNAJDUJĄCYCH SIĘ NA TERENIE GMINY RADZANÓW”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Ja(My) niżej podpisany(i), reprezentując(y) firmę</w:t>
      </w:r>
      <w:r>
        <w:rPr>
          <w:szCs w:val="24"/>
          <w:lang w:val="pl-PL"/>
        </w:rPr>
        <w:t>……………………………………………………</w:t>
      </w:r>
      <w:r>
        <w:rPr>
          <w:szCs w:val="24"/>
        </w:rPr>
        <w:t xml:space="preserve">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Spełniam(y) warunki udziału w postępowaniu określone przez Zamawiającego w treści zapytania ofertoweg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/y </w:t>
      </w:r>
      <w:bookmarkStart w:id="0" w:name="_Hlk120625976"/>
      <w:r>
        <w:rPr>
          <w:rFonts w:cs="Times New Roman" w:ascii="Times New Roman" w:hAnsi="Times New Roman"/>
          <w:sz w:val="24"/>
          <w:szCs w:val="24"/>
        </w:rPr>
        <w:t>wiedzę i doświadczenie niezbędne do prawidłowego wykonania przedmiotu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dysponuję/emy </w:t>
      </w:r>
      <w:bookmarkStart w:id="1" w:name="_Hlk120626025"/>
      <w:r>
        <w:rPr>
          <w:rFonts w:cs="Times New Roman" w:ascii="Times New Roman" w:hAnsi="Times New Roman"/>
          <w:sz w:val="24"/>
          <w:szCs w:val="24"/>
        </w:rPr>
        <w:t>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znajduję/emy  </w:t>
      </w:r>
      <w:bookmarkStart w:id="2" w:name="_Hlk120626045"/>
      <w:r>
        <w:rPr>
          <w:rFonts w:cs="Times New Roman" w:ascii="Times New Roman" w:hAnsi="Times New Roman"/>
          <w:sz w:val="24"/>
          <w:szCs w:val="24"/>
        </w:rPr>
        <w:t>się w sytuacji ekonomicznej i finansowej zapewniającej wykonanie zamówie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osiadają 2 samochody o ładowności minimum 25 ton/każd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osiada plac oświetlony, utwardzony, ogrodzony, objęty całodobowym monitoringiem umożliwiający realizację usługi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6:00Z</dcterms:created>
  <dc:creator>Marek Kościukiewicz</dc:creator>
  <dc:description/>
  <cp:keywords/>
  <dc:language>en-US</dc:language>
  <cp:lastModifiedBy>user</cp:lastModifiedBy>
  <cp:lastPrinted>2022-04-25T09:53:00Z</cp:lastPrinted>
  <dcterms:modified xsi:type="dcterms:W3CDTF">2022-11-29T13:56:00Z</dcterms:modified>
  <cp:revision>2</cp:revision>
  <dc:subject/>
  <dc:title>ZAŁĄCZNIK NR 14 do SIWZ</dc:title>
</cp:coreProperties>
</file>