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WA nr …………..</w:t>
      </w:r>
    </w:p>
    <w:p>
      <w:pPr>
        <w:pStyle w:val="Normal"/>
        <w:spacing w:before="144" w:after="0"/>
        <w:ind w:right="72" w:hanging="0"/>
        <w:jc w:val="both"/>
        <w:rPr>
          <w:rFonts w:ascii="Times New Roman" w:hAnsi="Times New Roman" w:cs="Times New Roman"/>
          <w:spacing w:val="2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Zawarta w dniu ………… r. roku pomiędzy Gminą Radzanów z siedziba </w:t>
        <w:br/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w Radzanów 92a, 26-807 Radzanów, NIP 798 143 52 08  </w:t>
      </w:r>
    </w:p>
    <w:p>
      <w:pPr>
        <w:pStyle w:val="Normal"/>
        <w:spacing w:before="144" w:after="0"/>
        <w:ind w:right="72" w:hanging="0"/>
        <w:jc w:val="both"/>
        <w:rPr>
          <w:rFonts w:ascii="Times New Roman" w:hAnsi="Times New Roman" w:cs="Times New Roman"/>
          <w:spacing w:val="2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a Sławomira Kruślińskiego Wójta Gminy Radzanów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ą w dalszej treści umowy „Zamawiającym"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…………………………………… </w:t>
      </w:r>
      <w:r>
        <w:rPr>
          <w:rFonts w:cs="Times New Roman" w:ascii="Times New Roman" w:hAnsi="Times New Roman"/>
          <w:sz w:val="24"/>
          <w:szCs w:val="24"/>
          <w:lang w:val="pl-PL"/>
        </w:rPr>
        <w:t>z siedzibą w ………………………………………, NIP ………………………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prezentowanym przez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ym w dalszej treści umowy „Wykonawcą"</w:t>
      </w:r>
    </w:p>
    <w:p>
      <w:pPr>
        <w:pStyle w:val="Normal"/>
        <w:spacing w:before="216" w:after="0"/>
        <w:ind w:left="4104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 świadczenie przez Wykonawcę usług weterynaryjnych celem zapewnienia opieki zwierzętom bezdomnym z terenu Gminy Radzanów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weterynaryjne będą wykonywane wyłącznie na zgłoszenie uprawnionego pracownika Urzędu Gminy Radzanów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akres usług weterynaryjnych w szczególności obejmuje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ałodobowe podejmowanie interwencji oraz opieka weterynaryjna </w:t>
        <w:br/>
        <w:t>w przypadku zdarzeń drogowych z udziałem bezdomnych zwierząt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utanazja (psa, kota, miotu szczeniąt lub kociąt)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Zabiegi sterylizacji albo kastracji zwierząt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Szczepienie przeciwko wściekliźnie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Szczepienie na inne choroby wirusowe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drobaczanie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dpchlenie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ostarczenia do lecznicy bezdomnych zwierząt przez mieszkańców gminy Radzanów podstawę do wykonania usług stanowi zlecenie pisemne z Urzędu Gminy Radzanów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usług weterynaryjnych strony umowy określać będą, po zgłoszeniu Zamawiającego indywidualnie do każdego przypadku. 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utanazja może być przeprowadzona wyłącznie po uzgodnieniu z Zamawiającym </w:t>
        <w:br/>
        <w:t xml:space="preserve">i tylko w przypadkach uzasadnionych stanem zdrowia zwierzęc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pl-PL"/>
        </w:rPr>
        <w:t>§2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Wykonawca posiada niezbędne zezwolenia na prowadzenie działalności opisanej w § 1 niniejszej </w:t>
      </w:r>
      <w:r>
        <w:rPr>
          <w:rFonts w:cs="Times New Roman" w:ascii="Times New Roman" w:hAnsi="Times New Roman"/>
          <w:sz w:val="24"/>
          <w:szCs w:val="24"/>
          <w:lang w:val="pl-PL"/>
        </w:rPr>
        <w:t>umowy.</w:t>
      </w:r>
    </w:p>
    <w:p>
      <w:pPr>
        <w:pStyle w:val="Normal"/>
        <w:tabs>
          <w:tab w:val="clear" w:pos="708"/>
          <w:tab w:val="decimal" w:pos="720" w:leader="none"/>
        </w:tabs>
        <w:spacing w:lineRule="auto" w:line="271"/>
        <w:ind w:right="72" w:hanging="0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spacing w:lineRule="auto" w:line="264"/>
        <w:ind w:left="284" w:hanging="35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odstawę do ustalenia wynagrodzenia za realizację przez Wykonawcę przedmiotu umowy stanowi poniższy cennik usług (cena brutto)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Zabieg sterylizacji psa/kota wraz z pobytem zwierzęcia w lecznicy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..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astracja psa/kota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wraz z pobytem zwierzęcia w lecznicy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….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Eutanazja psa/kot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…..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Pobyt zwierzęcia w lecznicy z opieką całodobową (koszt 1 doby)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..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jazd do wypadku w którym poszkodowane jest zwierzę (transport)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..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Szczepienie przeciwko chorobom wirusowym w tym przeciwko wściekliźnie 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- wścieklizn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- inn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..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drobaczenie :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do 20 kg masy ciała zwierzęci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..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- do 40 kg </w:t>
      </w:r>
      <w:bookmarkStart w:id="0" w:name="_Hlk91669666"/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masy ciała zwierzęcia </w:t>
      </w:r>
      <w:bookmarkEnd w:id="0"/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..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 60 kg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masy ciała zwierzęci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..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dpchlenie: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- do 10 kg masy ciała zwierzęci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.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- do 20 kg masy ciała zwierzęci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 do 30 kg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masy ciała zwierzęci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.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 do 40 kg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masy ciała zwierzęci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…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 50 kg masy ciała zwierzę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– ….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 60 kg masy ciała zwierzę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– …..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nagrodzenie za wykonanie przedmiotu umowy równa się sumie ilości zrealizowanych poszczególnych rodzajów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odstawę wypłaty wynagrodzenia za zrealizowaną usługę stanowić będzie wystawiona przez Wykonawcę faktura VAT z załączonym zestawieniem zrealizowanych poszczególnych rodzajów usług potwierdzonych przez przedstawiciela Zamawiającego.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estawienie usług weterynaryjnych zawierać będzie krótki opis zwierzęcia poddanego usłudze, rodzaj usługi, datę lub okres jej realizacji, krótką diagnozę weterynaryjną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posażenie w sprzęt, leki i materiały niezbędne do wykonywania zleconych usług, zabezpieczy Wykonawca w ilości niezbędnej do ich prawidłowego wykonania.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1" w:name="_Hlk9028381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4</w:t>
      </w:r>
      <w:bookmarkEnd w:id="1"/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leżność za wykonanie usługi płatna będzie w formie polecenia przelewu, w terminie 14 dni od daty otrzymania faktury, na wskazane konto bankowe, stanowiące własność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5</w:t>
      </w:r>
    </w:p>
    <w:p>
      <w:pPr>
        <w:pStyle w:val="Normal"/>
        <w:numPr>
          <w:ilvl w:val="0"/>
          <w:numId w:val="5"/>
        </w:numPr>
        <w:ind w:left="284" w:right="1080" w:hanging="284"/>
        <w:jc w:val="both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Umowa zostaje zawarta na okres od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>01.01.2024 r. do 31.12.2024 r.</w:t>
      </w:r>
    </w:p>
    <w:p>
      <w:pPr>
        <w:pStyle w:val="Normal"/>
        <w:numPr>
          <w:ilvl w:val="0"/>
          <w:numId w:val="5"/>
        </w:numPr>
        <w:ind w:left="284" w:right="1080" w:hanging="284"/>
        <w:jc w:val="both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Każda ze stron może rozwiązać umowę z 1 miesięcznym okresem wypowiedzenia.</w:t>
      </w:r>
    </w:p>
    <w:p>
      <w:pPr>
        <w:pStyle w:val="Normal"/>
        <w:numPr>
          <w:ilvl w:val="0"/>
          <w:numId w:val="5"/>
        </w:numPr>
        <w:ind w:left="284" w:right="72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zastrzega sobie prawo do natychmiastowego odstąpienia od umowy </w:t>
        <w:br/>
        <w:t xml:space="preserve">w 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>przypadku naruszenia jej postanowień przez Wykonawcę.</w:t>
      </w:r>
    </w:p>
    <w:p>
      <w:pPr>
        <w:pStyle w:val="Normal"/>
        <w:spacing w:before="21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6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Wszystkie zmiany treści umowy, wymagają formy pisemnej pod rygorem nieważności.</w:t>
      </w:r>
    </w:p>
    <w:p>
      <w:pPr>
        <w:pStyle w:val="Normal"/>
        <w:spacing w:before="21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7</w:t>
      </w:r>
    </w:p>
    <w:p>
      <w:pPr>
        <w:pStyle w:val="Normal"/>
        <w:tabs>
          <w:tab w:val="clear" w:pos="708"/>
          <w:tab w:val="decimal" w:pos="720" w:leader="none"/>
        </w:tabs>
        <w:spacing w:lineRule="auto" w:line="271"/>
        <w:ind w:left="284" w:right="72" w:hanging="284"/>
        <w:rPr>
          <w:rFonts w:ascii="Times New Roman" w:hAnsi="Times New Roman" w:cs="Times New Roman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1.</w:t>
        <w:tab/>
        <w:t>W sprawach nieuregulowanych niniejszą umową stosuje się przepisy Kodeksu Cywilnego.</w:t>
      </w:r>
    </w:p>
    <w:p>
      <w:pPr>
        <w:pStyle w:val="Normal"/>
        <w:tabs>
          <w:tab w:val="clear" w:pos="708"/>
          <w:tab w:val="decimal" w:pos="720" w:leader="none"/>
        </w:tabs>
        <w:spacing w:lineRule="auto" w:line="271"/>
        <w:ind w:left="284" w:right="72" w:hanging="284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2.</w:t>
        <w:tab/>
        <w:t>Wszelkie spory wynikłe na tle niniejszej umowy strony poddają pod rozstrzygnięcie sądu powszechnego właściwego miejscowo dla siedziby Zamawiającego.</w:t>
      </w:r>
    </w:p>
    <w:p>
      <w:pPr>
        <w:pStyle w:val="Normal"/>
        <w:spacing w:before="216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8</w:t>
      </w:r>
    </w:p>
    <w:p>
      <w:pPr>
        <w:pStyle w:val="Normal"/>
        <w:ind w:right="72" w:hanging="0"/>
        <w:rPr>
          <w:rFonts w:ascii="Times New Roman" w:hAnsi="Times New Roman" w:cs="Times New Roman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Umowę sporządzono w dwóch jednobrzmiących egzemplarzach, jeden dla Zamawiającego,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jeden dla Wykonawcy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sectPr>
          <w:type w:val="nextPage"/>
          <w:pgSz w:w="11918" w:h="16854"/>
          <w:pgMar w:left="1374" w:right="184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a       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3"/>
      <w:sz w:val="23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  <w:strike w:val="false"/>
      <w:dstrike w:val="false"/>
      <w:color w:val="3D4145"/>
      <w:spacing w:val="0"/>
      <w:w w:val="100"/>
      <w:position w:val="0"/>
      <w:sz w:val="23"/>
      <w:sz w:val="23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4:00Z</dcterms:created>
  <dc:creator>MSI</dc:creator>
  <dc:description/>
  <cp:keywords/>
  <dc:language>en-US</dc:language>
  <cp:lastModifiedBy>user</cp:lastModifiedBy>
  <cp:lastPrinted>2023-09-18T14:51:00Z</cp:lastPrinted>
  <dcterms:modified xsi:type="dcterms:W3CDTF">2023-12-12T09:58:00Z</dcterms:modified>
  <cp:revision>28</cp:revision>
  <dc:subject/>
  <dc:title/>
</cp:coreProperties>
</file>