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Załącznik nr 14 do Zarządzenia nr 86/2021 Wójta Gminy Radzanów z dnia 31 grudnia 2021r</w:t>
      </w:r>
      <w:r>
        <w:rPr>
          <w:b/>
          <w:bCs/>
          <w:sz w:val="20"/>
          <w:szCs w:val="20"/>
        </w:rPr>
        <w:t>.</w:t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dokonywania odpisów aktualizujących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pisów aktualizujących wartość należności dokonuje się w przypadkach określonych w art. 35b ust. 1 ustawy o rachunkowości w odniesieniu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ci od dłużników postawionych w stan likwidacji lub w stan upadłości - do wysokości należności nieobjętej gwarancja lub innym zabezpieczeniem należności, zgłoszonej likwidatorowi lub sędziemu komisarzowi w postępowaniu upadłości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ci od dłużników w przypadku oddalenia wniosku o ogłoszenie upadłości, jeżeli majątek dłużnika nie wystarcza na zaspokojenie kosztów postępowania upadłościowego w pełnej wysokości należ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ci kwestionowanych przez dłużników oraz z których zapłatą dłużnik zalega,  a według oceny sytuacji majątkowej i finansowej dłużnika spłata należności w umownej kwocie nie jest prawdopodobna - do wysokości niepokrytej gwarancją lub innym zabezpieczeniem należ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ci stanowiących równowartość kwot podwyższających należności, w stosunku do których uprzednio dokonano odpisu aktualizującego - w wysokości tych kwot, do czasu ich otrzymania lub odpisania (odsetk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ci przeterminowanych lub nie przeterminowanych o znacznym stopniu prawdopodobieństwa nieściągalności, w przypadkach uzasadnionych rodzajem prowadzonej działalności lub strukturą odbiorców w wysokości wiarygodnie oszacowanej kwoty odpisu, na nieściągalnie należ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metodę wyceny należności z uwagi na wiek należności, zwanej dalej zasadą wiekowania zależnie od okresu zalegania w miesiąca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6 miesięcy zalegania z płatnością - bez odpisu aktualizu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yżej 6 miesięcy do roku zalegania z płatnością - odpisu aktualizujący w wysokości 50% należ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yżej rok zalegania z płatnością- odpis aktualizujący w wysokości 100% należnośc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e stosuje się zasady wiekowania do niżej wymienionych należ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dłużników postawionych w stan likwidacji lub upadłości oraz należności spornych kwestionowanych przez dłużników dochodzonych  na drodze sądowej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isów aktualizujących dokonuje się według stanu na dzień 31 grudnia każdego roku. Podstawą do ujęcia w księgach rachunkowych jest wystawiony dokument wewnętrzny ,,PK” – polecenie księgowania sporządzone na podstawie wyliczonych wartości określonych w załącznikach od numeru 1 do 2 do zasad odpisów aktualizując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Dokonane odpisy aktualizujące należności będą pomniejszone o wartości otrzymanych wpływów lub o kwotę umorzonych nale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Odpisy aktualizujące wartość należności budżetowych będą ewidencjonowane na stronie  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>Wn konta 761 ,,Pozostałe koszty operacyjne”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2. Zmniejszenia odpisów aktualizujących będą ewidencjonowane na stronie Ma konta 760 „Pozostałe przychody operacyjne”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78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789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b/>
          <w:bCs/>
          <w:sz w:val="22"/>
        </w:rPr>
        <w:t xml:space="preserve">Załącznik nr 1 do </w:t>
      </w:r>
      <w:r>
        <w:rPr>
          <w:b/>
        </w:rPr>
        <w:t>zasad odpisów aktualizujących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dpisy aktualizujące należności obliczone dla każdej należności w zależności od wieku (czasu) zalegania z płatnością - stan na dzień 31 grudnia ............ roku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1260"/>
        <w:gridCol w:w="1260"/>
        <w:gridCol w:w="1260"/>
        <w:gridCol w:w="1440"/>
        <w:gridCol w:w="1080"/>
      </w:tblGrid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łuż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 należ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in wymagalności należ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Okres zalegania w miesią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wka od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Kwota odpisu aktualizu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wagi</w:t>
            </w:r>
          </w:p>
        </w:tc>
      </w:tr>
      <w:tr>
        <w:trPr>
          <w:trHeight w:val="5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..........................                                                                      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i/>
          <w:iCs/>
          <w:sz w:val="18"/>
        </w:rPr>
        <w:t>(sporządził)                                                                                                (główny księgowy)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Załącznik nr 2 do </w:t>
      </w:r>
      <w:r>
        <w:rPr>
          <w:b/>
        </w:rPr>
        <w:t>zasad odpisów aktualizując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/>
      </w:pPr>
      <w:r>
        <w:rPr/>
        <w:t>Wykaz należności według kontrahentów postawionych w stan likwidacji lub upadłości oraz należności kwestionowanych przez dłużników - stan na 31 grudnia ......... rok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080"/>
        <w:gridCol w:w="1080"/>
        <w:gridCol w:w="1260"/>
        <w:gridCol w:w="2070"/>
        <w:gridCol w:w="1350"/>
        <w:gridCol w:w="6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a dłuż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 należ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 naliczonych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in wymagalności należnoś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Podstawa odpisu (likwidacja, upadłość, należność sporna-sąd) wpisać odwrot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 odpisu aktualizujące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..........................                                                                      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i/>
          <w:iCs/>
          <w:sz w:val="18"/>
        </w:rPr>
        <w:t>(sporządził)                                                                                                (główny księgowy)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Załącznik nr 3 do </w:t>
      </w:r>
      <w:r>
        <w:rPr>
          <w:b/>
        </w:rPr>
        <w:t>zasad odpisów aktualizujących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/>
      </w:pPr>
      <w:r>
        <w:rPr/>
        <w:t>Odpisy aktualizujące należności obliczone dla należności z tytułu funduszu alimentacyjnego – stan na 31 grudnia ......... roku:</w:t>
      </w:r>
    </w:p>
    <w:tbl>
      <w:tblPr>
        <w:tblW w:w="92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985"/>
        <w:gridCol w:w="1261"/>
        <w:gridCol w:w="1441"/>
        <w:gridCol w:w="1621"/>
        <w:gridCol w:w="1621"/>
        <w:gridCol w:w="718"/>
      </w:tblGrid>
      <w:tr>
        <w:trPr>
          <w:trHeight w:val="7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leżności według tytuł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 przypisu należnośc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 uzyskanych dochodó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% ściągalności należności (kol. 4: kol. 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rtość odpisu aktualizującego należnoś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leżność roku bieżącego - zwrot funduszu alimentacyjnego w pełnej wysokoś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leżności roku bieżącego - zwrot funduszu alimentacyjnego -dochody gminy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..........................                                                                       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i/>
          <w:iCs/>
          <w:sz w:val="18"/>
        </w:rPr>
        <w:t>(sporządził)                                                                                                (główny księgowy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3:00Z</dcterms:created>
  <dc:creator>Ania</dc:creator>
  <dc:description/>
  <cp:keywords/>
  <dc:language>en-US</dc:language>
  <cp:lastModifiedBy>AS1</cp:lastModifiedBy>
  <cp:lastPrinted>2022-05-20T09:04:00Z</cp:lastPrinted>
  <dcterms:modified xsi:type="dcterms:W3CDTF">2022-05-20T07:06:00Z</dcterms:modified>
  <cp:revision>9</cp:revision>
  <dc:subject/>
  <dc:title>Zarządzenie nr</dc:title>
</cp:coreProperties>
</file>