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CGR……..2022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zxx" w:bidi="zxx"/>
        </w:rPr>
        <w:t>zawarta w dniu ………………… 2022 r. w Radzanowie  pomiędzy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</w:rPr>
        <w:t>Gminą Radzanów</w:t>
      </w:r>
      <w:r>
        <w:rPr>
          <w:rFonts w:eastAsia="Calibri"/>
          <w:sz w:val="22"/>
          <w:szCs w:val="22"/>
        </w:rPr>
        <w:t>, mającą siedzibę w</w:t>
      </w:r>
      <w:r>
        <w:rPr>
          <w:rFonts w:eastAsia="Calibri"/>
          <w:b/>
          <w:bCs/>
          <w:sz w:val="22"/>
          <w:szCs w:val="22"/>
        </w:rPr>
        <w:t xml:space="preserve"> Radzanowie,</w:t>
      </w:r>
      <w:r>
        <w:rPr>
          <w:rFonts w:eastAsia="Calibri"/>
          <w:bCs/>
          <w:sz w:val="22"/>
          <w:szCs w:val="22"/>
        </w:rPr>
        <w:t xml:space="preserve"> Radzanów 92A, 26-807 Radzanów</w:t>
      </w:r>
      <w:r>
        <w:rPr>
          <w:rFonts w:eastAsia="Calibri"/>
          <w:sz w:val="22"/>
          <w:szCs w:val="22"/>
        </w:rPr>
        <w:t xml:space="preserve">, NIP 798-143-52-08 zwaną w dalszej części umowy </w:t>
      </w:r>
      <w:r>
        <w:rPr>
          <w:rFonts w:eastAsia="Calibri"/>
          <w:b/>
          <w:bCs/>
          <w:sz w:val="22"/>
          <w:szCs w:val="22"/>
        </w:rPr>
        <w:t>Zamawiającym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ójta Gminy     -  </w:t>
      </w:r>
      <w:r>
        <w:rPr>
          <w:rFonts w:eastAsia="Calibri"/>
          <w:b/>
          <w:sz w:val="22"/>
          <w:szCs w:val="22"/>
        </w:rPr>
        <w:t xml:space="preserve"> Sławomira Kruśliński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y kontrasygnacie</w:t>
      </w:r>
    </w:p>
    <w:p>
      <w:pPr>
        <w:pStyle w:val="Normal"/>
        <w:suppressAutoHyphens w:val="false"/>
        <w:spacing w:lineRule="auto" w:line="360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 xml:space="preserve">Skarbnika Gminy </w:t>
        <w:tab/>
        <w:t>-</w:t>
      </w:r>
      <w:r>
        <w:rPr>
          <w:b/>
          <w:sz w:val="22"/>
          <w:szCs w:val="22"/>
          <w:lang w:eastAsia="pl-PL"/>
        </w:rPr>
        <w:t xml:space="preserve"> Anety Pluta</w:t>
      </w:r>
    </w:p>
    <w:p>
      <w:pPr>
        <w:pStyle w:val="Normal"/>
        <w:widowControl w:val="fals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 xml:space="preserve">a </w:t>
      </w:r>
    </w:p>
    <w:p>
      <w:pPr>
        <w:pStyle w:val="Normal"/>
        <w:widowControl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……………</w:t>
      </w:r>
      <w:r>
        <w:rPr>
          <w:rFonts w:eastAsia="Arial Unicode MS"/>
          <w:color w:val="000000"/>
          <w:sz w:val="22"/>
          <w:szCs w:val="22"/>
        </w:rPr>
        <w:t>..………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</w:rPr>
        <w:t>z siedzibą ................................……………................................................................................……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siadającym NIP: ………………….............., reprezentowanym przez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5" w:leader="none"/>
        </w:tabs>
        <w:suppressAutoHyphens w:val="false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zwanym dalej </w:t>
      </w:r>
      <w:r>
        <w:rPr>
          <w:rFonts w:eastAsia="Arial Unicode MS"/>
          <w:b/>
          <w:bCs/>
          <w:color w:val="000000"/>
          <w:sz w:val="22"/>
          <w:szCs w:val="22"/>
        </w:rPr>
        <w:t>„Wykonawcą”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mowa jest realizowana w ramach Programu Operacyjnego Polska Cyfrowa na lata 2014- 2020 Osi Priorytetowej V Rozwój cyfrowy JST oraz wzmocnienie cyfrowej odporności na zagrożenia REACT-EU działania 5.1 Rozwój cyfrowy JST oraz wzmocnienie cyfrowej odporności na zagrożenia dotycząca realizacji projektu grantowego „Cyfrowa Gmina”. </w:t>
      </w:r>
    </w:p>
    <w:p>
      <w:pPr>
        <w:pStyle w:val="Normal"/>
        <w:autoSpaceDE w:val="false"/>
        <w:ind w:left="709" w:hanging="360"/>
        <w:rPr/>
      </w:pPr>
      <w:r>
        <w:rPr/>
        <w:t xml:space="preserve">Przedmiotem umowy jest: </w:t>
      </w:r>
    </w:p>
    <w:p>
      <w:pPr>
        <w:pStyle w:val="Normal"/>
        <w:ind w:left="709" w:hanging="360"/>
        <w:jc w:val="both"/>
        <w:rPr>
          <w:lang w:eastAsia="pl-PL"/>
        </w:rPr>
      </w:pPr>
      <w:r>
        <w:rPr>
          <w:lang w:eastAsia="pl-PL"/>
        </w:rPr>
        <w:t>1) Zakup wraz z dostawą 1szt. urządzenia klasy UTM, które jest fabrycznie nowe oraz spełnia wymagania określone w załączniku 4 do zapytania.</w:t>
      </w:r>
    </w:p>
    <w:p>
      <w:pPr>
        <w:pStyle w:val="Normal"/>
        <w:ind w:left="709" w:hanging="360"/>
        <w:rPr/>
      </w:pPr>
      <w:r>
        <w:rPr>
          <w:lang w:eastAsia="pl-PL"/>
        </w:rPr>
        <w:t>2) Przeprowadzenie podstawowego szkolenia z konfiguracji UTM w formie zdalnej.</w:t>
      </w:r>
    </w:p>
    <w:p>
      <w:pPr>
        <w:pStyle w:val="Normal"/>
        <w:ind w:left="709" w:hanging="360"/>
        <w:jc w:val="both"/>
        <w:rPr/>
      </w:pPr>
      <w:r>
        <w:rPr>
          <w:lang w:eastAsia="pl-PL"/>
        </w:rPr>
        <w:t>3) zapewnienie pomocy zdalnej w uruchomieniu i pierwszej konfiguracji UTM zgodnie z potrzebami użytkownik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związane z transportem przedmiotu zamówienia znajdują się po stronie Wykonaw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Wykonawca zobowiązuje się do realizacji przedmiotu umowy zgodnie z oferta z dnia …………., stanowiącą załącznik do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Wykonawca zobowiązuje się zrealizować przedmiot umowy o którym mowa w § 1 pkt. 1 w terminie 30 dni od dnia  zawarcia umowy, w tym do dostarczenia urządzenia UTM do siedziby Urzędu Gminy w Radzanowie, Radzanów 92A, 26-807 Radzan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2"/>
        </w:rPr>
      </w:pPr>
      <w:r>
        <w:rPr>
          <w:sz w:val="22"/>
        </w:rPr>
        <w:t xml:space="preserve">Wykonawca oświadcza, iż dostarczony sprzęt jest nowy, kompletny, wykonany w ramach bezpiecznych technologii oraz spełniają wymagania obowiązujących norm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oświadcza, ze wszystkie elementy przedmiotu zamówienia, które tego wymagają są zaopatrzone w instrukcje w języku polskim oraz że sprzęt posiada certyfikaty i atesty dopuszczające do użytku, określone w odrębnych przepisach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2"/>
        </w:rPr>
      </w:pPr>
      <w:r>
        <w:rPr>
          <w:sz w:val="22"/>
        </w:rPr>
        <w:t>Zaleca się aby dostarczony sprzęt zapakowany był w wytrzymałych na transport opakowaniach, uniemożliwiających uszkodzenia produktów w czasie transportu. Odpowiedzialność za uszkodzenia produktów w czasie transportu ponosi Wykonawc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2"/>
        </w:rPr>
      </w:pPr>
      <w:r>
        <w:rPr>
          <w:sz w:val="22"/>
        </w:rPr>
        <w:t>Potwierdzeniem należytego wykonania przedmiotu umowy będzie protokół odbioru podpisany bez uwag przez Zamawiającego i Wykonawcę. Protokół odbioru sporządzony będzie w dwóch jednobrzmiących egzemplarzach po jednej dla każdej ze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Za prawidłowe wykonanie przedmiotu umowy ustala się wynagrodzenie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  <w:t>………………</w:t>
      </w:r>
      <w:r>
        <w:rPr>
          <w:rFonts w:eastAsia="Arial"/>
          <w:kern w:val="2"/>
          <w:sz w:val="22"/>
          <w:szCs w:val="22"/>
          <w:lang w:bidi="hi-IN"/>
        </w:rPr>
        <w:t>.. zł netto (słownie: ……………………………………………………..……)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  <w:t>podatek VAT w wysokości …… % ……………… zł (słownie: ……………….….……..),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"/>
          <w:sz w:val="22"/>
          <w:szCs w:val="22"/>
        </w:rPr>
        <w:t>………………</w:t>
      </w:r>
      <w:r>
        <w:rPr>
          <w:rFonts w:eastAsia="Arial"/>
          <w:sz w:val="22"/>
          <w:szCs w:val="22"/>
        </w:rPr>
        <w:t>. zł brutto (słownie: …………………………………………………….….…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  <w:sz w:val="22"/>
          <w:szCs w:val="22"/>
        </w:rPr>
      </w:pPr>
      <w:r>
        <w:rPr>
          <w:kern w:val="2"/>
          <w:sz w:val="22"/>
          <w:szCs w:val="22"/>
        </w:rPr>
        <w:t>Określone w ust. 1 wynagrodzenie ryczałtowe zawiera wszelkie niezbędne koszty związane z przygotowaniem i realizacją przedmiotu zamówienia, a bez których nie można wykonać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Na wynagrodzenie, o którym mowa w ust. 1, składa się całość kosztów związanych z kompleksową realizacją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Wynagrodzenie ryczałtowe netto będzie niezmienne przez cały czas realizacji dostaw i Wykonawca nie może żądać podwyższenia wynagrodzenia netto, chociażby w czasie zawarcia umowy nie można było przewidzieć rozmiaru lub kosztów pra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Wykonawca oświadcza, że zapoznał się z miejscem montażu i rodzajem dostaw oraz zdobył informacje niezbędne do prawidłowej wyceny przedmiotu umowy. W związku z powyższym, wyklucza się jakiekolwiek  roszczenia Wykonawcy związane z błędnym skalkulowaniem dostaw objętych przedmiotem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</w:tabs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W przypadku zmiany obowiązującej stawki podatku VAT, kwota brutto wynagrodzenia zostanie aneksem do niniejszej umowy odpowiednio zmieniona, przy czym kwota netto pozostanie bez zmia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12" w:leader="none"/>
          <w:tab w:val="left" w:pos="318" w:leader="none"/>
          <w:tab w:val="left" w:pos="324" w:leader="none"/>
          <w:tab w:val="left" w:pos="354" w:leader="none"/>
        </w:tabs>
        <w:jc w:val="both"/>
        <w:textAlignment w:val="baseline"/>
        <w:rPr/>
      </w:pPr>
      <w:r>
        <w:rPr>
          <w:rFonts w:eastAsia="Times New Roman"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Wykonawca nie może dokonać przelewu należnych mu z niniejszej umowy wierzytelności na rzecz osób trzecich bez uzyskania uprzedniej pisemnej zgody Zamawiającego.</w:t>
      </w:r>
    </w:p>
    <w:p>
      <w:pPr>
        <w:pStyle w:val="Normal"/>
        <w:ind w:left="360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Płatność wynikająca z przedmiotu umowy realizowana będzie zgodnie fakturą wystawioną przez Wykonawcę na podstawie podpisanego protokołem odbioru - bez uwag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/>
          <w:kern w:val="2"/>
          <w:sz w:val="22"/>
          <w:szCs w:val="22"/>
          <w:lang w:bidi="hi-IN"/>
        </w:rPr>
        <w:t>Faktury płatne będą w terminie do 30 dni  od daty otrzymania przez Zamawiającego prawidłowo wystawionej faktury VAT, przelewem na rachunek bankowy Wykonawcy wskazany w fakturze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Za dzień zapłaty faktury uważany będzie dzień obciążenia rachunku bankowego Zamawiającego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Calibri"/>
          <w:kern w:val="2"/>
          <w:sz w:val="22"/>
          <w:szCs w:val="22"/>
          <w:lang w:bidi="hi-IN"/>
        </w:rPr>
        <w:t>Opóźnienie w zapłacie powoduje obowiązek zapłaty ustawowych odsetek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Calibri"/>
          <w:kern w:val="2"/>
          <w:sz w:val="22"/>
          <w:szCs w:val="22"/>
          <w:lang w:bidi="hi-IN"/>
        </w:rPr>
        <w:t>Strony zgodnie postanawiają, że odbiorcą faktury VAT jest Gmina Radzanów z siedzibą w Urzędzie Gminy w Radzanowie, Radzanów 92A, 26-807 Radzanów , NIP: 798-143-52-0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mawiający do realizacji oraz rozliczenia niniejszej umowy i kontaktów z Wykonawcą ustanawia osobę: ……………….., tel.: ………………, e-mail: ………………….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konawca jako koordynatora w zakresie obowiązków umownych i kontaktów z Zamawiającym ustanawia osobę: ……………….., tel.: …………………, e-mail: ………………….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Strony zobowiązują się do wzajemnego i niezwłocznego powiadamiania się na piśmie o przeszkodach w wypełnianiu wzajemnych zobowiązań w trakcie wykonywania zamówie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Strony zobowiązują się do niezwłocznego, pisemnego powiadomienia o każdej zmianie adresów, siedzib, firmy, osób reprezentujących, numerów telefonów, numerów faksów</w:t>
        <w:br/>
        <w:t>i adresów poczty elektron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niniejszej umowy w formie kar umow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: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2"/>
          <w:szCs w:val="22"/>
        </w:rPr>
        <w:t xml:space="preserve">karę umowną w wysokości 10 % wartości wynagrodzenia brutto określonego w § 4 ust. 1 umowy – za niewykonanie lub nienależyte wykonanie umowy,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2"/>
          <w:szCs w:val="22"/>
        </w:rPr>
        <w:t>karę umowna w wysokości 0,5 % wartości wynagrodzenia brutto określonego w § 4 ust. 1 umowy za każdy dzień opóźnienia w wykonaniu przedmiotu zamówienia,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2"/>
          <w:szCs w:val="22"/>
        </w:rPr>
        <w:t>karę umowną za odstąpienie od umowy przez Zamawiającego z przyczyn leżących po stronie Wykonawcy w wysokości 10 % wartości wynagrodzenia brutto określonego w § 4 ust. 1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naliczonej kwoty kar umownych z płatności należnej Wykonawcy z tytułu wykonania przedmiotu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rmin zakończenia prac może ulec przesunięciu jeżeli wystąpią okoliczności niemożliwe do przewidzenia w momencie ustalania terminu zakończenia prac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9" w:leader="none"/>
          <w:tab w:val="left" w:pos="1260" w:leader="none"/>
        </w:tabs>
        <w:ind w:left="369" w:right="74" w:hanging="0"/>
        <w:jc w:val="center"/>
        <w:rPr/>
      </w:pPr>
      <w:r>
        <w:rPr>
          <w:b/>
          <w:color w:val="000000"/>
          <w:sz w:val="22"/>
          <w:szCs w:val="22"/>
        </w:rPr>
        <w:t>§ 8.</w:t>
      </w:r>
    </w:p>
    <w:p>
      <w:pPr>
        <w:pStyle w:val="Normal"/>
        <w:ind w:left="567" w:right="74" w:hanging="567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Odstąpienie od umowy wymaga formy pisemnej pod rygorem nieważności i musi zawierać uzasadnienie obejmujące opis podstaw jego dokonania. Odstąpienie uznaje się za skuteczne z chwilą doręczenia Wykonawcy .</w:t>
      </w:r>
    </w:p>
    <w:p>
      <w:pPr>
        <w:pStyle w:val="Normal"/>
        <w:ind w:left="567" w:right="74" w:hanging="567"/>
        <w:jc w:val="both"/>
        <w:rPr/>
      </w:pPr>
      <w:r>
        <w:rPr>
          <w:color w:val="000000"/>
          <w:sz w:val="22"/>
          <w:szCs w:val="22"/>
        </w:rPr>
        <w:t xml:space="preserve">2. </w:t>
        <w:tab/>
        <w:t>Zamawiający lub Wykonawca może rozwiązać umowę za 30 dniowym wypowiedzeniem doręczonym drugiej stronie, jeżeli jedna ze stron rażąco naruszy jej istotne postanowienia. Jednakże w przypadku, gdy rażące naruszenie istotnego postanowienia umowy oraz jej skutki nadają się do usunięcia, strona może wypowiedzieć umowę jedynie wtedy, gdy pomimo dwukrotnego wezwania drugiej strony dokonanego w odstępie 7 dni, naruszenie i jego skutki nie zostały niezwłocznie usunięt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ind w:left="567" w:right="7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Zamawiającemu przysługuje prawo rozwiązania umowy ze skutkiem natychmiastowym z winy Wykonawcy w następujących przypadkach:</w:t>
      </w:r>
    </w:p>
    <w:p>
      <w:pPr>
        <w:pStyle w:val="Normal"/>
        <w:ind w:left="567" w:right="7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gdy wszczęto w stosunku do Wykonawcy (firmy) postępowanie upadłościowe, likwidacyjne, układowe lub egzekucyjne, </w:t>
      </w:r>
    </w:p>
    <w:p>
      <w:pPr>
        <w:pStyle w:val="Normal"/>
        <w:ind w:left="567" w:right="74" w:hanging="567"/>
        <w:jc w:val="both"/>
        <w:rPr/>
      </w:pPr>
      <w:r>
        <w:rPr>
          <w:color w:val="000000"/>
          <w:sz w:val="22"/>
          <w:szCs w:val="22"/>
        </w:rPr>
        <w:tab/>
        <w:t>b) gdy Wykonawca bez uzasadnionego powodu nie rozpocznie wykonywania umowy w ciągu 7 dni od ustalonej daty rozpoczęcia jej wykonywania.</w:t>
      </w:r>
    </w:p>
    <w:p>
      <w:pPr>
        <w:pStyle w:val="Normal"/>
        <w:ind w:left="567" w:right="74" w:hanging="567"/>
        <w:jc w:val="both"/>
        <w:rPr/>
      </w:pPr>
      <w:r>
        <w:rPr>
          <w:color w:val="000000"/>
          <w:sz w:val="22"/>
          <w:szCs w:val="22"/>
        </w:rPr>
        <w:t xml:space="preserve">7. </w:t>
        <w:tab/>
        <w:t>W przypadku rozwiązania umowy Wykonawcy przysługuje prawo do otrzymania wynagrodzenia z tytułu wykonania części przedmiotu umowy.</w:t>
      </w:r>
    </w:p>
    <w:p>
      <w:pPr>
        <w:pStyle w:val="Normal"/>
        <w:ind w:left="567" w:right="74" w:hanging="567"/>
        <w:jc w:val="both"/>
        <w:rPr/>
      </w:pPr>
      <w:r>
        <w:rPr>
          <w:color w:val="000000"/>
          <w:sz w:val="22"/>
          <w:szCs w:val="22"/>
        </w:rPr>
        <w:t xml:space="preserve">8. </w:t>
        <w:tab/>
        <w:t>Rozwiązanie umowy powinno być dokonane w formie pisemnej pod rygorem nieważności i zawierać uzasadnienie jego dokonania. Rozwiązanie umowy uznaje się za skuteczne z chwilą doręczenia stronie umowy pisemnego rozwiązania umowy.</w:t>
      </w:r>
    </w:p>
    <w:p>
      <w:pPr>
        <w:pStyle w:val="Normal"/>
        <w:ind w:left="567" w:right="7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niniejszej umowy mogą być wprowadzone za zgodą obu stron wyrażoną na piśmie w formie aneksu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y wynikłe z tytułu wykonywania umowy rozstrzygane będą polubownie lub przez Sąd powszechny właściwy miejscowo dla siedziby Zamaw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  <w:tab/>
        <w:tab/>
        <w:tab/>
        <w:tab/>
        <w:t xml:space="preserve">                               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135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eastAsia="pl-PL"/>
      </w:rPr>
    </w:pPr>
    <w:r>
      <w:rPr>
        <w:sz w:val="18"/>
        <w:szCs w:val="18"/>
        <w:lang w:eastAsia="pl-PL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  <w:lang w:val="pl-PL" w:eastAsia="pl-PL"/>
      </w:rPr>
    </w:pPr>
    <w:r>
      <w:rPr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657725" cy="6769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ind w:left="473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8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44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libri" w:hAnsi="Calibri" w:eastAsia="Calibri" w:cs="Calibri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i w:val="false"/>
        <w:b w:val="false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i w:val="false"/>
        <w:b w:val="false"/>
        <w:szCs w:val="20"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i w:val="false"/>
        <w:b w:val="false"/>
        <w:szCs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i w:val="false"/>
        <w:b w:val="false"/>
        <w:szCs w:val="20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i w:val="false"/>
        <w:b w:val="false"/>
        <w:szCs w:val="20"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TE1681628t00;Times New Roman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Aria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bCs/>
      <w:sz w:val="22"/>
      <w:szCs w:val="22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 w:val="false"/>
      <w:bCs/>
      <w:color w:val="00000A"/>
      <w:sz w:val="22"/>
      <w:szCs w:val="22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Arial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5:00Z</dcterms:created>
  <dc:creator>j.tracichleb</dc:creator>
  <dc:description/>
  <cp:keywords/>
  <dc:language>en-US</dc:language>
  <cp:lastModifiedBy>Urząd Gminy Radzanów</cp:lastModifiedBy>
  <cp:lastPrinted>2017-05-16T11:07:00Z</cp:lastPrinted>
  <dcterms:modified xsi:type="dcterms:W3CDTF">2022-07-14T11:53:00Z</dcterms:modified>
  <cp:revision>11</cp:revision>
  <dc:subject/>
  <dc:title>Zapytanie ofertowe na koordynację projektu</dc:title>
</cp:coreProperties>
</file>