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 do Zarządzenia Nr 30/2021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Wójta Gminy Radzanów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 dnia 28 kwietnia 2021r.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gospodarowania środkami Zakładowego Funduszu Świadczeń Socjalnych w Urzędzie Gminy w Radzanowi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anowienia ogólne</w:t>
      </w:r>
    </w:p>
    <w:p>
      <w:pPr>
        <w:pStyle w:val="Normal"/>
        <w:widowControl w:val="false"/>
        <w:autoSpaceDE w:val="false"/>
        <w:spacing w:lineRule="atLeast" w:line="240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ładowy Fundusz Świadczeń Socjalnych zwany dalej Funduszem tworzy się na podstawie przepisów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397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ustawy z dnia 4 marca 1994 roku o zakładowym funduszu świadczeń socjaln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Pracy i Polityki Społecznej z dnia 9 marca 2009 roku w sprawie sposobu ustalania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ciętnej liczby zatrudnionych w celu naliczania odpisu na zakładowy fundusz świadczeń socjalny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sz w:val="20"/>
          <w:szCs w:val="20"/>
        </w:rPr>
        <w:t>obwieszczenia Prezesa Głównego Urzędu Statystycznego w sprawie przeciętnego wynagrodzenia miesięcznego</w:t>
      </w:r>
    </w:p>
    <w:p>
      <w:pPr>
        <w:pStyle w:val="Normal"/>
        <w:widowControl w:val="false"/>
        <w:autoSpaceDE w:val="false"/>
        <w:spacing w:lineRule="atLeast" w:line="240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  <w:t>w roku poprzednim.</w:t>
      </w:r>
    </w:p>
    <w:p>
      <w:pPr>
        <w:pStyle w:val="Normal"/>
        <w:widowControl w:val="false"/>
        <w:autoSpaceDE w:val="false"/>
        <w:spacing w:lineRule="atLeast" w:line="240"/>
        <w:ind w:left="7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undusz tworzy się z corocznego odpisu podstawowego obciążającego koszty zakładu. Środki te mogą być zwiększone o: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 xml:space="preserve">  1.</w:t>
      </w:r>
      <w:r>
        <w:rPr>
          <w:sz w:val="20"/>
          <w:szCs w:val="20"/>
        </w:rPr>
        <w:t xml:space="preserve"> wpływy z opłat pobieranych od osób i jednostek organizacyjnych korzystających z działalności  socjalnej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darowizny oraz zapisy osób fizycznych i prawnych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odsetki od środków Funduszu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wpływy z oprocentowania pożyczek udzielonych na cele mieszkaniowe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inne środki określone w odrębnych przepisach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Środki Funduszu gromadzone są na oddzielnym rachunku bankowym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Środki Funduszu niewykorzystane w roku kalendarzowym przechodzą na rok następny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Osoby uprawnione do korzystania z ZFŚS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e świadczeń Funduszu mają prawo korzystać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zatrudnieni w Urzędzie Gminy w dniu przyznania świadczenia, na postawie  umowy o pracę 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  <w:t>niezależnie od wymiaru czasu pra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ci własne i przysposobione pracowników o których mowa w pkt. 1 ,  które nie przekroczyły 20 lat uczące się</w:t>
      </w:r>
    </w:p>
    <w:p>
      <w:pPr>
        <w:pStyle w:val="Normal"/>
        <w:ind w:left="45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i pozostające na utrzymaniu pracownika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emeryci i renciści - byli pracownicy Urzędu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dzieci zmarłych pracowników Urzędu, które nie przekroczyły 20 lat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Przeznaczenie Funduszu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odki Funduszu przeznacza się n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dofinansowanie wypoczynku urlopowego organizowanego we własnym zakresie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>świadczenia urlopowe dla pracowników wymienionych w § 4 ust. 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>dofinansowanie zorganizowanego wypoczynku dzieci i młodzieży /w tym „białe i zielone szkoły”/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dofinansowanie wycieczek turystycznych organizowanych przez Urząd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dofinansowanie działalności kulturalno-oświatowej i sportowo-rekreacyjnej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akup paczek wartościowych dla dzieci pracowników przewidzianych w § 4 ust. 2 i 4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pożyczki na budowę, zakup i remont mieszkania, domu oraz uzupełnienia wyposażenia lokalu w maksymalnej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sokości 10.000,00 zł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color w:val="FF000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8</w:t>
      </w:r>
      <w:r>
        <w:rPr>
          <w:b/>
          <w:bCs/>
        </w:rPr>
        <w:t>.</w:t>
      </w:r>
      <w:r>
        <w:rPr>
          <w:sz w:val="20"/>
          <w:szCs w:val="20"/>
        </w:rPr>
        <w:t xml:space="preserve">pomoc finansową i materialną uprawnionym wymienionym w §4 ust. 1 i 3 dotkniętym zdarzeniami </w:t>
        <w:br/>
        <w:t xml:space="preserve">              i wypadkami losowymi /zapomogi/,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9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świadczenia rzeczowe lub ekwiwalenty pieniężne tych świadczeń bądź</w:t>
      </w:r>
      <w:r>
        <w:rPr/>
        <w:t xml:space="preserve"> </w:t>
      </w:r>
      <w:r>
        <w:rPr>
          <w:sz w:val="20"/>
          <w:szCs w:val="20"/>
        </w:rPr>
        <w:t>zakup bonów</w:t>
      </w:r>
      <w:r>
        <w:rPr/>
        <w:t xml:space="preserve"> </w:t>
      </w:r>
      <w:r>
        <w:rPr>
          <w:sz w:val="20"/>
          <w:szCs w:val="20"/>
        </w:rPr>
        <w:t>dla uprawnionych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ymienionych w § 4 ust. 1 i 3</w:t>
      </w:r>
      <w:r>
        <w:rPr>
          <w:b/>
          <w:i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 xml:space="preserve">      10.</w:t>
      </w:r>
      <w:r>
        <w:rPr>
          <w:sz w:val="20"/>
          <w:szCs w:val="20"/>
        </w:rPr>
        <w:t xml:space="preserve"> dofinansowanie innych działań o charakterze socjalnym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Ze środków Funduszu w pierwszej kolejności powinni korzystać osoby uprawn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>o niskich dochodach na członka rodziny/gospodarstwo domow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knięci wypadkami losowym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Tabele dofinansowań z Zakładowego Funduszu Świadczeń Socjalnych do świadczeń wymienionych </w:t>
        <w:br/>
        <w:t xml:space="preserve">        w § 5 ust. 1, 2, 3 ujęte są w Załączniku Nr 4 do Regulaminu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. Wysokość kwoty bazowej do świadczeń wymienionych w § 5 ust. 4,5,6,8,9,10 ustala każdorazowo Wójt, w uzgodnieni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pracownikiem wybranym przez załogę do reprezentowania jej interesów (pracownika socjalnego) w zależności od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środków jakimi dysponuje  fundusz oraz kosztów danego świadczeni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Wysokość świadczenia ze środków Funduszu uzależniona jest od sytuacji życiowej, materialnej i rodzinnej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Świadczenia udzielane są na wniosek osób uprawnionych (w szczególnych przypadkach na wniosek bezpośrednieg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zełożonego, grupy pracowników).</w:t>
      </w: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Wnioski o przyznanie dofinansowania do świadczeń wypoczynkowych pracownicy składają przed rozpoczęciem urlopu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zór wniosku stanowi Załącznik Nr 1 do niniejszego Regulaminu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Wnioski o przyznanie świadczeń wymienionych w § 5 ust.  4, 5, 9 i 10 przyjmowane są w formie wykazu sporządzonego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zez organizatora.   Wraz z wnioskiem wymagane jest złożenie przez pracownika oświadczenia dot. wysokości dochodu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rodzinie. Wzór oświadczenia Załącznik Nr 2 do Regulamin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Osoba uprawniona do korzystania ze środków funduszu, która podała we wniosku i oświadczeniu dane niezgodne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 prawdą traci prawo do otrzymania świadczenia przez dwa kolejne okresy przewidziane w regulaminie dla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oszczególnych świadczeń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>Wójt lub osoba przez niego upoważniona ma prawo zażądać przedstawienia zaświadczeń  o dochodach wykazanych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oświadczeniu. Odmowa przedstawienia przez pracownika wymaganych dokumentów jest  równoznaczna z rezygnacją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e świadczenia socjalnego.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Pracownik socjalny jest obowiązany do udzielenia informacji zainteresowanej osobie  o przyznaniu lub nie przyznaniu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świadczenia socjalneg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stotliwość korzystania z Funduszu przez osoby uprawnione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dofinansowanie do wypoczynku osób wymienionych w § 4-  raz w  roku kalendarzowym, z zastrzeżeniem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kt 1.1 , przy czym dla pracowników nowo zatrudnionych w Urzędzie i ich dzieci - pierwszy raz po 12 miesiącach pracy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Urzędzie - postanowienie to nie narusza prawa pracowników nowo zatrudnionych w Urzędzie do wykorzystania urlop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ypoczynkowego przed upływem 12 miesięcy pracy, przy czym urlop powinien być wykorzystany w tym samym rok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alendarzowym w którym następuje dofinansowani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/>
        <w:jc w:val="both"/>
        <w:rPr/>
      </w:pPr>
      <w:r>
        <w:rPr>
          <w:sz w:val="20"/>
          <w:szCs w:val="20"/>
        </w:rPr>
        <w:t>w przypadku dofinansowania do wypoczynku dzieci, których obydwoje rodzice bądź opiekunowie są</w:t>
      </w:r>
    </w:p>
    <w:p>
      <w:pPr>
        <w:pStyle w:val="Normal"/>
        <w:widowControl w:val="false"/>
        <w:autoSpaceDE w:val="false"/>
        <w:spacing w:lineRule="atLeast" w:line="24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cownikami Urzędu Gminy może być przyznane jedno świadczenie rocznie na wniosek jednego </w:t>
        <w:br/>
        <w:t>z rodziców bądź opiekunów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świadczenia dla dzieci, których obydwoje rodzice bądź opiekunowie są pracownikami Urzędu, inne niż dofinansowani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 wypoczynku, nie mogą być przyznawane ze strony obydwojga rodziców bądź opiekunów dla tego samego dzieck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  tym samym roku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>dofinansowanie do wycieczek turystycznych organizowanych przez Urząd Gminy nie częściej niż raz w roku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pożyczki na cel określony w § 5 pkt 7 w ramach posiadanych środków finansowych po spłaceniu uprzednio przyznanej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życzki, przy czym dla pracowników nowo zatrudnionych pierwszy raz po 12 miesiącach pracy w Urzędzie; </w:t>
        <w:br/>
        <w:t xml:space="preserve">    w wyjątkowych sytuacjach (nagłe zdarzenie losowe np.: pożar, zalanie) czas oczekiwania może ulec skróceni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V. Wypoczynek dzieci i młodzież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Za zorganizowany wypoczynek dzieci i młodzieży uważa się wyjazd na kolonię i obóz w okresie ferii zimowych lub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kacji letnich oraz wyjazd na „białą lub zieloną szkołę”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Wysokość dofinansowania określona jest § 7 pkt. 2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>Skorzystanie przez pracownika z dopłaty do zorganizowanego wypoczynku dziecka wyklucza możliwość uzyskani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dofinansowania do innej formy wypoczynku dziecka w danym roku kalendarzowym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Podstawą do wypłaty dofinansowania do zorganizowanego wypoczynku dzieci i młodzieży jest oświadczenie dotycząc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sokości dochodu w rodzinie określone na podstawie zapisu w § 11 ust.3, składane wraz  z fakturą wystawioną prze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rganizatora wypoczynku bądź innym dokumentem od tegoż organizatora stwierdzającym   koszt wypoczynku.                   Wzór oświadczenia stanowi Załącznik Nr 2 do Regulaminu.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. Wczasy wypoczynkowe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Wysokość dofinansowania do wypoczynku urlopowego pracowników, emerytów i rencistów określona jest w  Załączniku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r 4 do Regulamin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Dla pracowników czynnych zawodowo podstawą do wypłaty świadczenia jest skorzystanie w danym roku kalendarzowym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 urlopu obejmującego łącznie, co najmniej 14 kolejnych dni kalendarzowych, udokumentowanego zaakceptowanym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nioskiem urlopowym oraz przedłożenie oświadczenia dotyczącego wysokości dochodu w rodzinie. Oświadczenie należ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kładać najwcześniej na dwa tygodnie przed rozpoczęciem urlopu i nie później niż dwa dni przed rozpoczęciem urlop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świadczenie musi dotyczyć wysokości dochodu w rodzinie z  miesiąca poprzedzającego miesiąc w którym zaczyna się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rlop.</w:t>
      </w:r>
      <w:r>
        <w:rPr>
          <w:color w:val="FF0000"/>
        </w:rPr>
        <w:t xml:space="preserve">   </w:t>
      </w:r>
      <w:r>
        <w:rPr>
          <w:sz w:val="20"/>
          <w:szCs w:val="20"/>
        </w:rPr>
        <w:t>Wzór oświadczenia Załącznik Nr 2 do Regulamin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Świadczenie urlopowe wypłaca się raz w roku. Wysokość świadczenia urlopowego ustala się proporcjonalnie do wymiaru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zasu pracy pracownika i nie może przekroczyć  wysokości odpisu podstawowego. Wypłata świadczenia urlopowego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stępuje nie później niż w ostatnim dniu poprzedzającym rozpoczęcie urlopu wypoczynkoweg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Podstawą ustalenia średniego miesięcznego dochodu na członka rodziny są dochody netto* członków rodzin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wadzących wspólne gospodarstwo domowe oraz inne dochody nieopodatkowane, z pominięciem nagród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ubileuszowych z miesiąca poprzedzającego miesiąc w którym zaczyna się urlop podzielone  przez liczbę członków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dziny. Przy prowadzeniu działalności gospodarczej, zerowych dochodach bądź stratach oraz braku zaświadczenia </w:t>
        <w:br/>
        <w:t xml:space="preserve">   o bezrobociu z PUP przyjmujemy minimalne wynagrodzenie za pracę w danym roku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* Dochód netto</w:t>
      </w:r>
      <w:r>
        <w:rPr>
          <w:sz w:val="20"/>
          <w:szCs w:val="20"/>
        </w:rPr>
        <w:t xml:space="preserve"> –  to wynagrodzenie po potrąceniu składek ZUS pracownika  i podatku dochodowego (bez innych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trąceń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Przez członków rodziny prowadzących wspólne gospodarstwo domowe rozumie się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acownika, jego współmałżonka, dzieci do 20-go roku życia oraz dziec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ntynuujących   naukę do 24-go roku życia”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W przypadku osób prowadzących jednoosobowe gospodarstwa domowe (dotyczy pracowników) podstawą ustaleni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średniego miesięcznego dochodu są miesięczne dochody netto oraz inne dochody nieopodatkowane,  z pominięciem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gród jubileuszowych z miesiąca poprzedzającego miesiąc w którym zaczyna się urlop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>.Dla emerytów i rencistów – byłych pracowników Urzędu, podstawą do wypłaty świadczenia jest przedłożenie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oświadczenia dotyczącego wysokości średniego miesięcznego dochodu netto w rodzinie  z ostatniego miesiąca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oprzedzającego złożenie wniosku składane wraz  z fakturą  bądź innym  dokumentem  stwierdzającym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koszt wypoczynku lub koszt noclegu.   Wzór oświadczenia Załącznik Nr 2 do Regulaminu. 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. Zapomogi bezzwrotn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>O zapomogę bezzwrotną mogą ubiegać się osoby uprawnione w przypadku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trudnej sytuacji materialnej, życiowej i rodzinnej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zdarzeń losowych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długotrwałej choroby swojej, dziecka lub małżonka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) śmierci najbliższego członka rodziny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Od kwoty przydzielonych zapomóg  potrącana jest zaliczka na podatek dochodowy od osób fizycznych zgodnie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 przepisami o podatku dochodowym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>Osoba ubiegająca się o zapomog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obowiązana jest przedłożyć oświadczenie dotyczące wysokości dochodu w rodzinie określone na podstawie zapisu w § 11 ust. 3. Wzór oświadczenia Załącznik Nr 3 do Regulaminu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b/>
          <w:bCs/>
          <w:sz w:val="36"/>
          <w:szCs w:val="36"/>
        </w:rPr>
        <w:t>VII. Pożyczki mieszkaniow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1.</w:t>
      </w:r>
      <w:r>
        <w:rPr>
          <w:bCs/>
          <w:sz w:val="20"/>
          <w:szCs w:val="20"/>
        </w:rPr>
        <w:t>Okres spłaty 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moc finansową ze środków funduszu na cele określone w § 5 pkt 7 w formie pożyczki określa umowa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lecz nie dłużej niż 5 lat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Pożyczki udzielone na cele mieszkaniowe są oprocentowane w wysokości 3 % od kwoty przyznanej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Udzielenie pożyczki na cele mieszkaniowe następuje w drodze umowy zawartej z Pożyczkobiorcą, w której określone są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sady spłaty pożyczki oraz wielkość rat- wzór umowy stanowi załącznik nr 5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>Pożyczki udzielone na cele mieszkaniowe wymagają poręczenia jednej osoby , którą może być pracownik Urzędu Gminy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ub pracownik innej jednostki organizacyjnej gminy Radzanów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W razie rozwiązania lub wygaśnięcia stosunku pracy niespłacona kwota pożyczki podlega natychmiastowej spłacie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całości, oprócz przypadków związanych ze zwolnieniem pracownika na skutek reorganizacji zakładu pracy lub przejścia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 emeryturę, rentę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>W przypadku śmierci pożyczkobiorcy umorzeniu podlega niespłacona część pożyczki wraz z należnymi odsetkami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spacing w:lineRule="atLeast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tLeast" w:line="240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VIII. Postanowienia końcowe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 przyznaniu świadczenia ze środków Funduszu decyduje Wójt w uzgodnieniu z pracownikiem socjalnym.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dmowa przyznania świadczenia ze środków Funduszu nie wymaga uzasadnienia, decyzja Wójta Gminy podjęta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rozumieniu z pracownikiem socjalnym jest ostateczna.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6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Regulamin gospodarowania środkami zakładowego funduszu świadczeń socjalnych podaje się do wiadomości pracowników w sposób zwyczajowo przyjęt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y nie uregulowane w niniejszym Regulaminie rozstrzygane są przez Pracodawcę w porozumieniu </w:t>
        <w:br/>
        <w:t>z pracownikiem w Urzędzie Gminy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 xml:space="preserve">           PRACOWNIK SOCJALNY</w:t>
        <w:tab/>
        <w:tab/>
        <w:tab/>
        <w:tab/>
        <w:tab/>
        <w:tab/>
        <w:t xml:space="preserve">PRACODAWC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Regulaminu ZFŚ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Radzanów, dnia 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n i o s e k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  przyznanie świadczenia wypoczynkoweg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wczasy, kolonie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ię i nazwisko wnioskodawc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trudnienia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>Proszę o przyznanie dla mnie i mojej rodziny następującego świadczenia wypoczynkowego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7"/>
        <w:gridCol w:w="1254"/>
        <w:gridCol w:w="2435"/>
        <w:gridCol w:w="2802"/>
      </w:tblGrid>
      <w:tr>
        <w:trPr>
          <w:trHeight w:val="4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lop w dniach od d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 wypoczynkowego</w:t>
            </w:r>
          </w:p>
        </w:tc>
      </w:tr>
      <w:tr>
        <w:trPr>
          <w:trHeight w:val="5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>z dofinansowaniem ze środków Zakładowego Funduszu Świadczeń Socjalnych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7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(podpis wnioskodawcy)</w:t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Regulaminu ZFŚ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Radzanów, dnia 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imię i nazwisko pracownika, emeryta, rencisty*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  <w:br/>
        <w:t>dotyczące wysokości dochodu w rodzinie</w:t>
        <w:br/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(dot. dofinansowania /dopłaty do..................................................................................</w:t>
      </w:r>
      <w:r>
        <w:rPr>
          <w:b/>
          <w:sz w:val="28"/>
          <w:szCs w:val="28"/>
        </w:rPr>
        <w:t>....)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określić rodzaj świadczenia socjalneg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dzony o odpowiedzialności karnej z art. 233 KK za składanie fałszywych zeznań oświadczam, że moja rodzina składa się łącznie z ............. osób i dochód netto** przypadający na jednego członka rodziny mieści się w  ..................  progu dochodowym, określonym w tabelach dopłat stanowiących Załącznik Nr 4 do Regulaminu </w:t>
      </w:r>
      <w:r>
        <w:rPr>
          <w:bCs/>
          <w:sz w:val="28"/>
          <w:szCs w:val="28"/>
        </w:rPr>
        <w:t>gospodarowania środkami Zakładowego Funduszu Świadczeń Socjalnych w Urzędzie Gminy w Radzanowie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Potwierdzam, że podane przeze mnie dane są zgodne z prawdą, znana mi jest treść § 8 ust. 5 i 6 Regulaminu Zakładowego Funduszu Świadczeń Socjalnych dotyczącego odpowiedzialności za złożenie nieprawdziwych danych w tym zakres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pracownika, emeryta, rencisty*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** podstawą ustalenia średniego miesięcznego dochodu na członka rodziny są łączne dochody netto członków rodziny prowadzących wspólne gospodarstwo domowe oraz inne dochody nieopodatkowane; z pominięciem nagród jubileuszowych,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z miesiąca poprzedzającego miesiąc w którym zostało złożone oświadczenie, podzielone przez liczbę członków rodziny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Dochód netto –   to wynagrodzenie  po potrąceniu składek ZUS pracownika  i podatku dochodowego (bez innych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trąceń dobrowolnych np. PZU, spłaty pożyczki czy zajęcie komornicze itp.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Regulaminu ZFŚ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Radzanów, dnia 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imię i nazwisko pracownika, emeryta, rencisty*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rok zatrudnienia**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Oświadczenie</w:t>
        <w:br/>
        <w:t>dotyczące wysokości dochodu w rodzinie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40"/>
          <w:szCs w:val="40"/>
        </w:rPr>
        <w:t>(zapomogi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Uprzedzony o odpowiedzialności karnej z art. 233 KK za składanie fałszywych zeznań oświadczam, iż moja rodzina składa się łącznie z ……….. osób i dochód netto*** przypadający na jednego członka rodziny wynosi …………… zł. </w:t>
        <w:br/>
        <w:t>(słownie: ..............................………...................................................................................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Oświadczam również, iż otrzymuję/nie otrzymuję</w:t>
      </w:r>
      <w:r>
        <w:rPr/>
        <w:t>**</w:t>
      </w:r>
      <w:r>
        <w:rPr>
          <w:sz w:val="28"/>
          <w:szCs w:val="28"/>
        </w:rPr>
        <w:t xml:space="preserve"> miesięcznie pomoc finansową z innych organizacji udzielających pomocy społecznej (np. GOPS, MOPS) </w:t>
        <w:br/>
        <w:t>w kwocie …………… zł. (słownie: ……………………………………………….....</w:t>
        <w:br/>
        <w:t>………………………………….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Potwierdzam, że podane przeze mnie dane są zgodne z prawdą, znana mi jest treść § 8 ust. 5 i 6 Regulaminu Zakładowego Funduszu Świadczeń Socjalnych dotyczącego odpowiedzialności za złożenie nieprawdziwych danych w tym zakresi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podpis pracownika, emeryta, rencisty*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nie dotyczy emerytów i rencistów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** Podstawą ustalenia średniego miesięcznego dochodu na członka rodziny są łączne dochody brutto członków rodziny prowadzących wspólne gospodarstwo domowe oraz inne dochody nieopodatkowane; z pominięciem nagród jubileusz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z miesiąca poprzedzającego miesiąc, w którym zostało złożone oświadczenie, podzielone przez liczbę członków rodziny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Dochód netto – to wynagrodzenie  po potrąceniu składek ZUS pracownika  i podatku dochodowego (bez innych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trąceń dobrowolnych np. PZU, spłaty pożyczki czy zajęcie komornicze itp.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648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do Regulaminu ZFŚS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dofinansow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kładowego Funduszu Świadczeń Socjal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807"/>
        <w:gridCol w:w="2759"/>
      </w:tblGrid>
      <w:tr>
        <w:trPr>
          <w:trHeight w:val="79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ó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u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ochód netto </w:t>
              <w:br/>
              <w:t>na osobę w rodzinie/ gospodarstwie domowy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finansowanie do wypoczynku,  ekwiwalentu pieniężnego</w:t>
            </w:r>
          </w:p>
        </w:tc>
      </w:tr>
      <w:tr>
        <w:trPr>
          <w:trHeight w:val="3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do 2.900 z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0% kwoty bazowej</w:t>
            </w:r>
          </w:p>
        </w:tc>
      </w:tr>
      <w:tr>
        <w:trPr>
          <w:trHeight w:val="5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od 2.901 zł. do 4.000 z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05% kwoty bazowej</w:t>
            </w:r>
          </w:p>
        </w:tc>
      </w:tr>
      <w:tr>
        <w:trPr>
          <w:trHeight w:val="55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powyżej 4.001 zł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00% kwoty bazowej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sokość </w:t>
      </w:r>
      <w:r>
        <w:rPr>
          <w:b/>
          <w:bCs/>
          <w:sz w:val="28"/>
          <w:szCs w:val="28"/>
          <w:u w:val="single"/>
        </w:rPr>
        <w:t>kwoty bazowej</w:t>
      </w:r>
      <w:r>
        <w:rPr>
          <w:b/>
          <w:bCs/>
          <w:sz w:val="28"/>
          <w:szCs w:val="28"/>
        </w:rPr>
        <w:t xml:space="preserve"> dofinansowania do wypoczynku; 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)</w:t>
      </w:r>
      <w:r>
        <w:rPr>
          <w:b/>
          <w:bCs/>
          <w:i/>
        </w:rPr>
        <w:t xml:space="preserve"> </w:t>
      </w:r>
      <w:r>
        <w:rPr>
          <w:b/>
          <w:bCs/>
        </w:rPr>
        <w:t>dla pracownika, emeryta i rencisty</w:t>
      </w:r>
      <w:r>
        <w:rPr>
          <w:b/>
          <w:bCs/>
          <w:i/>
        </w:rPr>
        <w:tab/>
        <w:t xml:space="preserve">                        - </w:t>
      </w:r>
      <w:r>
        <w:rPr>
          <w:b/>
          <w:bCs/>
        </w:rPr>
        <w:t>850 zł.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) dla dzieci w wieku które nie ukończyły 20lat</w:t>
        <w:tab/>
        <w:tab/>
        <w:t xml:space="preserve">- 300 zł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Wysokość </w:t>
      </w:r>
      <w:r>
        <w:rPr>
          <w:b/>
          <w:bCs/>
          <w:sz w:val="28"/>
          <w:szCs w:val="28"/>
          <w:u w:val="single"/>
        </w:rPr>
        <w:t>kwoty bazowej</w:t>
      </w:r>
      <w:r>
        <w:rPr>
          <w:b/>
          <w:bCs/>
          <w:sz w:val="28"/>
          <w:szCs w:val="28"/>
        </w:rPr>
        <w:t xml:space="preserve">  do ekwiwalentu pieniężnego w zamian świadczenia rzeczowego  ustala każdorazowo  Wójt w  uzgodnieniu z pracownikiem socjal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37" w:top="793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pacing w:lineRule="atLeast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pacing w:lineRule="atLeast" w:line="24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URZĄD MIEJSKI W RADOMIU</dc:creator>
  <dc:description/>
  <cp:keywords/>
  <dc:language>en-US</dc:language>
  <cp:lastModifiedBy>AS1</cp:lastModifiedBy>
  <cp:lastPrinted>2021-04-28T13:24:00Z</cp:lastPrinted>
  <dcterms:modified xsi:type="dcterms:W3CDTF">2021-04-28T11:26:00Z</dcterms:modified>
  <cp:revision>36</cp:revision>
  <dc:subject/>
  <dc:title> </dc:title>
</cp:coreProperties>
</file>