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 Nr  VIII/25/202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Gminy w Radzanowie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 dnia 22 września 2023 rok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>: trybu i sposobu powoływania i odwoływania członków zespołu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terdyscyplinarnego.</w:t>
      </w:r>
    </w:p>
    <w:p>
      <w:pPr>
        <w:pStyle w:val="Heading3"/>
        <w:shd w:fill="FFFFFF" w:val="clear"/>
        <w:spacing w:lineRule="atLeast" w:line="288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9a ust. 15 ustawy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z dnia 29 lipca 2005 r. o przeciwdziałaniu przemocy domow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Style w:val="Ngbinding"/>
          <w:rFonts w:cs="Times New Roman" w:ascii="Times New Roman" w:hAnsi="Times New Roman"/>
          <w:b/>
          <w:bCs/>
          <w:sz w:val="24"/>
          <w:szCs w:val="24"/>
        </w:rPr>
        <w:t xml:space="preserve">Dz. U. z 2021 r. poz. 1249 ze zm.) </w:t>
      </w:r>
      <w:r>
        <w:rPr>
          <w:rFonts w:cs="Times New Roman" w:ascii="Times New Roman" w:hAnsi="Times New Roman"/>
          <w:b w:val="false"/>
          <w:sz w:val="24"/>
          <w:szCs w:val="24"/>
        </w:rPr>
        <w:t>uchwala się, co następuje: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 </w:t>
      </w:r>
      <w:r>
        <w:rPr>
          <w:rFonts w:cs="Times New Roman" w:ascii="Times New Roman" w:hAnsi="Times New Roman"/>
          <w:sz w:val="24"/>
          <w:szCs w:val="24"/>
          <w:lang w:eastAsia="pl-PL"/>
        </w:rPr>
        <w:t>Wszczynając procedurę powołania członków zespołu interdyscyplinarnego                    w Gminie Radzanów, Wójt Gmi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tępuje o wskazanie przedstawiciela mogącego wejść w skład zespołu interdyscyplinarnego do: 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ników działających na obszarze gminy jednostek organizacyjnych pomocy społecznej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ej komisji rozwiązywania problemów alkoholowych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ji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ników działających na obszarze gminy jednostek, o których mowa w art. 2 ustawy z dnia 14 grudnia 2016 r. – Prawo oświatowe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owników działających na obszarze gminy podmiotów leczniczych, o których mowa w art. 4 ust. 1 ustawy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z dnia 15 kwietnia 2011 r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pl-PL"/>
        </w:rPr>
        <w:t>o działalności leczniczej;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ępuje do Prezesa Sądu Rejonowego w Grójc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wyznaczenie kuratora sądowego, który wejdzie w skład zespołu interdyscyplinarnego;</w:t>
      </w:r>
    </w:p>
    <w:p>
      <w:pPr>
        <w:pStyle w:val="Normal"/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informuje Żandarmerię Wojskową o możliwości złożenia - w przypadku zamieszkiwani na obszarze gminy żołnierza pełniącego czynną służbę wojskową - wniosku o powołanie w skład zespołu interdyscyplinarnego jej przedstawiciela;</w:t>
      </w:r>
    </w:p>
    <w:p>
      <w:pPr>
        <w:pStyle w:val="Normal"/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informuje prokuraturę o możliwości wskazania prokuratora, który wejdzie w skład zespołu interdyscyplinarnego;</w:t>
      </w:r>
    </w:p>
    <w:p>
      <w:pPr>
        <w:pStyle w:val="Normal"/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ogłasza - na stronie internetowej gminy, a także w inny sposób umożliwiający dotarcie informacji do potencjalnie zainteresowanych - o możliwości zgłaszania przedstawicieli do pracy w zespole interdyscyplinarnym przez organizacje pozarządowe oraz inne podmioty działające na rzecz przeciwdziałania przemocy domowej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 Spośród zgłoszonych osób - z zachowaniem ustawowego wymogu powołania przedstawicieli, o których mowa w art. 9a ust. 3 i 3a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eciwdziałaniu przemocy domowej, oraz kuratorów sądowych – Wójt Gminy Radzanów</w:t>
      </w:r>
      <w:r>
        <w:rPr>
          <w:rFonts w:cs="Times New Roman" w:ascii="Times New Roman" w:hAnsi="Times New Roman"/>
          <w:bCs/>
          <w:sz w:val="24"/>
          <w:szCs w:val="24"/>
        </w:rPr>
        <w:t xml:space="preserve">, po zawarciu porozumień,                o których mowa w art. 9a ust. 8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eciwdziałaniu przemocy domowej, w drodze zarządzenia, powołuje członków zespołu interdyscyplinarnego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 Odwołanie członka zespołu interdyscyplinar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oże nastąpić na jego wniosek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lbo na wniosek podmiotu, którego jest on przedstawicielem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 Wójt Gminy Radzanów</w:t>
      </w:r>
      <w:r>
        <w:rPr>
          <w:rFonts w:cs="Times New Roman" w:ascii="Times New Roman" w:hAnsi="Times New Roman"/>
          <w:bCs/>
          <w:sz w:val="24"/>
          <w:szCs w:val="24"/>
        </w:rPr>
        <w:t xml:space="preserve"> odwołuj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złonków zespołu interdyscyplinarnego w drodze zarządzenia. Jeżeli odwoływanie członka zespołu interdyscyplinarnego prowadziłoby do naruszenia wymogów, o których mowa w art. 9a ust. 3-4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eciwdziałaniu przemocy domowej, następuje ono jednocześnie z powołaniem innej osoby na miejsce odwoływanego członka zespołu interdyscyplinarnego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bCs/>
          <w:sz w:val="24"/>
          <w:szCs w:val="24"/>
        </w:rPr>
        <w:t>Z dniem wejścia w życie niniejszej uchwały traci moc Uchwała Nr VII/25/2011 z dnia  15 czerwca 2011r w sprawie  ustalenie trybu i sposobu powoływania oraz odwoływania członków zespołu interdyscyplinarnego oraz szczegółowych warunków jego funkcjonowania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dzanowie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Sokołowsk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0"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iprzypiswkocowych">
    <w:name w:val="Znaki przypisów końcowych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xtjustify">
    <w:name w:val="text-justify"/>
    <w:basedOn w:val="Normal"/>
    <w:qFormat/>
    <w:pPr>
      <w:spacing w:lineRule="exact" w:line="240"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lineRule="exact" w:line="240"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57:00Z</dcterms:created>
  <dc:creator>Jakub Wilk</dc:creator>
  <dc:description>ZNAKI:891</dc:description>
  <cp:keywords/>
  <dc:language>en-US</dc:language>
  <cp:lastModifiedBy>BD1</cp:lastModifiedBy>
  <cp:lastPrinted>2023-09-12T09:57:00Z</cp:lastPrinted>
  <dcterms:modified xsi:type="dcterms:W3CDTF">2023-09-27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891</vt:lpwstr>
  </property>
  <property fmtid="{D5CDD505-2E9C-101B-9397-08002B2CF9AE}" pid="5" name="wk_stat:linki:liczba">
    <vt:lpwstr>0</vt:lpwstr>
  </property>
  <property fmtid="{D5CDD505-2E9C-101B-9397-08002B2CF9AE}" pid="6" name="wk_stat:zapis">
    <vt:lpwstr>2021-03-03 13:13:41</vt:lpwstr>
  </property>
  <property fmtid="{D5CDD505-2E9C-101B-9397-08002B2CF9AE}" pid="7" name="wk_stat:znaki:liczba">
    <vt:lpwstr>891</vt:lpwstr>
  </property>
</Properties>
</file>