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UCHWAŁA Nr VII/24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ady Gminy  Radzan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z dnia 24  września 2021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spraw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kreślenia szczegółowego trybu i harmonogramu opracowania projek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rategii Rozwoju Gminy Radzanów na lata 2022-20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Na podstawie art. 10f ust.1 ustawy z dnia 8 marca 1990 r. o samorządzie gminnym (Dz. U. z 2021 r. poz.1372 ) Rada Gminy Radzanów uchwala, co następu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kreśla się szczegółowy tryb i harmonogram opracowania projektu Strategii Rozwoju Gminy Radzanów na lata 2022-2032, w tym tryb konsultacji, o których mowa w art. 6 ust. 3 ustawy </w:t>
        <w:br/>
        <w:t>z dnia 6 grudnia 2006 r. o zasadach prowadzenia polityki rozwoju (Dz. U. z 2021r.                    poz. 1057) stanowiący załącznik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nie uchwały powierza się Wójtowi Gminy Radzan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dzanowie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sław Sokołows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a rozwoju gminy jest niezbędnym dokumentem określającym kierunki rozwoju jak również nadaje kształt przyszłej wizji gminy Radzanów, umożliwia tworzenie warunków             do rozwijania nowej świadomości i aktywności społecznej. Strategia oparta na spójności różnych polityk pozwoli na skuteczniejsze pozyskiwanie środków oraz wdrażanie funduszy europejskich w nowej perspektywie finansow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welizacja ustawy z dnia 6 grudnia 2006 r. o zasadach prowadzenia polityki rozwoju, będącej podstawowym aktem prawnym regulującym w naszym kraju politykę rozwoju, wprowadziła szereg zmian integrujących wymiar społeczno-gospodarczy i przestrzenny </w:t>
        <w:br/>
        <w:t xml:space="preserve">w dokumentach strategicznych, również na poziomie lokalny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owelizowaniu ponadto poddana została ustawa z dnia 8 marca 1990 r. o samorządzie gminnym, na skutek czego w tej ustawie zostały wprowadzone przepisy dotyczące strategii rozwoju gminy, jej projektu i aktualizacji, w tym w szczególności art. 10f ust. 1, zgodnie </w:t>
        <w:br/>
        <w:t>z którym „Rada gminy, w drodze uchwały, określa szczegółowy tryb i harmonogram opracowania projektu strategii rozwoju gminy, w tym tryb konsultacji, o których mowa              w art. 6 ust. 3 ustawy z dnia 6 grudnia 2006 r. o zasadach prowadzenia polityki rozwoju.”                   Biorąc pod uwagę powyższe, podjęcie przez Radę Gminy Radzanów uchwały                                  w przedmiotowej sprawie jest konieczne i zasad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y tryb i harmonogram opracowania projektu Strategii Rozwoju Gminy Radzanów na lata 2022-2032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5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ani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racowanie Projektu strategi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jęcie uchwały w sprawie szczegółowego trybu </w:t>
              <w:br/>
              <w:t>i harmonogramu opracowania projektu Strategii Rozwoju Gminy Radzanów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 miesiąca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 dnia podjęcia Uchwały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oraz zebranie danych do części diagnostycznej Strategii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prowadzenie badań ankietowych </w:t>
              <w:br/>
              <w:t xml:space="preserve">z mieszkańcami gminy 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części diagnozy strategicznej gminy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 dwóch miesięcy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 dnia podjęcia Uchwały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wniosków z diagnozy strategicznej oraz obszarów strategicznej interwencji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prowadzenie warsztatów strategicznych </w:t>
              <w:br/>
              <w:t>w sprawie strategii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 trzech miesięcy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 dnia podjęcia Uchwały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enie celów strategicznych gminy 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enie kierunków działań gminy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enie propozycji ustaleń oraz rekomendacji kształtowania i prowadzenia polityki przestrzennej </w:t>
              <w:br/>
              <w:t>w gminie, wraz z proponowanym modelem struktury funkcjonalno-przestrzennej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monitoringu i ewaluacji strategii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enie proponowanego zarysu założeń inwestycyjno- rozwojowych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sultacje społeczne projektu strategi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słanie projektu strategii do konsultacji                       (dla podmiotów wymienionych w art.6 ust.3 ustawy </w:t>
              <w:br/>
              <w:t>o zasadach prowadzenia polityki rozwoju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 trzech miesięcy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 dnia podjęcia Uchwały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łożenie projektu strategii do informacji publicznej (w siedzibie Urzędu Gminy, stronie BIP Gminy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 trzech miesięcy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 dnia podjęcia Uchwały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eranie uwag i wniosków do strategii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 czterech miesięcy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 dnia podjęcia Uchwały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a zgłoszonych uwag i wniosków wraz </w:t>
              <w:br/>
              <w:t>z raportem z przeprowadzenia konsultacji projektu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 czterech miesięcy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 dnia podjęcia Uchwały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ostatecznej wersji projektu strategii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 czterech miesięcy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 dnia podjęcia Uchwały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enie procedury strategicznej oceny oddziaływania na środowisko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 czterech miesięcy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 dnia podjęcia Uchwały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Rady Gminy w sprawie przyjęcia Strategii Rozwoju Gminy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pięciu miesięcy 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dnia podjęcia Uchwały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18:00Z</dcterms:created>
  <dc:creator>User</dc:creator>
  <dc:description/>
  <cp:keywords/>
  <dc:language>en-US</dc:language>
  <cp:lastModifiedBy>BD1</cp:lastModifiedBy>
  <cp:lastPrinted>2021-09-27T10:41:00Z</cp:lastPrinted>
  <dcterms:modified xsi:type="dcterms:W3CDTF">2021-10-13T08:31:00Z</dcterms:modified>
  <cp:revision>16</cp:revision>
  <dc:subject/>
  <dc:title/>
</cp:coreProperties>
</file>