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VI/37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Radz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 sprawie:</w:t>
      </w:r>
      <w:r>
        <w:rPr>
          <w:b/>
          <w:bCs/>
        </w:rPr>
        <w:t xml:space="preserve"> zmiany Uchwały nr II/15/2020 Rady Gminy Radzanów z dnia 8 maja 2020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sprawie udzielenia pomocy finansowej dla Powiatu Białobrzeskieg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w 2020 roku oraz uchwały nr III/17/2020 Rady Gminy Radzanów z d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9 czerwca 2020 r. w sprawie zmiany Uchwały Nr II/15/2020 Rady Gmi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Radzanów z dnia  8  maja 2020 r., w sprawie  udzielenia pomocy finansowej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dla Powiatu Białobrzeskiego w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Na podstawie art.18 ust.2 pkt 15 ustawy z dnia 8 marca 1990 roku o samorządzie gminnym (t.j.  Dz.U. z 2020r,  poz. 713 ze zm.),  art.216 ust.2 pkt  5 i art. 220  ustawy z dnia 27 sierpnia 2009 r. o finansach publicznych (t.j. Dz. U. z 2019r.  poz. 869 ze zm. )                     Rada Gminy  Radzanów  uchwala co następuje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bCs/>
        </w:rPr>
        <w:t>W Uchwale</w:t>
      </w:r>
      <w:r>
        <w:rPr/>
        <w:t xml:space="preserve"> Nr II/15/2020 Rady Gminy Radzanów z dnia 8 maja 2020 r. w sprawie udzielenia pomocy finansowej dla Powiatu Białobrzeskiego w 2020 roku oraz Uchwale Nr III/17/2020 Rady Gminy Radzanów z dnia  9 czerwca 2020 r. w sprawie zmiany Uchwały Nr II/15/2020 Rady Gminy Radzanów z dnia 8maja 2020 r., w sprawie udzielenia pomocy finansowej dla Powiatu Białobrzeskiego w 2020 roku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§ 1 otrzymuje nowe brzmienie: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>Udziela się pomocy finansowej Powiatowi Białobrzeskiemu  w kwocie 108.527,- zł (słownie: Sto osiem tysięcy pięćset dwadzieścia siedem zł) z przeznaczeniem na zadanie „Przebudowa drogi powiatowej nr 112W Wojciechów – Młodynie Dolne na odcinku od km 5+150 do km 6+400 etap I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zewodniczący Rady Gminy</w:t>
      </w:r>
    </w:p>
    <w:p>
      <w:pPr>
        <w:pStyle w:val="Normal"/>
        <w:autoSpaceDE w:val="false"/>
        <w:jc w:val="right"/>
        <w:rPr/>
      </w:pPr>
      <w:r>
        <w:rPr/>
        <w:t>w Radzanowie</w:t>
      </w:r>
    </w:p>
    <w:p>
      <w:pPr>
        <w:pStyle w:val="Normal"/>
        <w:autoSpaceDE w:val="false"/>
        <w:jc w:val="right"/>
        <w:rPr/>
      </w:pPr>
      <w:r>
        <w:rPr/>
        <w:t>Jarosław Sok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sz w:val="24"/>
        </w:rPr>
        <w:t xml:space="preserve">Dokonuje się zwiększenia dotacji o kwotę 23.216,- zł w na </w:t>
      </w:r>
      <w:r>
        <w:rPr>
          <w:b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odstawie pisma z Powiatu Białobrzeskiego na inwestycję pn. „Przebudowa drogi powiatowej nr 112W Wojciechów-Młodynie Dolne na odcinku od km 5+150 do km 6+400 etap I” w związku z koniecznością wykonania robót dodatkowych nieujętych w projekcie i przetargu, a niezbędnych do wykonania głównego przedmiotu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Cs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5:00Z</dcterms:created>
  <dc:creator>INTEL CELERON</dc:creator>
  <dc:description/>
  <cp:keywords/>
  <dc:language>en-US</dc:language>
  <cp:lastModifiedBy>BD1</cp:lastModifiedBy>
  <cp:lastPrinted>2020-10-26T08:19:00Z</cp:lastPrinted>
  <dcterms:modified xsi:type="dcterms:W3CDTF">2020-10-29T12:03:00Z</dcterms:modified>
  <cp:revision>29</cp:revision>
  <dc:subject/>
  <dc:title>UCHWAŁA NR </dc:title>
</cp:coreProperties>
</file>