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VI/36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Radz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uchylenia uchwały Nr II/14/2020 Rady Gminy w Radza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z dnia 8 maja 2020 r w sprawie udzielenia pomocy finansowej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la Powiatu Białobrzeskiego w 202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art. 18 ust. 2  ustawy z dnia 8 marca 1990 r. o samorządzie gminnym  (t.j. Dz. U. z 2020r.  poz. 713 ze zm.)  oraz art. 216 ust. 2 pkt 5 i art. 220 ustawy z dnia 27 sierpnia 2009 r. o finansach publicznych (t.j. Dz. U. z 2019r.,  poz. 869 ze zm.) Rada Gminy 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yla się uchwałę Nr II/14/2020  Rady Gminy w Radzanowie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maja 2020 r. w sprawie  udzielenia pomocy finansowej dla Powiatu Białobrzeskiego w 202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zewodniczący Rady Gminy</w:t>
      </w:r>
    </w:p>
    <w:p>
      <w:pPr>
        <w:pStyle w:val="Normal"/>
        <w:autoSpaceDE w:val="false"/>
        <w:jc w:val="right"/>
        <w:rPr/>
      </w:pPr>
      <w:r>
        <w:rPr/>
        <w:t>w Radzanowie</w:t>
      </w:r>
    </w:p>
    <w:p>
      <w:pPr>
        <w:pStyle w:val="Normal"/>
        <w:autoSpaceDE w:val="false"/>
        <w:jc w:val="right"/>
        <w:rPr/>
      </w:pPr>
      <w:r>
        <w:rPr/>
        <w:t>Jarosław Sok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Cs/>
        </w:rPr>
        <w:t xml:space="preserve"> pismem z Powiatu Białobrzeskiego o rezygnacji z realizacji zadania inwestycyjnego pn. „Odbudowa drogi powiatowej nr 1119W Radzanów-Kadłubska Wola od km 1+565 do km 2+631” z brakiem dofinansowania z budżetu Państwa </w:t>
      </w:r>
      <w:r>
        <w:rPr/>
        <w:t xml:space="preserve">inwestycja nie będzie realizowana w 2020 rok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INTEL CELERON</dc:creator>
  <dc:description/>
  <cp:keywords/>
  <dc:language>en-US</dc:language>
  <cp:lastModifiedBy>BD1</cp:lastModifiedBy>
  <cp:lastPrinted>2020-10-26T07:48:00Z</cp:lastPrinted>
  <dcterms:modified xsi:type="dcterms:W3CDTF">2020-10-29T12:01:00Z</dcterms:modified>
  <cp:revision>29</cp:revision>
  <dc:subject/>
  <dc:title>UCHWAŁA NR </dc:title>
</cp:coreProperties>
</file>