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UCHWAŁA  Nr VI/34/2022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Radzan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11 lipca 2022 r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w sprawie zaciągnięcia kredytu długoterminowego na sfinansowanie planowanego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deficytu budżetu na 2022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 xml:space="preserve">                </w:t>
      </w:r>
      <w:r>
        <w:rPr/>
        <w:t>Na podstawie art. 18 ust 2 pkt 9 lit. ”c”, art. 58 ust. 1 i 2 ustawy z dnia 8 marca 1990r o samorządzie gminnym ( t. j. Dz. U. z 2022 r. poz. 559 ze zm.)  oraz art.89 ust. 1 pkt 2 oraz art. 262 ust. 2, art. 264 ust. 4 ustawy z dnia 27 sierpnia 2009 r. o finansach publicznych (t. j. Dz. U. z 2021r., poz. 305 ze zm.), Rada Gminy Radzanów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Akapitzlist"/>
        <w:ind w:left="0" w:hanging="0"/>
        <w:jc w:val="both"/>
        <w:rPr/>
      </w:pPr>
      <w:r>
        <w:rPr/>
        <w:t>Zaciąga się kredyt długoterminowy w wysokości 1.000.000,00 zł (słownie: jeden milion złotych), z przeznaczeniem na pokrycie planowanego deficytu budżetu gminy na 2022 r.</w:t>
      </w:r>
    </w:p>
    <w:p>
      <w:pPr>
        <w:pStyle w:val="Tekstpodstawowywcity2"/>
        <w:spacing w:lineRule="auto" w:line="240"/>
        <w:ind w:left="360" w:right="-2" w:hanging="0"/>
        <w:rPr/>
      </w:pPr>
      <w:r>
        <w:rPr/>
        <w:t xml:space="preserve">                                                                   </w:t>
      </w:r>
      <w:r>
        <w:rPr/>
        <w:t>§ 2.</w:t>
      </w:r>
    </w:p>
    <w:p>
      <w:pPr>
        <w:pStyle w:val="Normal"/>
        <w:jc w:val="both"/>
        <w:rPr/>
      </w:pPr>
      <w:r>
        <w:rPr/>
        <w:t>Spłata zaciągniętego kredytu wraz z należnymi odsetkami nastąpi w latach od 2023 roku do 2032 roku na warunkach ustalonych w umowie zawartej z wybranym bankiem.</w:t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jc w:val="both"/>
        <w:rPr/>
      </w:pPr>
      <w:r>
        <w:rPr/>
        <w:t>Źródłem spłaty kredytu wraz z należnymi odsetkami będą dochody własne Gminy Radzanów – z tytułu podatku dochodowego od osób fizycznych.</w:t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Zabezpieczeniem spłaty zaciągniętego kredytu będzie weksel własny „in blanco” wraz z deklaracją wekslową.</w:t>
      </w:r>
    </w:p>
    <w:p>
      <w:pPr>
        <w:pStyle w:val="Normal"/>
        <w:jc w:val="center"/>
        <w:rPr/>
      </w:pPr>
      <w:r>
        <w:rPr/>
        <w:t>§ 5.</w:t>
      </w:r>
    </w:p>
    <w:p>
      <w:pPr>
        <w:pStyle w:val="Normal"/>
        <w:jc w:val="both"/>
        <w:rPr/>
      </w:pPr>
      <w:r>
        <w:rPr/>
        <w:t>Wykonanie uchwały powierza się Wójtowi Gminy Radzanów.</w:t>
      </w:r>
    </w:p>
    <w:p>
      <w:pPr>
        <w:pStyle w:val="Normal"/>
        <w:jc w:val="center"/>
        <w:rPr/>
      </w:pPr>
      <w:r>
        <w:rPr/>
        <w:t>§ 6.</w:t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Uzasadnienie: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W budżecie Gminy na 2022 rok planowany jest kredyt długoterminowy w wysokości 1.000.000,00 zł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Uchwała dotyczy zaciągnięcia długoterminowego kredytu w wysokości 1.000.000,00 zł z przeznaczeniem na sfinansowanie planowanego deficytu budżetu na 2022 roku, który wynika z realizacji zadań inwestycyjnych. </w:t>
      </w:r>
    </w:p>
    <w:p>
      <w:pPr>
        <w:pStyle w:val="Tekstpodstawowywcity2"/>
        <w:spacing w:lineRule="auto" w:line="240"/>
        <w:ind w:left="0" w:right="-286" w:hanging="0"/>
        <w:jc w:val="left"/>
        <w:rPr/>
      </w:pPr>
      <w:r>
        <w:rPr>
          <w:bCs/>
          <w:szCs w:val="16"/>
        </w:rPr>
        <w:t xml:space="preserve">Zgodnie z art. 89 ust. 1 pkt 2 ustawy z dnia 27 sierpnia 2009 r o finansach publicznych (t. j. Dz.U. z 2021 poz. 305 ze zm.) jednostki samorządu terytorialnego mogą zaciągać m.in. kredyty na finasowanie planowanego deficytu budżetu jednostki samorządu terytorialnego.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Podjęcie uchwały w sprawie zaciągnięcia długoterminowego kredytu należy do wyłącznej właściwości Rady Gminy zgodnie z art. 18 ust. 2 pkt 9 lit. „c” ustawy z dnia 8 marca 1990 r o samorządzie gminnym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Planowana spłata kredytu zaciągniętego w 2022 roku przewidziana jest na lata 2023-2032, co zostało ujęte w Wieloletniej Prognozie Finansowej Gminy Radzanów na lata 2023-2032.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Niniejsza uchwała umożliwi rozpoczęcie procedury określanej w Ustawie Prawo Zamówień Publicznych oraz pozwoli na wystąpienie do Regionalnej Izby Obrachunkowej z wnioskiem o wydanie opinii o możliwości spłaty zaciągniętego kredytu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/>
      </w:pPr>
      <w:r>
        <w:rPr>
          <w:bCs/>
          <w:szCs w:val="16"/>
        </w:rPr>
        <w:t>Wybór banku, który udzieli kredytu na najdogodniejszych warunkach zostanie dokonany w trybie określonym w przepisach o zamówieniach publicznych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W związku z powyższym koniecznym jest podjęcie uchwały przez Radę Gminy w sprawie zaciągnięcia długoterminowego kredytu.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basedOn w:val="Normal"/>
    <w:qFormat/>
    <w:pPr>
      <w:autoSpaceDE w:val="false"/>
    </w:pPr>
    <w:rPr>
      <w:rFonts w:ascii="Arial" w:hAnsi="Arial" w:eastAsia="Calibri" w:cs="Arial"/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3:15:00Z</dcterms:created>
  <dc:creator>OEM</dc:creator>
  <dc:description/>
  <cp:keywords/>
  <dc:language>en-US</dc:language>
  <cp:lastModifiedBy>AS1</cp:lastModifiedBy>
  <cp:lastPrinted>2022-07-11T13:10:00Z</cp:lastPrinted>
  <dcterms:modified xsi:type="dcterms:W3CDTF">2022-07-11T11:10:00Z</dcterms:modified>
  <cp:revision>16</cp:revision>
  <dc:subject/>
  <dc:title>Uchwała Budżetowa na rok 2010</dc:title>
</cp:coreProperties>
</file>