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UCHWAŁA  NR II/11/2024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24 maj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 xml:space="preserve">ustawy z dnia 8 marca 1990 r. o samorządzie gminnym (t. j. Dz.U.2024.609), </w:t>
      </w:r>
      <w:r>
        <w:rPr>
          <w:color w:val="000000"/>
          <w:sz w:val="22"/>
          <w:szCs w:val="22"/>
        </w:rPr>
        <w:t xml:space="preserve">art. 3 ustawy z dnia 13 listopada 2003 r. o dochodach jednostek samorządu terytorialnego (t. j. Dz.U.2024.356 ze zm.) </w:t>
      </w:r>
      <w:r>
        <w:rPr>
          <w:rFonts w:cs="Cambria" w:ascii="Cambria" w:hAnsi="Cambria"/>
          <w:color w:val="000000"/>
          <w:sz w:val="22"/>
          <w:szCs w:val="22"/>
        </w:rPr>
        <w:t>art. 211, 212, 214, 2015, 216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dochody budżetu na rok 2024 o kwotę                                  425.854,00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wydatki budżetu na rok 2024 o kwotę                                   647.198,86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4.792.712,21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3.220.564,46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1.572.147,7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8.886.542,58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3.785.215,38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5.101.327,2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12"/>
        </w:numPr>
        <w:spacing w:lineRule="auto" w:line="240"/>
        <w:ind w:left="780" w:right="-286" w:hanging="360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4.093.830,37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13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1.701.357,31zł </w:t>
      </w:r>
    </w:p>
    <w:p>
      <w:pPr>
        <w:pStyle w:val="Tekstpodstawowywcity2"/>
        <w:numPr>
          <w:ilvl w:val="0"/>
          <w:numId w:val="6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1.232.473,06 zł</w:t>
      </w:r>
    </w:p>
    <w:p>
      <w:pPr>
        <w:pStyle w:val="Tekstpodstawowywcity2"/>
        <w:numPr>
          <w:ilvl w:val="0"/>
          <w:numId w:val="6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numPr>
          <w:ilvl w:val="0"/>
          <w:numId w:val="6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przychodów z zaciągniętych kredytów na finansowanie planowanego deficytu budżetu w kwocie 1.000.000,00 zł</w:t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ind w:left="78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4.253.830,37 zł, 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1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rębnych ustawach w kwocie 1.701.357,31 zł,</w:t>
      </w:r>
    </w:p>
    <w:p>
      <w:pPr>
        <w:pStyle w:val="Tekstpodstawowywcity2"/>
        <w:numPr>
          <w:ilvl w:val="0"/>
          <w:numId w:val="11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nadwyżki budżetowej z lat ubiegłych w kwocie 1.232.473,06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udżetu w kwocie 1.000.000,00 zł 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sz w:val="22"/>
          <w:szCs w:val="22"/>
        </w:rPr>
        <w:t>- § 4 uchwały budżetowej otrzymuje nowe brzmienie o treści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>1. dotacje dla jednostek sektora finansów publicznych w wysokości 251.925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 dotacje dla jednostek spoza sektora finansów publicznych w wysokości 774.392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Cambria" w:ascii="Cambria" w:hAnsi="Cambria"/>
          <w:bCs/>
          <w:sz w:val="22"/>
          <w:szCs w:val="22"/>
        </w:rPr>
        <w:t xml:space="preserve">zgodnie z </w:t>
      </w:r>
      <w:r>
        <w:rPr>
          <w:rFonts w:cs="Cambria" w:ascii="Cambria" w:hAnsi="Cambria"/>
          <w:b/>
          <w:sz w:val="22"/>
          <w:szCs w:val="22"/>
        </w:rPr>
        <w:t>załącznikiem nr 1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kstpodstawowywcity2"/>
        <w:spacing w:lineRule="auto" w:line="240"/>
        <w:ind w:left="720" w:right="-286" w:hanging="720"/>
        <w:rPr/>
      </w:pPr>
      <w:r>
        <w:rPr>
          <w:rFonts w:cs="Cambria" w:ascii="Cambria" w:hAnsi="Cambria"/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śla się przychody i plan dochodów z tytułu wydawania zezwoleń na sprzedaż napojów alkoholowych i plan dochodów z tytułu podziału opłat dotyczących obrotu hurtowego i sprzedaży detalicznej napojów alkoholowych w opakowaniach jednostkowych o ilości nominalnej napoju nieprzekraczającego 300 ml oraz wydatków przeznaczonych na realizację zadań określonych w Gminnym Programie Profilaktyki i Rozwiązywania Problemów Alkoholowych oraz Przeciwdziałanie Narkomanii a także na działania mające na celu realizację lokalnej międzysektorowej polityki przeciwdziałania negatywnym skutkom spożywania alkoholu zgodnie z </w:t>
      </w:r>
      <w:r>
        <w:rPr>
          <w:rFonts w:cs="Cambria" w:ascii="Cambria" w:hAnsi="Cambria"/>
          <w:b/>
          <w:sz w:val="22"/>
          <w:szCs w:val="22"/>
        </w:rPr>
        <w:t>załącznikiem nr 2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sz w:val="22"/>
          <w:szCs w:val="22"/>
        </w:rPr>
        <w:t>- § 6 uchwały budżetowej otrzymuje nowe brzmienie o treści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śla się przychody i plan dochodów z tytułu opłat za gospodarowanie odpadami komunalnymi i wydatków związanych z realizacją zadań funkcjonowania systemu gospodarowania odpadami komunalnymi zgodnie z </w:t>
      </w:r>
      <w:r>
        <w:rPr>
          <w:rFonts w:cs="Cambria" w:ascii="Cambria" w:hAnsi="Cambria"/>
          <w:b/>
          <w:sz w:val="22"/>
          <w:szCs w:val="22"/>
        </w:rPr>
        <w:t>załącznikiem nr 4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8.</w:t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Radzanów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</w:t>
      </w: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dochodów bieżących o kwotę 6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615 – z tytułu podatku od nieruchomości na 2024 r na podstawie złożonej deklaracji przez Gaz-System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S.A. w kwocie 6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Zmniejsza się plan dochodów bieżących o kwotę 131.496,00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0101 – środki z PFRON które wpłynęły w 2023 r z przeznaczeniem na zadanie realizowane w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2024r w ramach programu „Dostępna przestrzeń publiczna” w kwocie 131.496,00 zł/ remont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łazienki w PSP w Rogolinie /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dochodów majątkowych o kwotę 62.65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0101 – środki z Rządowego Funduszy Polski Ład- w kwocie 62.650,00 zł /dostosowanie dochodów do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udzielonej przez BGK ostatecznej kwoty promesy do zadania p.n. „Termomodernizacja budynków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szkół na terenie gminy Radzanów”/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bieżących o kwotę 629.848,86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 xml:space="preserve">- </w:t>
      </w:r>
      <w:r>
        <w:rPr>
          <w:rFonts w:cs="Cambria" w:ascii="Cambria" w:hAnsi="Cambria"/>
          <w:sz w:val="20"/>
        </w:rPr>
        <w:t>01044 – na realizację zadań bieżących związanych z odbiorem nieczystości płynnych od mieszkańców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gminy(zakup oleju napędowego) oraz z bieżącym funkcjonowaniem Oczyszczalni Ścieków(zakup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energii, badania ścieków)  w łącznej kwocie 33.109,85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40002 – na realizację zadań bieżących związanych z SUW w kwocie 10.000,00 zł(badania wody )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</w:t>
      </w:r>
      <w:r>
        <w:rPr>
          <w:rFonts w:cs="Cambria" w:ascii="Cambria" w:hAnsi="Cambria"/>
          <w:sz w:val="20"/>
        </w:rPr>
        <w:t>-  na opłaty do Powiatu Białobrzeskiego za umieszczenie urządzeń wodociągowych w pasie drogi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powiatowej w kwocie 10.000,00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60016 – na bieżące utrzymanie dróg gminnych w kwocie 1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70005 – w związku z ustaleniem granic działek drogowych w miejscowościach: Branica, Młodynie, Śliwiny,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Podlesie Żydy i Bukówno w kwocie 30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>- na opłaty i składki w kwocie 1.7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0007 – na bieżące utrzymanie lokali mieszkalnych w kwocie 6.000,00 zł(zakup energii i usług)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1004 – zakup usług sporządzania projektów decyzji o warunkach zabudowy w kwocie 4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022 – na bieżące funkcjonowanie Rady Gminy w kwocie 12.000,00 zł( diety radnych)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5023 – zwiększenie planu wydatków na ZFŚS w związku ze wzrostem odpisu podstawowego od stycznia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2024 r oraz zabezpieczenie środków na odnowienie licencji w kwocie 22.4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75075 – zwiększa się plan wydatków z przeznaczeniem na organizację festynu gminnego w kwocie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8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75095 – zwiększa się plan wydatków na diety dla sołtysów za udział w sesji Rady Gminy w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kwocie 8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5412 – zabezpieczenie środków na zakup energii elektrycznej w placówkach OSP w kwocie 1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01 – na bieżące utrzymanie szkół podstawowych m.in. zwiększenia związane z podwyżkam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odpisu podstawowego na ZFŚS oraz zabezpieczenie środków na usługi remontowe w PSP w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Rogolinie w łącznej kwocie 203.246,00 zł(remont kotłowni, malowanie ścian, remont sali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lekcyjnej, zakup szafek do szatni)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03 – na zabezpieczenie środków związanych z podwyżkami odpisu podstawowego na ZFŚS w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oddziałach przedszkolnych w kwocie 22.442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48 – na zabezpieczenie środków związanych z podwyżkami podstawowego odpisu na ZFŚS w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stołówkach szkolnych w kwocie 1.508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0195 – zwiększenie planu wydatków na ZFŚS związanego z podwyżką odpisu na emerytowanego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nauczyciela kwocie 8.687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5154 – zwiększenie planu wydatków na realizację zadań określonych w Gminnym Programie Profilaktyki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i Rozwiązywania Problemów Alkoholowych w kwocie 56.095,18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5502 - zwiększenie planu wydatków na opłaty związane z umieszczeniem mieszkańca gminy w Domu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Pomocy Społecznej w Niedabylu w kwocie 31.459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5219 – zwiększenie planu wydatków na bieżące funkcjonowanie GOPS w Radzanowie w kwocie 19.462,00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ł( z przeznaczeniem na zakup usług i wypłatę wynagrodzeń oraz pochodnych od wynagrodzeń dla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 </w:t>
      </w:r>
      <w:r>
        <w:rPr>
          <w:rFonts w:cs="Cambria" w:ascii="Cambria" w:hAnsi="Cambria"/>
          <w:sz w:val="20"/>
        </w:rPr>
        <w:t>pracownika zatrudnionego w ramach robót publicznych w okresie od II/2024 do IX/2024)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 xml:space="preserve">- 90002  – na usługi związane z ważeniem zebranych odpadów komunalnych od mieszkańców gminy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w kwocie 3.753,83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90005 – zwiększenie planu wydatków związanych z realizacją programu „Czyste Powietrze” w kwocie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21.986,00 zł( z przeznaczeniem na wynagrodzenia i pochodne od wynagrodzeń)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0095 – zwiększenie środków na zakup oleju napędowego do posiadanego sprzętu oraz na wykonanie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ekspertyzy i sporządzenie opinii biegłego w dziedzinie stosunków wodnych i melioracji wodnej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w kwocie 10.000,00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92116 – zwiększenie dotacji podmiotowej dla GBP w Radzanowie w kwocie 14.0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b/>
          <w:bCs/>
          <w:sz w:val="20"/>
        </w:rPr>
        <w:t>Zwiększa się plan wydatków majątkowych o kwotę 80.0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sz w:val="20"/>
        </w:rPr>
        <w:t>- 80101 – zwiększa się plan wydatków o kwotę 30.000,00 zł do zadania inwestycyjnego p.n. „Budowa Sali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gimnastycznej przy Publicznej Szkole Podstawowej im. Janusza Korczaka w Czarnocinie” na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ykonanie dokumentacji programu funkcjonalno-użytkowego.</w:t>
      </w:r>
    </w:p>
    <w:p>
      <w:pPr>
        <w:pStyle w:val="Tekstpodstawowywcity2"/>
        <w:spacing w:lineRule="auto" w:line="240" w:before="120" w:after="0"/>
        <w:ind w:left="0" w:right="-284" w:hanging="0"/>
        <w:rPr/>
      </w:pPr>
      <w:r>
        <w:rPr>
          <w:rFonts w:cs="Cambria" w:ascii="Cambria" w:hAnsi="Cambria"/>
          <w:sz w:val="20"/>
        </w:rPr>
        <w:t>- 92109 – zwiększa się plan wydatków o kwotę 50.000,00 zł w zadaniu inwestycyjnym p.n. „Utworzenie</w:t>
      </w:r>
    </w:p>
    <w:p>
      <w:pPr>
        <w:pStyle w:val="Tekstpodstawowywcity2"/>
        <w:spacing w:lineRule="auto" w:line="240" w:before="120" w:after="0"/>
        <w:ind w:left="0" w:right="-284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świetlicy wiejskiej w miejscowości Ocieść”. Z przeznaczeniem na: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ind w:left="1559" w:right="-284" w:hanging="360"/>
        <w:rPr/>
      </w:pPr>
      <w:r>
        <w:rPr>
          <w:rFonts w:cs="Cambria" w:ascii="Cambria" w:hAnsi="Cambria"/>
          <w:sz w:val="20"/>
        </w:rPr>
        <w:t>dokumentację projektową obiektu,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ind w:left="1559" w:right="-284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kup i podłączenie zbiornika bezodpływowego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ind w:left="1559" w:right="-284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prowadzenie i podłączenie energii elektrycznej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wydatków majątkowych o kwotę 62.65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01 –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zmniejsza się plan wydatków o kwotę 62.650,00 zł w zadaniu inwestycyjnym p.n.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>Termomodernizacja budynków szkół na terenie gminy Radzanów” dostosowanie wydatków do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kwoty rozstrzygniętego przetargu.</w:t>
      </w:r>
    </w:p>
    <w:p>
      <w:pPr>
        <w:pStyle w:val="Tekstpodstawowywcity2"/>
        <w:spacing w:lineRule="auto" w:line="240" w:before="120" w:after="0"/>
        <w:ind w:left="0" w:right="-284" w:hanging="0"/>
        <w:rPr/>
      </w:pPr>
      <w:r>
        <w:rPr>
          <w:rFonts w:cs="Cambria" w:ascii="Cambria" w:hAnsi="Cambria"/>
          <w:sz w:val="20"/>
        </w:rPr>
        <w:t>Pozostałe zmiany obejmują przesunięcia pomiędzy działami, rozdziałami i paragrafami w celu zabezpieczenia środków na realizację wydatków majątkowych i bieżących zgodnie z obowiązującą klasyfikacją budżetową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Uległ zmianie załącznik nr 1 ze względu na zwiększoną o 14.000,00 zł dotację podmiotową dla GBP w Radzanowie na realizację bieżących zadań statutowych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legł zmianie załącznik nr 2 ze względu na wprowadzenie przychodów z niewykorzystanych środków pieniężnych na rachunku bieżącym budżetu z 2023 r w kwocie 56.095,18 zł. Uległy zwiększeniu także wydatki związane z realizacją zadań określonych w Gminnym Programie Profilaktyki i Rozwiązywania Problemów Alkoholowych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Uległ zmianie załącznik nr 4 ze względu na wprowadzenie przychodów z niewykorzystanych środków pieniężnych na rachunku bieżącym budżetu z 2023 r  w kwocie 3.753,83 zł. Zwiększeniu uległy wydatki dotyczące gospodarki odpadami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niku wprowadzonych zmian w uchwale budżetowej na 2024 rok:</w:t>
      </w:r>
    </w:p>
    <w:p>
      <w:pPr>
        <w:pStyle w:val="Tekstpodstawowywcity2"/>
        <w:numPr>
          <w:ilvl w:val="0"/>
          <w:numId w:val="15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większyły się o kwotę 221.344,86 zł i obecnie wynoszą </w:t>
      </w:r>
      <w:r>
        <w:rPr>
          <w:rFonts w:cs="Cambria" w:ascii="Cambria" w:hAnsi="Cambria"/>
          <w:sz w:val="20"/>
          <w:u w:val="single"/>
        </w:rPr>
        <w:t>4.253.830,37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większył się o kwotę 221.344,86 zł i obecnie wynosi </w:t>
      </w:r>
      <w:r>
        <w:rPr>
          <w:rFonts w:cs="Cambria" w:ascii="Cambria" w:hAnsi="Cambria"/>
          <w:sz w:val="20"/>
          <w:u w:val="single"/>
        </w:rPr>
        <w:t>4.093.830,37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Style w:val="Markedcontent"/>
          <w:rFonts w:cs="Cambria" w:ascii="Cambria" w:hAnsi="Cambria"/>
          <w:sz w:val="20"/>
        </w:rPr>
        <w:t>Zwiększony deficyt budżetu o kwotę 221.344,86 zł zostanie pokryty przychodami z;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ind w:left="644" w:right="-286" w:hanging="36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niewykorzystanych środków pieniężnych na rachunku bieżącym budżetu w kwocie 191.344,86 zł</w:t>
      </w:r>
    </w:p>
    <w:p>
      <w:pPr>
        <w:pStyle w:val="Tekstpodstawowywcity2"/>
        <w:spacing w:lineRule="auto" w:line="240" w:before="120" w:after="0"/>
        <w:ind w:left="644" w:right="-286" w:hanging="0"/>
        <w:rPr/>
      </w:pPr>
      <w:r>
        <w:rPr>
          <w:rStyle w:val="Markedcontent"/>
          <w:rFonts w:cs="Cambria" w:ascii="Cambria" w:hAnsi="Cambria"/>
          <w:sz w:val="20"/>
        </w:rPr>
        <w:t>na które składają się :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1440" w:right="-286" w:hanging="360"/>
        <w:rPr/>
      </w:pPr>
      <w:r>
        <w:rPr>
          <w:rStyle w:val="Markedcontent"/>
          <w:rFonts w:cs="Cambria" w:ascii="Cambria" w:hAnsi="Cambria"/>
          <w:sz w:val="20"/>
        </w:rPr>
        <w:t>środki z gospodarki odpadami w kwocie 3.753,83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1440" w:right="-286" w:hanging="360"/>
        <w:rPr/>
      </w:pPr>
      <w:r>
        <w:rPr>
          <w:rStyle w:val="Markedcontent"/>
          <w:rFonts w:cs="Cambria" w:ascii="Cambria" w:hAnsi="Cambria"/>
          <w:sz w:val="20"/>
        </w:rPr>
        <w:t>środki z wydanych zezwoleń na sprzedaż napojów alkoholowych w kwocie 56.095,18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1440" w:right="-286" w:hanging="360"/>
        <w:rPr/>
      </w:pPr>
      <w:r>
        <w:rPr>
          <w:rStyle w:val="Markedcontent"/>
          <w:rFonts w:cs="Cambria" w:ascii="Cambria" w:hAnsi="Cambria"/>
          <w:sz w:val="20"/>
        </w:rPr>
        <w:t>środki z PFRON w kwocie 131.495,85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ind w:left="644" w:right="-286" w:hanging="360"/>
        <w:rPr>
          <w:rFonts w:ascii="Cambria" w:hAnsi="Cambria" w:cs="Cambria"/>
          <w:sz w:val="20"/>
        </w:rPr>
      </w:pPr>
      <w:r>
        <w:rPr>
          <w:rStyle w:val="Markedcontent"/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adwyżki z lat ubiegłych w kwocie 30.000,00 zł</w:t>
      </w:r>
    </w:p>
    <w:p>
      <w:pPr>
        <w:pStyle w:val="Tekstpodstawowywcity2"/>
        <w:spacing w:lineRule="auto" w:line="240" w:before="120" w:after="0"/>
        <w:ind w:left="644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ind w:left="644" w:hanging="0"/>
        <w:contextualSpacing/>
        <w:rPr/>
      </w:pPr>
      <w:r>
        <w:rPr/>
        <w:t xml:space="preserve">                                                                                                            </w:t>
      </w:r>
      <w:r>
        <w:rPr/>
        <w:t>Radzanów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</w:t>
      </w:r>
      <w:r>
        <w:rPr/>
        <w:t>Jarosław Sokołowski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Style w:val="Markedcontent"/>
          <w:rFonts w:ascii="Cambria" w:hAnsi="Cambria" w:cs="Cambria"/>
          <w:sz w:val="20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05-21T14:59:00Z</cp:lastPrinted>
  <dcterms:modified xsi:type="dcterms:W3CDTF">2024-06-04T10:30:00Z</dcterms:modified>
  <cp:revision>157</cp:revision>
  <dc:subject/>
  <dc:title>Uchwała Budżetowa na rok 2010</dc:title>
</cp:coreProperties>
</file>