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 V/29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30 wrześni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 (t. j. Dz.U.2024.609 ze zm.), art. 3 ustawy z dnia 13 listopada 2003 r. o dochodach jednostek samorządu terytorialnego (t. j. Dz.U.2024.356 ze zm.) art. 211, 212, 214, 2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dochody budżetu na rok 2024 o kwotę                                 132.234,27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wydatki budżetu na rok 2024 o kwotę                                  132.234,27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            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4, 5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4.534.213,34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394.731,99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1.139.481,3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8.722.345,71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988.484,51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4.733.861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643" w:right="-2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/>
        <w:ind w:left="643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sz w:val="22"/>
          <w:szCs w:val="22"/>
        </w:rPr>
        <w:t>- § 4 uchwały budżetowej otrzymuje nowe brzmienie o treści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1. dotacje dla jednostek sektora finansów publicznych w wysokości 278.925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2. dotacje dla jednostek spoza sektora finansów publicznych w wysokości 285.68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 xml:space="preserve">zgodnie z </w:t>
      </w:r>
      <w:r>
        <w:rPr>
          <w:rFonts w:cs="Cambria" w:ascii="Cambria" w:hAnsi="Cambria"/>
          <w:b/>
          <w:sz w:val="22"/>
          <w:szCs w:val="22"/>
        </w:rPr>
        <w:t>załącznikiem nr 1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dochodów bieżących o kwotę 126.431,67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 xml:space="preserve">- </w:t>
      </w:r>
      <w:r>
        <w:rPr>
          <w:rFonts w:cs="Cambria" w:ascii="Cambria" w:hAnsi="Cambria"/>
          <w:sz w:val="20"/>
        </w:rPr>
        <w:t>75011 – dotacja celowa na zadania zlecone w kwocie 1.762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495 – środki z F. Pomocy ob. Ukrainy w kwocie 23,75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5618 – wpływy z części opłat za zezwolenia na sprzedaż napojów alkoholowych w kwocie 7.021,89 zł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814 – środki z Funduszu Pomocy ob. Ukrainy w kwocie 2.59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95 – dotacja celowa w ramach przedsięwzięcia Ministra Edukacji w kwocie 20.000,00 zł 100%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dofinansowania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85219 – dotacja celowa na zadania własne w kwocie 32.529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5415 – dotacja celowa na zadania własne w kwocie 52.000,00 zł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5503 – dotacja celowa na zadania zlecone w kwocie 24,00 zł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85504 – środki z Funduszu Pracy w ramach rządowego programu wsparcia rodziny „Asystent rodziny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 2024 r.” w kwocie 10.481,03 zł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mniejsza się plan dochodów bieżących o kwotę 256.909,94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85502 - z dotacji na zadania zlecone w kwocie 248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0026 – z dotacji celowej udzielonej przez  WFOŚiGW w kwocie 8.909,94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dochodów majątkowych o kwotę 1.756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 xml:space="preserve">- 92120 – środki z Funduszu Przeciwdziałania COVID-19 w kwocie 1.756,00 zł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onano przesunięcia pomiędzy paragrafami dochodów majątkowych i bieżących w celu dostosowania planu dochodów zgodnie z obowiązującą klasyfikacją budżetową, zmiany dotyczą zadania p.n. ‘Zakup nowego średniego samochodu ratowniczo – gaśniczego dla OSP Radzanów”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o kwotę 133.199,67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011 – zwiększenie planu wydatków na realizacje pozostałych zadań zleconych w kwocie 1.762,00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412 – zwiększa się plan wydatków bieżących na realizację promocji projektu z którego otrzymano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dofinansowanie na zakup nowego samochodu ratowniczo-gaśniczego dla OSP w Radzanowie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 kwocie 5.904,00 zł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 xml:space="preserve">- 75495 – zwiększenie planu z przeznaczeniem na koszty obsługi nadania nr PESEL ob. Ukrainy 23,75 zł 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</w:rPr>
        <w:t xml:space="preserve">- 80101 – zwiększa się plan wydatków na dodatkowe zadania oświatowe </w:t>
      </w:r>
      <w:r>
        <w:rPr>
          <w:rFonts w:cs="Calibri" w:ascii="Cambria" w:hAnsi="Cambria"/>
          <w:sz w:val="20"/>
          <w:szCs w:val="20"/>
        </w:rPr>
        <w:t>związane z kształceniem,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libri" w:ascii="Cambria" w:hAnsi="Cambria"/>
          <w:sz w:val="20"/>
          <w:szCs w:val="20"/>
        </w:rPr>
        <w:t>wychowaniem i opieką nad dziećmi i uczniami będącymi obywatelami Ukrainy w kwocie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libri" w:ascii="Cambria" w:hAnsi="Cambria"/>
          <w:sz w:val="20"/>
          <w:szCs w:val="20"/>
        </w:rPr>
        <w:t>2.590,00 zł/ zadania realizuje PSP w Rogolinie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80113 – zwiększa się plan wydatków na wynagrodzenia dla opiekuna w dowożeniu dzieci do szkół na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libri" w:ascii="Cambria" w:hAnsi="Cambria"/>
          <w:sz w:val="20"/>
          <w:szCs w:val="20"/>
        </w:rPr>
        <w:t xml:space="preserve">terenie gminy Radzanów w kwocie 864,00 zł 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80195 – zwiększa się plan wydatków na realizację przedsięwzięcia Ministra Edukacji p.n. „Podróże z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libri" w:ascii="Cambria" w:hAnsi="Cambria"/>
          <w:sz w:val="20"/>
          <w:szCs w:val="20"/>
        </w:rPr>
        <w:t xml:space="preserve">klasą” w kwocie 20.000,00 zł / Przyznawane przez Ministra w formie dotacji celowej środki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libri" w:ascii="Cambria" w:hAnsi="Cambria"/>
          <w:sz w:val="20"/>
        </w:rPr>
        <w:t>finansowe przeznaczane są na finansowanie wycieczek szkolnych</w:t>
      </w:r>
      <w:r>
        <w:rPr>
          <w:rFonts w:cs="Cambria" w:ascii="Cambria" w:hAnsi="Cambria"/>
          <w:sz w:val="20"/>
        </w:rPr>
        <w:t>/ wsparcie finansowe dla PSP w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 xml:space="preserve">Rogolinie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 w:val="20"/>
        </w:rPr>
        <w:t xml:space="preserve">- 85154 – </w:t>
      </w:r>
      <w:r>
        <w:rPr>
          <w:rFonts w:cs="Cambria" w:ascii="Cambria" w:hAnsi="Cambria"/>
          <w:sz w:val="20"/>
        </w:rPr>
        <w:t xml:space="preserve"> zwiększenie planu wydatków na realizację zadań określonych w Gminnym Programie Profilaktyki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i Rozwiązywania Problemów Alkoholowych w kwocie 7.021,89 zł / w wyniku wprowadzonych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zwiększeń po stronie dochodów i wydatków zmianie uległ załącznik nr 2 związany z realizacją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zadań z Gminnego Programu Profilaktyki i Rozwiązywania problemów Alkoholowych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5219 – zwiększenie planu wydatków na wypłatę dodatków motywacyjnych dla pracowników jednostek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organizacyjnych pomocy społecznej w kwocie 32.529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5415 – zwiększa się plan wydatków z dotacji na zadania własne z przeznaczeniem na dofinansowanie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 xml:space="preserve">świadczeń pomocy materialnej o charakterze socjalnym dla uczniów w kwocie 52.000,00 zł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5503 – zwiększenie plany wydatków związanych z przyznawaniem KDR w kwocie 24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85504 – zwiększa się plan wydatków na dofinansowanie kosztów zatrudnienia asystentów rodziny oraz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dodatków do wynagrodzeń asystentów rodziny  w ramach rządowego programu wspierania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rodziny „Asystent Rodziny 2024 r” w kwocie 10.481,03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mniejsza się plan wydatków bieżących o kwotę 256.909,94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85502 – zmniejsza się plan wydatków z dotacji na zadania zlecone przeznaczonych na wypłatę zasiłków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libri" w:ascii="Cambria" w:hAnsi="Cambria"/>
          <w:sz w:val="20"/>
          <w:szCs w:val="20"/>
        </w:rPr>
        <w:t>i świadczeń  rodzinnych oraz kosztów obsługi w kwocie 248.000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90026 – zmniejsza się plan wydatków z dotacji celowej przeznaczonej na odbiór azbestu z gospodarstw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rolnych i budynków mieszkalnych w kwocie 8.909,94 zł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wydatków majątkowych o kwotę 8.524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12 – zmniejsza się plan wydatków majątkowych w zadaniu inwestycyjnym p.n. ‘Zakup nowego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średniego samochodu ratowniczo – gaśniczego dla OSP Radzanów”. W kwocie 5.904,00 zł 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- </w:t>
      </w:r>
      <w:r>
        <w:rPr>
          <w:rFonts w:cs="Cambria" w:ascii="Cambria" w:hAnsi="Cambria"/>
          <w:sz w:val="20"/>
        </w:rPr>
        <w:t>92120 – zmniejsza się plan wydatków majątkowych dotyczących zmniejszenia dotacji dla Parafii w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Bukównie na realizację zadania pn. „Konserwacja budynku kościoła pw. Nawiedzenia NMP w</w:t>
      </w:r>
    </w:p>
    <w:p>
      <w:pPr>
        <w:pStyle w:val="Tekstpodstawowywcity2"/>
        <w:spacing w:lineRule="auto" w:line="240"/>
        <w:ind w:left="0" w:right="-284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Bukównie” o kwotę 2.620,00 zł /zmiana dotacji wynika z wyłonienia w postępowaniu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najkorzystniejszej oferty na realizację powyższego zadania / w wyniku wprowadzonych zmniejszeń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mianie uległ załącznik nr 1 dotyczący planu dotacji udzielanych z budżetu gminy Radzanów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ostałe zmiany zwiększeń i zmniejszeń w planie wydatków bieżących i majątkowych obejmują przesunięcia pomiędzy działami, rozdziałami i paragrafami w celu zabezpieczenia środków na majątkowe i bieżące wydatki. M.in. na:</w:t>
      </w:r>
    </w:p>
    <w:p>
      <w:pPr>
        <w:pStyle w:val="Tekstpodstawowywcity2"/>
        <w:numPr>
          <w:ilvl w:val="0"/>
          <w:numId w:val="5"/>
        </w:numPr>
        <w:spacing w:lineRule="auto" w:line="240"/>
        <w:ind w:left="765" w:right="-284" w:hanging="360"/>
        <w:rPr/>
      </w:pPr>
      <w:r>
        <w:rPr>
          <w:rFonts w:cs="Cambria" w:ascii="Cambria" w:hAnsi="Cambria"/>
          <w:sz w:val="20"/>
        </w:rPr>
        <w:t>zabezpieczenie wkładu własnego w kwocie 26.000,00 zł stanowiącego 20% realizacji zadania dotyczącego Miejscowego planu zagospodarowania przestrzennego dla gminy Radzanów.</w:t>
      </w:r>
    </w:p>
    <w:p>
      <w:pPr>
        <w:pStyle w:val="Tekstpodstawowywcity2"/>
        <w:numPr>
          <w:ilvl w:val="0"/>
          <w:numId w:val="5"/>
        </w:numPr>
        <w:spacing w:lineRule="auto" w:line="240"/>
        <w:ind w:left="765" w:right="-284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omoc finansową dla Gminy Bystrzyca Kłodzka z przeznaczeniem na usuwanie skutków powodzi, która wystąpiła we wrześniu 2024 r. w kwocie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20.000,00 zł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Kompleksowe opracowanie wniosku i przeprowadzenie audytu energetyczny w kwocie 20.000,00 zł do nowego zadania inwestycyjnego pn. „ Wymiana źródeł ciepła i poprawa efektywności energetycznej szkół”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budżecie zmianie uległ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4" w:hanging="360"/>
        <w:rPr/>
      </w:pPr>
      <w:r>
        <w:rPr>
          <w:rFonts w:cs="Cambria" w:ascii="Cambria" w:hAnsi="Cambria"/>
          <w:sz w:val="20"/>
        </w:rPr>
        <w:t xml:space="preserve">Załącznik nr 1 w wyniku wprowadzonych zmniejszeń dotacji dla Parafii w Bukównie w kwocie 2.620,00 zł oraz zwiększeń dotacji celowej udzielonej dla Gminy Bystrzyca Kłodzka w kwocie 20.000,00 zł 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4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w wyniku wprowadzonych zwiększeń planu dochodów i wydatków związanych z realizacją realizację zadań określonych w Gminnym Programie Profilaktyki i Rozwiązywania Problemów Alkoholowych .</w:t>
      </w:r>
    </w:p>
    <w:p>
      <w:pPr>
        <w:pStyle w:val="Tekstpodstawowywcity2"/>
        <w:spacing w:lineRule="auto" w:line="240"/>
        <w:ind w:left="284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/>
        <w:ind w:left="284" w:right="-284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10-01T08:33:00Z</cp:lastPrinted>
  <dcterms:modified xsi:type="dcterms:W3CDTF">2024-10-24T08:08:00Z</dcterms:modified>
  <cp:revision>230</cp:revision>
  <dc:subject/>
  <dc:title>Uchwała Budżetowa na rok 2010</dc:title>
</cp:coreProperties>
</file>