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do  uchwały budżetowej  na  2023 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y plan budżetu na 2023 rok został opracowany zgodnie z uchwałą Nr VI/31/2015 Rady Gminy Radzanów z dnia 7 września 2015r w sprawie trybu prac nad projektem uchwały budżetow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stawowe założenia makroekonomiczne, które przyjęto do projektu budżetu na rok 2022 r.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-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ednioroczny wzrost cen towarów i usług konsumpcyjnych (3,3%),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e wynagrodzenie za pracę 3.490,00 oraz od lipca 2023 r 3.600,00 zł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zrost PKB w ujęciu realnym o 3,10%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</w:t>
      </w:r>
      <w:r>
        <w:rPr/>
        <w:t>Prognozuje się  wpływy z opłat za zezwolenia na sprzedaż alkoholu w kwocie 45.575,- zł, które przeznacza się na wydatki na zwalczanie narkomanii i przeciwdziałanie alkoholizmowi w wysokości 45.575,- zł w oparciu o zapisy zawarte w Gminnym Programie Przeciwdziałania Narkomanii oraz w Gminnym Programie Profilaktyki i Rozwiązywania Problemów Alkoholowych 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6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.57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.575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1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2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.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763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5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0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.575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rozdziale 90002 zaplanowano w kwocie 448.140,- zł dochody</w:t>
      </w:r>
      <w:r>
        <w:rPr>
          <w:rFonts w:eastAsia="SimSun-ExtB" w:cs="Times New Roman" w:ascii="Times New Roman" w:hAnsi="Times New Roman"/>
        </w:rPr>
        <w:t xml:space="preserve"> z pobranych opłat za gospodarowanie odpadami komunalnymi, które przeznacza się</w:t>
      </w:r>
      <w:r>
        <w:rPr>
          <w:rFonts w:cs="Times New Roman" w:ascii="Times New Roman" w:hAnsi="Times New Roman"/>
        </w:rPr>
        <w:t xml:space="preserve"> wydatki w kwocie 448.140,- zł   na pokrycie kosztów odbioru odpadów komunalnych powstających w nieruchomościach zamieszkałych na terenie Gminy Radzanów oraz wydatki administracyjne i  prowizję sołtysów od inkasa opłaty. </w:t>
      </w:r>
      <w:bookmarkStart w:id="0" w:name="_Hlk55207024"/>
      <w:bookmarkEnd w:id="0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8.14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.14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.44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.0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.30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60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68.436,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8.140,00</w:t>
            </w:r>
          </w:p>
        </w:tc>
      </w:tr>
    </w:tbl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ada Gminy podjęła uchwałę VI/33/2013 z dnia 16.VIII.2013r w sprawie określenia przystanków komunikacyjnych, których właścicielem lub zarządzającym jest Gmina Radzanów oraz warunków i zasad korzystania z przystanków w której określiła, że korzystanie z przystanków komunikacyjnych jest nieodpłatne. W związku z tym w budżecie nie zaplanowano  dochodów z tego tytułu. </w:t>
      </w:r>
    </w:p>
    <w:p>
      <w:pPr>
        <w:pStyle w:val="Default"/>
        <w:spacing w:before="0" w:after="111"/>
        <w:rPr>
          <w:rFonts w:ascii="Times New Roman" w:hAnsi="Times New Roman" w:eastAsia="SimSun-ExtB" w:cs="Times New Roman"/>
        </w:rPr>
      </w:pPr>
      <w:r>
        <w:rPr>
          <w:rFonts w:eastAsia="SimSun-ExtB" w:cs="Times New Roman" w:ascii="Times New Roman" w:hAnsi="Times New Roman"/>
        </w:rPr>
      </w:r>
    </w:p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pływy z tytułu opłat i kar z zakresu ochrony środowiska i gospodarki wodnej oraz wydatki zaplanowano w kwocie  5.000,- zł w rozdziale 90004 i 90019 z których finansowane są zadania własne gmin w zakresie ochrony środowiska i gospodarki wodnej zgodnie z art. 403 ustawy z dnia 27 kwietnia 2001 roku Prawo ochrony środowiska.  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65"/>
        <w:gridCol w:w="2266"/>
        <w:gridCol w:w="226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§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dochodów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zia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ozdzia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 wydatków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0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.000,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.000,00</w:t>
            </w:r>
          </w:p>
        </w:tc>
      </w:tr>
    </w:tbl>
    <w:p>
      <w:pPr>
        <w:pStyle w:val="Default"/>
        <w:spacing w:before="0" w:after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u w:val="single"/>
        </w:rPr>
      </w:pPr>
      <w:r>
        <w:rPr>
          <w:bCs/>
          <w:u w:val="single"/>
        </w:rPr>
        <w:t>PRZYJĘTE WIELKOŚCI</w:t>
      </w:r>
    </w:p>
    <w:p>
      <w:pPr>
        <w:pStyle w:val="Normal"/>
        <w:autoSpaceDE w:val="false"/>
        <w:rPr/>
      </w:pPr>
      <w:r>
        <w:rPr/>
        <w:t>Wskazane założenia prognozy dochodów i wydatków pozwoliły na przyjęcie następujących wielkości budżetowych:</w:t>
      </w:r>
    </w:p>
    <w:p>
      <w:pPr>
        <w:pStyle w:val="Normal"/>
        <w:autoSpaceDE w:val="false"/>
        <w:rPr/>
      </w:pPr>
      <w:r>
        <w:rPr/>
        <w:t>- Dochody – 29.699.056,00 zł</w:t>
      </w:r>
    </w:p>
    <w:p>
      <w:pPr>
        <w:pStyle w:val="Normal"/>
        <w:autoSpaceDE w:val="false"/>
        <w:rPr/>
      </w:pPr>
      <w:r>
        <w:rPr/>
        <w:t>- Przychody -  2.078.123,95z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ZEM -     31.777.179,95 zł</w:t>
      </w:r>
    </w:p>
    <w:p>
      <w:pPr>
        <w:pStyle w:val="Normal"/>
        <w:autoSpaceDE w:val="false"/>
        <w:rPr/>
      </w:pPr>
      <w:r>
        <w:rPr/>
        <w:t>- Wydatki -   31.667.179,95zł</w:t>
      </w:r>
    </w:p>
    <w:p>
      <w:pPr>
        <w:pStyle w:val="Normal"/>
        <w:autoSpaceDE w:val="false"/>
        <w:rPr/>
      </w:pPr>
      <w:r>
        <w:rPr/>
        <w:t>- Rozchody -      11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RAZEM -     31.777.179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  <w:u w:val="single"/>
        </w:rPr>
      </w:pPr>
      <w:r>
        <w:rPr>
          <w:bCs/>
        </w:rPr>
        <w:t xml:space="preserve">II. </w:t>
      </w:r>
      <w:r>
        <w:rPr>
          <w:bCs/>
          <w:u w:val="single"/>
        </w:rPr>
        <w:t>OMÓWIENIE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Dochody na 2023 rok zostały zaplanowane w wysokości 29.699.056,- zł. Na tą kwotę składają się dochody bieżące w kwocie 16.876.170,-. Dochody majątkowe w kwocie 12.822.886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Dochody bieżące zaplanowano w oparciu o przewidywane wykonanie roku 2022. Przy szacowaniu  wpływów z podatków i opłat lokalnych na 2023 r. przyjęto stawki uchwalone na 2023 rok,  podatek rolny wynosi 56,00 zł za 1 kwintal żyta. Przyjęto szacunkowo dochody z tytułu opłat za gospodarowanie odpadami komunalnymi  na podstawie  złożonych deklaracji  i stawki  od osoby  uchwalonej przez Radę Gminy z dnia 5 lutego 2021r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lan dochodów z tytułu dotacji przyjęto na podstawie pism od dysponentów i pisma Ministra Finansów   o kwotach subwencji  ogólnej i udziałów  gminy w  podatku dochodowym.  </w:t>
      </w:r>
    </w:p>
    <w:p>
      <w:pPr>
        <w:pStyle w:val="Normal"/>
        <w:rPr/>
      </w:pPr>
      <w:r>
        <w:rPr/>
        <w:t>Spadek dochodów bieżących planowanych w 2023 roku , w porównaniu do planu z trzeciego kwartału 2022r.   wynika ze spadku dochodów z tytułu dotacji przede wszystkim na zadanie wypłat dodatku osłonowego, węglowego na które otrzymaliśmy okresowo oraz to, że dotacje w trakcie roku ulegają zwiększeniu.  Dochody z podatków i opłat  w oparciu o  stawki uchwalone przez Rade Gminy na 2023 rok uległy zwiększeniu o średnio 5 %. Informacja z Ministerstwa Finansów o zmniejszeniu wielkości udziałów w podatku dochodowego od osób fizycznych o 2,36% . Dochody na 2023 rok  z tytułu sprzedaży usług za wodę i ścieki  oraz  wpływy z najmu lokali w oparciu o przewidywane  wykonanie  za 2022 rok. Dochody z tytułu usług zwiększono z powodu nowych przyłączy wodociągowych i kanalizacyjnych spowodowanych realizowanymi inwestycjami w infrastrukturze wodociągowej wsi w Gminie Radzan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>Zaplanowano na 2023 rok dochody majątkowe  z Europejskiego Funduszu Rolnego na rzecz Rozwoju Obszarów Wiejskich w kwocie 142.221,- zł  na podstawie umowy z Województwem Mazowieckim podpisanej w 2021r na realizację operacji „Budowa szatni sportowej wraz z infrastrukturą techniczną na Boisku Sportowym w Radzanowie” W związku z nierozstrzygnięciem przetargu na realizację tego zadania. Dochody zostaną zrealizowane w 2023 r. po wykonaniu zad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02" w:hanging="0"/>
        <w:jc w:val="both"/>
        <w:rPr/>
      </w:pPr>
      <w:r>
        <w:rPr/>
      </w:r>
      <w:bookmarkStart w:id="1" w:name="_Hlk55283197"/>
      <w:bookmarkStart w:id="2" w:name="_Hlk55283197"/>
      <w:bookmarkEnd w:id="2"/>
    </w:p>
    <w:p>
      <w:pPr>
        <w:pStyle w:val="Normal"/>
        <w:autoSpaceDE w:val="false"/>
        <w:jc w:val="both"/>
        <w:rPr/>
      </w:pPr>
      <w:bookmarkStart w:id="3" w:name="_Hlk55283197"/>
      <w:bookmarkEnd w:id="3"/>
      <w:r>
        <w:rPr/>
        <w:t xml:space="preserve">Podział zaplanowanych dochodów gminy ze względu na źródło ich pochodzenia na 2023 rok kształtuje się w sposób następujący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268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lan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dochody własne gminy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398.322,0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subwencja ogólna gminy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.664.608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dotacja na zadania zlecone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right"/>
              <w:rPr/>
            </w:pPr>
            <w:r>
              <w:rPr/>
              <w:t>2.371.998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otacja celowa na zadania  własne  gminy 441252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252,00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</w:t>
            </w:r>
            <w:r>
              <w:rPr/>
              <w:t xml:space="preserve">dotacje celowe  w ramach programów  finansowanych z udziałem  środków europejskich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21,00</w:t>
            </w:r>
          </w:p>
        </w:tc>
      </w:tr>
      <w:tr>
        <w:trPr>
          <w:trHeight w:val="5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>Środki otrzymane z Rządowego Funduszu Polski Ł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80.655,00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" w:hanging="0"/>
              <w:rPr/>
            </w:pPr>
            <w:r>
              <w:rPr/>
              <w:t xml:space="preserve">  </w:t>
            </w: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99.056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OMÓWIENIE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udżetu na 2023 rok zaplanowano w wysokości 31.667.179,9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opracowaniu uchwały budżetowej na 2023 rok uwzględniono następujące założen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zatrudnienie wg stanu na 30 września 2022 rok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stawki wynagrodzeń obowiązujące w dniu 30 września 2022 roku, przewidywany wzrost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dodatków stażowych oraz minimalnych wynagrodzeń w kwocie 3.490,- oraz od lipca 2023 r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3.600,- zł brutto. Spadek planowanych wypłat odpraw emerytaln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przy kalkulacji wydatków z tytułu ZUS i Funduszu Pracy przyjmuje się kwoty wynikają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z przepisów o ubezpieczeniach społeczn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- wydatki na Zakładowy Fundusz Świadczeń Socjalnych planuje się w oparciu o aktual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przepisy praw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na zakup towarów i usług skalkulowano na podstawie przewidywanego wykonania 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2022 rok oraz prognozowanego na 2023 rok wzrostu cen towarów i usług konsumpcyj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tj. 3,3%. Przy projekcie, założono oszczędności w wydatkach bieżących m.in. przez modernizację oświetlenia ulicznego, wymianę żarówek na bardziej oszczędne w budynkach użyteczności publicznej, oraz ograniczeniu wydatków związanych z realizacją ich statutowych zadań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Wydatki bieżące zostały zaplanowane w wysokości niezbędnej do należytego wykonania zadań własnych Gminny tj. w kwocie 17.758.199,95  zł. W większości przypadków wysokość wydatków szacowano na poziomie wydatków poniesionych w roku 2022 z uwzględnieniem planowanej inflacji. Spadek wydatków bieżących w porównaniu do III kwartału 2022r wynika z odejściem zadań z dotacji wypłaty dodatków osłonowych, węglowych oraz zakończenia realizacji zadań pomocy obywatelom Ukra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Od uzyskanych wpływów z podatku rolnego  zaplanowano wpłaty 2% dla Izb Rol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one wyżej wydatki nie są powtarzalnymi wydatkami bieżącymi i w każdym roku kwoty mogą być różn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W budżecie zaplanowano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 ogólną w kwocie 120.0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 celową w kwocie 40.000,- zł  na wydatki zgodne z ustawą o zarządzaniu kryzysowym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Na  dokształcanie  i  doskonalenie  nauczycieli  zaplanowano 0,8% planowanych rocznych środków przeznaczonych na wynagrodzenia osobowe nauczycie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planowano dotacje w kwocie 199.300,-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podmiotową w kwocie 158.000,- zł d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a) Gminnej Biblioteki Publicznej w Radzanowie  w kwocie 158.000,- zł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2) celową w kwocie 41.300,- zł na zadani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a) aktywizacja dzieci i młodzieży z terenu gminy Radzanów do  działalności pozaszkol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</w:t>
      </w:r>
      <w:r>
        <w:rPr/>
        <w:t>jako sposobu na zapobieganie negatywnym zjawiskom  społecznym w kwocie 5.0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b) upowszechnianie kultury fizycznej w kwocie 32.300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c) na Fundusz Wsparcia dla Policji w kwocie 4.000,-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Wydatki majątkowe i zadania inwestycyjne zaplanowano na 2023 r w kwocie 13.908.980,- wraz z dotacją  na Fundusz Wsparcia dla Policji w kwocie 4.000,- zł, zgodnie z tabelą 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/>
        <w:t>N</w:t>
      </w:r>
      <w:r>
        <w:rPr>
          <w:szCs w:val="16"/>
        </w:rPr>
        <w:t>iewykorzystane środki pieniężnych na rachunku bieżącym budżetu, wynikających z rozliczenia dochodów i wydatków nimi finansowanych związanych ze szczególnymi zasadami wykonywania budżetu określonymi w odrębnych ustawach z subwencji z 2021r na wodociąg niewydatkowanych w 2022r w kwocie 497.547,- zł przeznaczono na zadania inwestycyjne pn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- „Budowa sieci wodociągowej w gminie Radzanów” w kwocie 404.301,-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- „Budowa sieci wodociągowej w Gminie Radzanów etap II” w kwocie 93.246,-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Na 2023 rok zaplanowano realizację zadań inwestycyjnych w części finansowanych z środków z Rządowego Funduszu Polski Ład: Program Inwestycji Strategicznych w kwocie 12.680.665,- zł, z cz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-„Budowa sieci wodociągowej w gminie Radzanów” w kwocie 5.207.82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-„Budowa sieci wodociągowej w Gminie Radzanów etap II’ w kwocie 2.322.84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-„Przebudowa dróg na terenie Gminy Radzanów” w kwocie 3.8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-„Termomodernizacja budynków użyteczności publicznej na terenie Gminy Radzanów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w   kwocie 1.35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Z środków europejskich w kwocie 142.221,00 zł zrealizowane zostanie zada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-„Budowa szatni sportowej wraz z infrastrukturą techniczną na Boisku Sportow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w Radzanowi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zostałe środki finansowe na wydatki majątkowe zostaną pokryte z wkładu włas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w kwocie 580.547,00 zł pochodzące ze źródeł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planowanego kredytu w kwocie 550.000,00 zł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nadwyżki budżetowej z lat ubiegłych w kwocie 32.54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Budżet planowany na 2023 rok przewiduje deficyt budżetu w kwocie  1.968.123,95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 xml:space="preserve">sfinansowany przychodami pochodzącymi </w:t>
      </w:r>
      <w:bookmarkStart w:id="4" w:name="_Hlk55202304"/>
      <w:r>
        <w:rPr>
          <w:szCs w:val="16"/>
        </w:rPr>
        <w:t>z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niewykorzystanych środków pieniężnych na rachunku bieżącym budżetu, wynikających z rozliczenia dochodów i wydatków nimi finansowanych związanych ze szczególnymi zasadami wykonywania budżetu określonymi w odrębnych ustawach</w:t>
      </w:r>
      <w:bookmarkEnd w:id="4"/>
      <w:r>
        <w:rPr>
          <w:szCs w:val="16"/>
        </w:rPr>
        <w:t xml:space="preserve"> w kwocie 497.547,-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z nadwyżki budżetowej z lat ubiegłych w kwocie 600.576,95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wolnych środków na rachunku budżetu w kwocie 320.000,-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 xml:space="preserve">Przychody z zaciągniętych kredytów na finansowanie planowanego deficytu budżetu 550.00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i/>
          <w:iCs/>
        </w:rPr>
        <w:t>W Uchwale Nr IX/43/2022 Rady Gminy Radzanów z dnia 28 października 2022 r. zostały uwolnione środki z przychodów w kwocie 1.473.363,31 zł, z cz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- nadwyżka z lat ubiegłych w kwocie 1.043.363,31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wolne środki na rachunku bankowym w kwocie 43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i/>
          <w:iCs/>
        </w:rPr>
        <w:t>Na pokrycie planowanego deficytu budżetu na 2023 rok zaangażowano w części uwolnione środki z 2021 r w kwocie 1.030.576,95 zł, z cz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i/>
          <w:iCs/>
        </w:rPr>
        <w:t>- nadwyżka z lat ubiegłych w kwocie 600.576,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  <w:t>- wolne środki na rachunku bankowym w kwocie 430.000,00 zł(w tym na rozchody 110.000,00 z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u w:val="single"/>
        </w:rPr>
      </w:pPr>
      <w:r>
        <w:rPr>
          <w:u w:val="single"/>
        </w:rPr>
        <w:t>PRZYCHODY I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</w:t>
      </w:r>
      <w:r>
        <w:rPr/>
        <w:t>Planuje się przychody budżetu na 2023 r. w kwocie 2.078.123,95 zł z tytułu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tj. z subwencji na wodociąg(otrzymanej w 2021r) z niewydatkowanych w 2022r w kwocie 497.547-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z nadwyżki budżetowej z lat ubiegłych w kwocie 600.576,95,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>wolnych środków na rachunku budżetu w kwocie 430.000,-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Cs w:val="16"/>
        </w:rPr>
        <w:t xml:space="preserve">Przychody z zaciągniętych kredytów na finansowanie planowanego deficytu budżetu 550.000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Spłaty rat zaciągniętych kredytów i pożyczek przypadające do zapłaty w roku 2023 wynosz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>11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Planowane zadłużenie gminy na 31.12.2023 rok wynosi 870.000,- zł  z tytułu kredytów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6:00Z</dcterms:created>
  <dc:creator>INTEL CELERON</dc:creator>
  <dc:description/>
  <cp:keywords/>
  <dc:language>en-US</dc:language>
  <cp:lastModifiedBy>AS1</cp:lastModifiedBy>
  <cp:lastPrinted>2023-01-02T14:52:00Z</cp:lastPrinted>
  <dcterms:modified xsi:type="dcterms:W3CDTF">2023-01-02T13:52:00Z</dcterms:modified>
  <cp:revision>134</cp:revision>
  <dc:subject/>
  <dc:title>O B J A Ś N I E N I E</dc:title>
</cp:coreProperties>
</file>