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do  uchwały budżetowej  na  2022 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y plan budżetu na 2022 rok został opracowany zgodnie z uchwałą Nr VI/31/2015 Rady Gminy Radzanów z dnia 7 września 2015r w sprawie trybu prac nad projektem uchwały budżetow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stawowe założenia makroekonomiczne, które przyjęto do projektu budżetu na rok 2022 r.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oroczny wzrost cen towarów i usług konsumpcyjnych (3,3%),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e wynagrodzenie za pracę 3.010,- zł,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zrost PKB w ujęciu realnym o 3,0%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Prognozuje się  wpływy z opłat za zezwolenia na sprzedaż alkoholu w kwocie 48.643,- zł, które przeznacza się na wydatki na zwalczanie narkomanii i przeciwdziałanie alkoholizmowi w wysokości 48.643,- zł w oparciu o zapisy zawarte w Gminnym Programie Przeciwdziałania Narkomanii oraz w Gminnym Programie Profilaktyki i Rozwiązywania Problemów Alkoholowych 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§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dochodó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6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.643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.643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wydatkó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1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2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.68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146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.643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rozdziale 90002 zaplanowano w kwocie 451.836,- zł dochody</w:t>
      </w:r>
      <w:r>
        <w:rPr>
          <w:rFonts w:eastAsia="SimSun-ExtB" w:cs="Times New Roman" w:ascii="Times New Roman" w:hAnsi="Times New Roman"/>
        </w:rPr>
        <w:t xml:space="preserve"> z pobranych opłat za gospodarowanie odpadami komunalnymi, które przeznacza się</w:t>
      </w:r>
      <w:r>
        <w:rPr>
          <w:rFonts w:cs="Times New Roman" w:ascii="Times New Roman" w:hAnsi="Times New Roman"/>
        </w:rPr>
        <w:t xml:space="preserve"> wydatki w kwocie 451.836,- zł   na pokrycie kosztów odbioru odpadów komunalnych powstających w nieruchomościach zamieszkałych na terenie Gminy Radzanów oraz wydatki administracyjne i  prowizję sołtysów od inkasa opłaty. </w:t>
      </w:r>
      <w:bookmarkStart w:id="0" w:name="_Hlk55207024"/>
      <w:bookmarkEnd w:id="0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§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dochodó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1.836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1.836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wydatkó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.44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3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6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8.436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1.836,00</w:t>
            </w:r>
          </w:p>
        </w:tc>
      </w:tr>
    </w:tbl>
    <w:p>
      <w:pPr>
        <w:pStyle w:val="Default"/>
        <w:spacing w:before="0" w:after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ada Gminy podjęła uchwałę VI/33/2013 z dnia 16.VIII.2013r w sprawie określenia przystanków komunikacyjnych, których właścicielem lub zarządzającym jest Gmina Radzanów oraz warunków i zasad korzystania z przystanków w której określiła, że korzystanie z przystanków komunikacyjnych jest nieodpłatne. W związku z tym w budżecie nie zaplanowano  dochodów z tego tytułu. </w:t>
      </w:r>
    </w:p>
    <w:p>
      <w:pPr>
        <w:pStyle w:val="Default"/>
        <w:spacing w:before="0" w:after="111"/>
        <w:rPr>
          <w:rFonts w:ascii="Times New Roman" w:hAnsi="Times New Roman" w:eastAsia="SimSun-ExtB" w:cs="Times New Roman"/>
        </w:rPr>
      </w:pPr>
      <w:r>
        <w:rPr>
          <w:rFonts w:eastAsia="SimSun-ExtB" w:cs="Times New Roman" w:ascii="Times New Roman" w:hAnsi="Times New Roman"/>
        </w:rPr>
      </w:r>
    </w:p>
    <w:p>
      <w:pPr>
        <w:pStyle w:val="Default"/>
        <w:spacing w:before="0" w:after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pływy z tytułu opłat i kar z zakresu ochrony środowiska i gospodarki wodnej oraz wydatki zaplanowano w kwocie  7.000,- zł w rozdziale 90019 z których finansowane są zadania własne gmin w zakresie ochrony środowiska i gospodarki wodnej zgodnie z art. 403 ustawy z dnia 27 kwietnia 2001 roku Prawo ochrony środowiska.  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65"/>
        <w:gridCol w:w="2266"/>
        <w:gridCol w:w="226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§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dochodów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wydatków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000,00</w:t>
            </w:r>
          </w:p>
        </w:tc>
      </w:tr>
    </w:tbl>
    <w:p>
      <w:pPr>
        <w:pStyle w:val="Default"/>
        <w:spacing w:before="0" w:after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RZYJĘTE WIELKOŚCI</w:t>
      </w:r>
    </w:p>
    <w:p>
      <w:pPr>
        <w:pStyle w:val="Normal"/>
        <w:autoSpaceDE w:val="false"/>
        <w:rPr/>
      </w:pPr>
      <w:r>
        <w:rPr/>
        <w:t>Wskazane założenia prognozy dochodów i wydatków pozwoliły na przyjęcie</w:t>
      </w:r>
    </w:p>
    <w:p>
      <w:pPr>
        <w:pStyle w:val="Normal"/>
        <w:autoSpaceDE w:val="false"/>
        <w:rPr/>
      </w:pPr>
      <w:r>
        <w:rPr/>
        <w:t>następujących wielkości budżetowych:</w:t>
      </w:r>
    </w:p>
    <w:p>
      <w:pPr>
        <w:pStyle w:val="Normal"/>
        <w:autoSpaceDE w:val="false"/>
        <w:rPr/>
      </w:pPr>
      <w:r>
        <w:rPr/>
        <w:t>- Dochody – 17.998.834,00 zł</w:t>
      </w:r>
    </w:p>
    <w:p>
      <w:pPr>
        <w:pStyle w:val="Normal"/>
        <w:autoSpaceDE w:val="false"/>
        <w:rPr/>
      </w:pPr>
      <w:r>
        <w:rPr/>
        <w:t>- Przychody -  2.086.869,29 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EM -     20.085.703,29 zł</w:t>
      </w:r>
    </w:p>
    <w:p>
      <w:pPr>
        <w:pStyle w:val="Normal"/>
        <w:autoSpaceDE w:val="false"/>
        <w:rPr/>
      </w:pPr>
      <w:r>
        <w:rPr/>
        <w:t>- Wydatki -   19.985.362,29 zł</w:t>
      </w:r>
    </w:p>
    <w:p>
      <w:pPr>
        <w:pStyle w:val="Normal"/>
        <w:autoSpaceDE w:val="false"/>
        <w:rPr/>
      </w:pPr>
      <w:r>
        <w:rPr/>
        <w:t>- Rozchody -      100.34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RAZEM -     20.085.703,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I. OMÓWIENIE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Dochody na 2022 rok zostały zaplanowane w wysokości 17.998.834,- zł. Na tą kwotę składają się dochody bieżące w kwocie 17.998.834,- , nie planuje się na chwilę obecną dochodów majątkowych. Dochody majątkowe będą wprowadzane do budżetu w momencie otrzymania dofinansowania  ze środków z zewnątr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ochody bieżące zaplanowano w oparciu o przewidywane wykonanie roku 2021. Przy szacowaniu  wpływów z podatków i opłat lokalnych na 2022 r. przyjęto stawki uchwalone na 2022 rok,  podatek rolny wynosi 53,56 zł za 1 kwintal żyta. Przyjęto szacunkowo dochody z tytułu opłat za gospodarowanie odpadami komunalnymi  na podstawie  złożonych deklaracji  i stawki  od osoby  uchwalonej przez Radę Gminy  z dnia 18 grudnia 2020r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lan dochodów z tytułu dotacji przyjęto na podstawie pism od dysponentów i pisma Ministra Finansów   o kwotach subwencji  ogólnej i udziałów  gminy w  podatku dochodowym.  </w:t>
      </w:r>
    </w:p>
    <w:p>
      <w:pPr>
        <w:pStyle w:val="Normal"/>
        <w:rPr/>
      </w:pPr>
      <w:r>
        <w:rPr/>
        <w:t xml:space="preserve">Spadek dochodów bieżących planowanych w 2022 roku , w porównaniu do planu z trzeciego kwartału 2020r.   wynika ze spadku dochodów z tytułu dotacji przede wszystkim na zadanie rodzina 500+ na które otrzymaliśmy plan na 5 miesięcy oraz to, że dotacje w trakcie roku ulegają zwiększeniu.  Dochody z podatków i opłat  w oparciu o  stawki uchwalone przez Rade Gminy na 2022 rok oraz informacji z Ministerstwa Finansów o wielkości udziałów w podatku dochodowego od osób fizycznych. Dochody na 2022 rok  z tytułu sprzedaży usług za wodę i ścieki  oraz  wpływy z najmu lokali w oparciu o przewidywane  wykonanie  za 2021 ro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Zaplanowano na 2022 rok dochody bieżące  z UE w kwocie 12.500,- zł  na podstawie umowy   z Mazowieckiej Jednostki Wdrażania Programów Unijnych o przyznaniu pomocy ze środków Europejskiego Funduszu Społecznego w ramach Programu Operacyjnego Wiedza Edukacja Rozwój 2014-2020, Oś priorytetowa II- Efektywne polityki publiczne dla rynku pracy, gospodarki i edukacji, Działanie 2.14 Rozwój narzędzi dla uczenia się przez całe życie pn. </w:t>
      </w:r>
      <w:bookmarkStart w:id="1" w:name="_Hlk55283197"/>
      <w:r>
        <w:rPr/>
        <w:t>„Lokalny Ośrodek Wiedzy i Edukacji w Gminie Radzanów (LOVE)”  w rozdziale 801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0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0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End w:id="1"/>
      <w:r>
        <w:rPr/>
        <w:t xml:space="preserve">Podział zaplanowanych dochodów gminy ze względu na źródło ich pochodzenia na 2022 rok kształtuje się w sposób następujący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5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5"/>
        <w:gridCol w:w="2268"/>
      </w:tblGrid>
      <w:tr>
        <w:trPr>
          <w:trHeight w:val="18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n</w:t>
            </w:r>
          </w:p>
        </w:tc>
      </w:tr>
      <w:tr>
        <w:trPr>
          <w:trHeight w:val="34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dochody własne gminy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21.610,00</w:t>
            </w:r>
          </w:p>
        </w:tc>
      </w:tr>
      <w:tr>
        <w:trPr>
          <w:trHeight w:val="22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 </w:t>
            </w:r>
            <w:r>
              <w:rPr/>
              <w:t xml:space="preserve">subwencja ogólna gminy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880.648,00</w:t>
            </w:r>
          </w:p>
        </w:tc>
      </w:tr>
      <w:tr>
        <w:trPr>
          <w:trHeight w:val="31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 </w:t>
            </w:r>
            <w:r>
              <w:rPr/>
              <w:t xml:space="preserve">dotacja na zadania zlecone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right"/>
              <w:rPr/>
            </w:pPr>
            <w:r>
              <w:rPr/>
              <w:t>4.220.257,00</w:t>
            </w:r>
          </w:p>
        </w:tc>
      </w:tr>
      <w:tr>
        <w:trPr>
          <w:trHeight w:val="36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dotacja celowa na zadania  własne  gminy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819,00</w:t>
            </w:r>
          </w:p>
        </w:tc>
      </w:tr>
      <w:tr>
        <w:trPr>
          <w:trHeight w:val="369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dotacje na zadania realizowane  na podstawie porozumień, umów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57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 </w:t>
            </w:r>
            <w:r>
              <w:rPr/>
              <w:t xml:space="preserve">dotacje celowe  w ramach programów  finansowanych z udziałem  środków europejskich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</w:tr>
      <w:tr>
        <w:trPr>
          <w:trHeight w:val="416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  </w:t>
            </w:r>
            <w:r>
              <w:rPr/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98.834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OMÓWIENIE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udżetu na 2022 rok zaplanowano w wysokości 19.985.362,2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opracowaniu uchwały budżetowej na 2022 rok uwzględniono następujące założe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zatrudnienie wg stanu na 30 września 2021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stawki wynagrodzeń obowiązujące w dniu 30 września 2021 roku, przewidywany wzros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dodatków stażowych, nagród jubileuszowych oraz minimalne wynagrodzenie w kwo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3.010,- zł brutto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przy kalkulacji wydatków z tytułu ZUS i Funduszu Pracy przyjmuje się kwoty wynikaj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z przepisów o ubezpieczeniach społecz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wydatki na Zakładowy Fundusz Świadczeń Socjalnych planuje się w oparciu o aktual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przepisy prawn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na zakup towarów i usług skalkulowano na podstawie przewidywanego wykonania 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2021 rok oraz prognozowanego na 2022 rok wzrostu cen towarów i usług konsumpcyj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tj. 3,3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Wydatki bieżące zostały zaplanowane w wysokości niezbędnej do należytego wykonania zadań własnych Gminny tj. w kwocie 18.115.724,29 zł. W większości przypadków wysokość wydatków szacowano na poziomie wydatków poniesionych w roku 2021 z uwzględnieniem planowanej inflacji. Spadek wydatków bieżących w porównaniu do III kwartału 2021r wynika z odejściem zadań z dotacji rodzina 500+, zakończenia realizacji projektów z 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Od uzyskanych wpływów z podatku rolnego  zaplanowano wpłaty 2% dla Izb Rol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zczególnione wyżej wydatki nie są powtarzalnymi wydatkami bieżącymi i w każdym roku kwoty mogą być różn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W budżecie zaplanowano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 ogólną w kwocie 98.900,-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 celową w kwocie 46.000,- zł  na wydatki zgodne z ustawą o zarządzaniu kryzysowym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Na  dokształcanie  i  doskonalenie  nauczycieli  zaplanowano 1% planowanych rocznych środków przeznaczonych na wynagrodzenia osobowe nauczycie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planowano dotacje w kwocie 192.300,-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podmiotową w kwocie 150.000,- zł d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a) Gminnej Biblioteki Publicznej w Radzanowie  w kwocie 150.000,- zł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2) celową w kwocie 42.300,- zł na zadani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a) aktywizacja dzieci i młodzieży z terenu gminy Radzanów do  działalności pozaszkol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</w:t>
      </w:r>
      <w:r>
        <w:rPr/>
        <w:t>jako sposobu na zapobieganie negatywnym zjawiskom  społecznym w kwocie 5.000,-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b) upowszechnianie kultury fizycznej w kwocie 32.300,-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3)  wpłaty na Fundusz Wsparcia dla Policji w kwocie 5.000,-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aplanowano wydatki na realizację projektów dofinansowanych z UE  w wydatkach bieżących  w rozdziale 80195 „Lokalny Ośrodek Wiedzy i Edukacji w Gminie Radzanów (LOVE)”  w kwocie 12.500,-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>Wydatki majątkowe zaplanowano na 2022 r w kwocie 1.869.638,- zł na zadania  inwestycyjne  zgodnie z tabelą nr 3 oraz  dotację  na Fundusz Wsparcia dla Policji w kwocie 5.000,-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zadanie inwestycyjne pn. ”Przebudowa drogi wewnętrznej w miejscowości Rogolin” zaplanowano udział własny do wniosku o dotacje ze środków z wyłączenia gruntów rolnych, w przypadku otrzymania dotacji zadanie zostanie zwiększ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/>
        <w:t>N</w:t>
      </w:r>
      <w:r>
        <w:rPr>
          <w:szCs w:val="16"/>
        </w:rPr>
        <w:t>iewykorzystane środki pieniężnych na rachunku bieżącym budżetu, wynikających z rozliczenia dochodów i wydatków nimi finansowanych związanych ze szczególnymi zasadami wykonywania budżetu określonymi w odrębnych ustawach z Rządowego Funduszu Inwestycji Lokalnych niewydatkowanych w 2021r w kwocie 1.403.984,- zł przeznaczono na zadania inwestycyjne p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>- „Budowa sieci wodociągowej w miej. Bukówno - Ratoszyn” w kwocie 973.984,-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 xml:space="preserve">- „Przebudowa stacji uzdatniania wody w Radzanowie wraz z wykonaniem fotowoltaiki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 xml:space="preserve">   </w:t>
      </w:r>
      <w:r>
        <w:rPr>
          <w:szCs w:val="16"/>
        </w:rPr>
        <w:t>w kwocie 430.000,-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nie wymienione szczegółowo  zostały  zaplanowane tak, aby poszczególne  jednostki  mogły  spełniać  swoje 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PRZYCHODY I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Budżet planowany na 2022 rok przewiduje deficyt budżetu w kwocie  1.986.528,29 zł, sfinansowany przychodami pochodzącymi </w:t>
      </w:r>
      <w:bookmarkStart w:id="2" w:name="_Hlk55202304"/>
      <w:r>
        <w:rPr>
          <w:szCs w:val="16"/>
        </w:rPr>
        <w:t>z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>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2"/>
      <w:r>
        <w:rPr>
          <w:szCs w:val="16"/>
        </w:rPr>
        <w:t xml:space="preserve"> w kwocie 1.403.984,-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z nadwyżki budżetowej z lat ubiegłych w kwocie 351.547,29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wolnych środków na rachunku budżetu w kwocie 230.997,-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lanuje się przychody budżetu na 2022r. w kwocie 2.086.869,29 zł z tytułu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z Rządowego Funduszu Inwestycji Lokalnych niewydatkowanych w 2021r w kwocie 1.403.984,-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z nadwyżki budżetowej z lat ubiegłych w kwocie 351.547,29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wolnych środków na rachunku budżetu w kwocie 331.338,-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>Spłaty rat zaciągniętych kredytów i pożyczek przypadające do zapłaty w roku 2022 wynoszą  100.34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lanowane zadłużenie gminy na 31.12.2022 rok wynosi 430.000,- zł  z tytułu kredyt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6:00Z</dcterms:created>
  <dc:creator>INTEL CELERON</dc:creator>
  <dc:description/>
  <cp:keywords/>
  <dc:language>en-US</dc:language>
  <cp:lastModifiedBy>AS1</cp:lastModifiedBy>
  <cp:lastPrinted>2021-12-22T12:45:00Z</cp:lastPrinted>
  <dcterms:modified xsi:type="dcterms:W3CDTF">2021-12-22T11:45:00Z</dcterms:modified>
  <cp:revision>115</cp:revision>
  <dc:subject/>
  <dc:title>O B J A Ś N I E N I E</dc:title>
</cp:coreProperties>
</file>