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IX/43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 j. Dz. U. z 2022 r. poz. 559 ze zm.)  </w:t>
      </w:r>
      <w:r>
        <w:rPr>
          <w:lang w:eastAsia="en-US"/>
        </w:rPr>
        <w:t>art. 3 ust. 1 pkt 1  i 3 oraz ust. 3 pkt 2 i 3  ustawy z dnia 13 listopada 2003 r. o dochodach jednostek samorządu terytorialnego (t. j. Dz. U.z 2021 r. poz. 1672 ze zm.),</w:t>
      </w:r>
      <w:r>
        <w:rPr/>
        <w:t xml:space="preserve"> art.89 ust. 1 pkt 2, art. 211, art. 212, art. 217 art. 235, art. 236 ustawy z dnia 27 sierpnia 2009 r. o finansach publicznych (t. j. Dz. U. z 2022r., poz. 1634 ze zm.)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 3.557.673,67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  1.084.310,36 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7"/>
        </w:numPr>
        <w:ind w:left="170" w:right="-567" w:hanging="170"/>
        <w:rPr>
          <w:b/>
          <w:b/>
        </w:rPr>
      </w:pPr>
      <w:r>
        <w:rPr>
          <w:b/>
        </w:rPr>
        <w:t>§ 1 pkt  1,  2, 3 uchwały budżetowej otrzymuje nowe brzmien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30.784.028,21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25.982.890,85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4.801.137,36 zł, </w:t>
      </w:r>
    </w:p>
    <w:p>
      <w:pPr>
        <w:pStyle w:val="Normal"/>
        <w:ind w:left="1134" w:right="-286" w:hanging="0"/>
        <w:jc w:val="both"/>
        <w:rPr>
          <w:szCs w:val="16"/>
        </w:rPr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Dochody związane z realizacją zadań zleconych z zakresu administracji rządowej  wynoszą   5.341.713,44 zł. Zgodnie z załączoną do niniejszej uchwały </w:t>
      </w:r>
      <w:r>
        <w:rPr>
          <w:b/>
          <w:bCs/>
        </w:rPr>
        <w:t>tabelą nr 4</w:t>
      </w:r>
    </w:p>
    <w:p>
      <w:pPr>
        <w:pStyle w:val="Normal"/>
        <w:ind w:left="851" w:right="-286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33.815.039,54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25.002.960,91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8.812.078,63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/>
        <w:t xml:space="preserve">Wydatki związane z realizacją zadań z zakresu administracji rządowej                             wynoszą 5.341.713,44 zł. Zgodnie z załączoną do niniejszej uchwały </w:t>
      </w:r>
      <w:r>
        <w:rPr>
          <w:b/>
          <w:bCs/>
        </w:rPr>
        <w:t>tabelą nr 5</w:t>
      </w:r>
    </w:p>
    <w:p>
      <w:pPr>
        <w:pStyle w:val="Normal"/>
        <w:ind w:left="567" w:right="-2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  <w:bCs/>
        </w:rPr>
        <w:t>tabelą nr 3</w:t>
      </w:r>
      <w:r>
        <w:rPr/>
        <w:t xml:space="preserve"> do niniejszej uchwały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 xml:space="preserve">- § 2 pkt 1 , 2 </w:t>
      </w:r>
      <w:r>
        <w:rPr>
          <w:b/>
        </w:rPr>
        <w:t>uchwały budżetowej otrzymuje nowe brzmienie:</w:t>
      </w:r>
      <w:r>
        <w:rPr>
          <w:szCs w:val="16"/>
        </w:rPr>
        <w:t xml:space="preserve"> 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3.031.011,33 zł, który zostanie sfinansowany   przychodami pochodzącymi z :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3.031.011,33 zł,</w:t>
      </w:r>
    </w:p>
    <w:p>
      <w:pPr>
        <w:pStyle w:val="Tekstpodstawowywcity2"/>
        <w:spacing w:lineRule="auto" w:line="240"/>
        <w:ind w:left="166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zCs w:val="16"/>
        </w:rPr>
        <w:t>Ustala się przychody budżetu gminy w kwocie 3.131.352,33 zł, z następujących tytułów:</w:t>
      </w:r>
    </w:p>
    <w:p>
      <w:pPr>
        <w:pStyle w:val="Tekstpodstawowywcity2"/>
        <w:numPr>
          <w:ilvl w:val="0"/>
          <w:numId w:val="5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3.031.011,33 zł</w:t>
      </w:r>
    </w:p>
    <w:p>
      <w:pPr>
        <w:pStyle w:val="Tekstpodstawowywcity2"/>
        <w:numPr>
          <w:ilvl w:val="0"/>
          <w:numId w:val="5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100.341,00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Zgodnie z </w:t>
      </w:r>
      <w:r>
        <w:rPr>
          <w:b/>
          <w:bCs/>
          <w:szCs w:val="16"/>
        </w:rPr>
        <w:t>tabelą nr 6</w:t>
      </w:r>
      <w:r>
        <w:rPr>
          <w:szCs w:val="16"/>
        </w:rPr>
        <w:t xml:space="preserve"> do niniejszej uchwały.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 § 2 ust. 4 uchwały budżetowej uchyla się ppkt b) o tre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4. Ustala się limit zobowiązań z tytułu zaciągniętych kredytów i pożyczek:</w:t>
      </w:r>
    </w:p>
    <w:p>
      <w:pPr>
        <w:pStyle w:val="Normal"/>
        <w:jc w:val="both"/>
        <w:rPr/>
      </w:pPr>
      <w:r>
        <w:rPr/>
        <w:t>b) na finansowanie planowanego deficytu budżetu do kwoty 1.000.000,00 z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>
          <w:b/>
          <w:bCs/>
        </w:rPr>
        <w:t>- w § 9  uchwały budżetowej uchyla się pkt 6 o treśc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a się Wójta do:</w:t>
      </w:r>
    </w:p>
    <w:p>
      <w:pPr>
        <w:pStyle w:val="Normal"/>
        <w:jc w:val="both"/>
        <w:rPr/>
      </w:pPr>
      <w:r>
        <w:rPr/>
        <w:t xml:space="preserve">6.  Zaciągania kredytów i pożyczek na pokrycie planowanego deficytu budżetowego 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woty 1.000.000,00 zł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/>
        <w:t>Jarosław Sokołowski</w:t>
      </w:r>
    </w:p>
    <w:p>
      <w:pPr>
        <w:pStyle w:val="Tekstpodstawowywcity2"/>
        <w:spacing w:lineRule="auto" w:line="240"/>
        <w:ind w:left="0" w:right="-286" w:hanging="0"/>
        <w:jc w:val="left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  <w:szCs w:val="16"/>
          <w:u w:val="single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 plan dochodów bieżących o kwotę 3.559.673,67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095 – środki z Funduszu Pomocy w związku z nadaniem nr Pesel obywatelom Ukrainy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279,1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621 – dodatkowe dochody na 2022 r z tytułu udziału we wpływach z podatku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dochodowego od osób fizycznych w kwocie 2.888.418,57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75801 – subwencja ogólna na 2022r 18.697,00 zł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814 – środki z Funduszu Pomocy na dodatkowe zadania oświatowe 6.251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5295 – środki finansowe na realizację wypłat dodatków dla podmiotów wrażliwych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73.644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- 85295 – środki finansowe na realizację wypłat dodatku węglowego i innych źródeł ciepła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563.040,00 zł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- 85395 – środki z Funduszu pomocy na realizację zadań pomocy obywatelom Ukrainy 144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5502 – zwroty nienależnie pobranych zasiłków z lat ubiegłych 9.200,00 zł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mniejsza się plan dochodów bieżących w kwocie 2.000,00 zł</w:t>
      </w:r>
    </w:p>
    <w:p>
      <w:pPr>
        <w:pStyle w:val="Tekstpodstawowywcity2"/>
        <w:spacing w:lineRule="auto" w:line="240"/>
        <w:ind w:left="0" w:right="-2" w:hanging="0"/>
        <w:rPr>
          <w:bCs/>
          <w:szCs w:val="16"/>
        </w:rPr>
      </w:pPr>
      <w:r>
        <w:rPr>
          <w:bCs/>
          <w:szCs w:val="16"/>
        </w:rPr>
        <w:t xml:space="preserve">- 85502 – Środki z Funduszu Pomocy na realizację zadań pomocy obywatelom Ukrainy </w:t>
      </w:r>
    </w:p>
    <w:p>
      <w:pPr>
        <w:pStyle w:val="Tekstpodstawowywcity2"/>
        <w:spacing w:lineRule="auto" w:line="240"/>
        <w:ind w:left="0" w:right="-2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z tytułu zasiłków rodzinnych w kwocie 2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Wydatki</w:t>
      </w:r>
    </w:p>
    <w:p>
      <w:pPr>
        <w:pStyle w:val="Tekstpodstawowywcity2"/>
        <w:spacing w:lineRule="auto" w:line="240"/>
        <w:ind w:left="0" w:right="-286" w:hanging="0"/>
        <w:rPr>
          <w:b/>
          <w:b/>
          <w:szCs w:val="16"/>
        </w:rPr>
      </w:pPr>
      <w:bookmarkStart w:id="1" w:name="_Hlk97815115"/>
      <w:bookmarkEnd w:id="1"/>
      <w:r>
        <w:rPr>
          <w:b/>
          <w:szCs w:val="16"/>
        </w:rPr>
        <w:t>Zwiększa się plan wydatków bieżących o kwotę 975.310,36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/>
          <w:szCs w:val="16"/>
        </w:rPr>
        <w:t xml:space="preserve">- </w:t>
      </w:r>
      <w:r>
        <w:rPr>
          <w:bCs/>
          <w:szCs w:val="16"/>
        </w:rPr>
        <w:t xml:space="preserve">01044 </w:t>
      </w:r>
      <w:r>
        <w:rPr>
          <w:b/>
          <w:szCs w:val="16"/>
        </w:rPr>
        <w:t xml:space="preserve">- </w:t>
      </w:r>
      <w:r>
        <w:rPr>
          <w:bCs/>
          <w:szCs w:val="16"/>
        </w:rPr>
        <w:t xml:space="preserve">wydatki bieżące spowodowane wzrostem cen m.in. energii elektrycznej,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zabezpieczono także środki na zakup usług w łącznej kwocie 29.3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40002 - wydatki bieżące spowodowane wzrostem cen m.in. energii elektrycznej o kwotę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60.000,00 zł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60016 – wydatki bieżące na utrzymanie dróg gminnych w kwocie 30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0007 - wydatki bieżące spowodowane wzrostem cen m.in. energii elektrycznej o kwotę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5.100,00 zł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023 - wydatki bieżące spowodowane wzrostem cen m.in. energii elektrycznej, opałem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zabezpieczono także środki na wynagrodzenia m.in. dla osób wykonujących obecnie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prace publiczne w ramach umowy z PUP w Białobrzegach w kwocie 117.273,26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75095 – środki na wynagrodzenia dla sołtysów oraz wydatki związane z nadaniem nr Pesel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obywatelom Ukrainy w kwocie 2.279,1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412 - zabezpieczono środki na wypłatę wynagrodzeń oraz zakupem usług, zwiększono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wydatki  bieżące spowodowane wzrostem cen m.in. oleju napędowego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</w:t>
      </w:r>
      <w:r>
        <w:rPr>
          <w:bCs/>
          <w:szCs w:val="16"/>
        </w:rPr>
        <w:t>w kwocie 30.386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702 – wzrost odsetek od zaciągniętych kredytów w kwocie 5.100,00 zł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0101 – wydatki z przeznaczeniem na realizację zadań edukacyjnych dzieci z Ukrainy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5.501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0101 – na bieżącą działalność oddziałów szkolnych 18.697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0113 – wydatki z przeznaczeniem na dowóz do szkół dzieci z Ukrainy w kwocie 75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5295 - wydatki związane z realizacją dodatków węglowych oraz dodatków w zakresie innych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źródeł ciepła wraz z kosztami obsługi w kwocie 563.04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5295 - dodatki dla podmiotów wrażliwych wraz z kosztami obsługi 73.644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5395 – na koszty obsługi realizacji zadań w zakresie pomocy obywatelom Ukrainy 144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5501 </w:t>
      </w:r>
      <w:bookmarkStart w:id="2" w:name="_Hlk117237650"/>
      <w:r>
        <w:rPr>
          <w:bCs/>
          <w:szCs w:val="16"/>
        </w:rPr>
        <w:t>– zwrot dotacji wykorzystanych niezgodnie z przeznaczeniem w kwocie 700,00  zł</w:t>
      </w:r>
      <w:bookmarkEnd w:id="2"/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5502 – zwrot dotacji wykorzystanych niezgodnie z przeznaczeniem wraz z odsetkami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9.500,00 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0003 - wydatki bieżące spowodowane wzrostem cen m.in. oleju napędowego 2.00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 xml:space="preserve">- 90015 - wydatki bieżące spowodowane zakupem usług remontowych oświetlenia ulicznego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w kwocie 5.000,00 zł            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 xml:space="preserve">- 90095 - wydatki bieżące spowodowane wzrostem cen m.in. oleju napędowego, zakupem usług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kwocie 16.896,00 zł</w:t>
      </w:r>
    </w:p>
    <w:p>
      <w:pPr>
        <w:pStyle w:val="Tekstpodstawowywcity2"/>
        <w:spacing w:lineRule="auto" w:line="240"/>
        <w:ind w:left="0" w:right="-286" w:hanging="0"/>
        <w:rPr/>
      </w:pPr>
      <w:bookmarkStart w:id="3" w:name="_Hlk97815115"/>
      <w:bookmarkEnd w:id="3"/>
      <w:r>
        <w:rPr>
          <w:b/>
          <w:szCs w:val="16"/>
        </w:rPr>
        <w:t>Zwiększa się plan wydatków majątkowych w kwocie 111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90015 – wymiana oświetlenia drogowego 111.000,00 zł 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/>
          <w:szCs w:val="16"/>
        </w:rPr>
        <w:t>Zmniejsza się plan wydatków bieżących w kwocie 2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85502 – świadczenia rodzinne dla obywateli Ukrainy w kwocie 2.000,00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W związku ze zmianami kwot dochodów i wydatków bieżących deficyt budżetu uległ zmniejszeniu o kwotę 2.473.363,31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Zmniejsza się także o 2.473.363,31 zł kwotę przychodów z tytułu: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-  planowanego zaciągnięcia kredytu w kwocie 1.000.000,00 zł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-  nadwyżki z lat ubiegłych w kwocie 1.043.363,31 zł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 wolnych środków na rachunku bankowym w kwocie 430.000,00 zł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Pozostałe zmiany dotyczą dostosowania planów dochodów i wydatków do obowiązujących przepisów z zakresu klasyfikacji budżetowej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Pozostałe przesunięcia między działami, rozdziałami i paragrafami dotyczą bieżących zadań realizowanych przez Urząd Gminy i jednostki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Wprowadza się zmiany w limitach zobowiązań i upoważnień udzielonych Panu Wójtowi. Zmiany spowodowane są rezygnacją z planowanego zaciągnięcia kredytu długoterminowego na pokrycie planowanego deficytu budżetu w 2022 r. 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/>
        <w:t>Przewodniczący Rady Gminy</w:t>
      </w:r>
    </w:p>
    <w:p>
      <w:pPr>
        <w:pStyle w:val="Normal"/>
        <w:spacing w:before="0" w:after="0"/>
        <w:contextualSpacing/>
        <w:jc w:val="right"/>
        <w:rPr/>
      </w:pPr>
      <w:r>
        <w:rPr/>
        <w:t>w Radzanowie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/>
        <w:t>Jarosław Sokołowski</w:t>
      </w:r>
    </w:p>
    <w:p>
      <w:pPr>
        <w:pStyle w:val="Tekstpodstawowywcity2"/>
        <w:spacing w:lineRule="auto" w:line="240"/>
        <w:ind w:left="0" w:right="-286" w:hanging="0"/>
        <w:jc w:val="right"/>
        <w:rPr>
          <w:rFonts w:ascii="Calibri" w:hAnsi="Calibri" w:cs="Calibri"/>
          <w:bCs/>
          <w:sz w:val="22"/>
          <w:szCs w:val="16"/>
        </w:rPr>
      </w:pPr>
      <w:r>
        <w:rPr>
          <w:rFonts w:cs="Calibri" w:ascii="Calibri" w:hAnsi="Calibri"/>
          <w:bCs/>
          <w:sz w:val="22"/>
          <w:szCs w:val="16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OEM</dc:creator>
  <dc:description/>
  <cp:keywords/>
  <dc:language>en-US</dc:language>
  <cp:lastModifiedBy>BD1</cp:lastModifiedBy>
  <cp:lastPrinted>2022-11-03T09:27:00Z</cp:lastPrinted>
  <dcterms:modified xsi:type="dcterms:W3CDTF">2022-11-09T07:17:00Z</dcterms:modified>
  <cp:revision>51</cp:revision>
  <dc:subject/>
  <dc:title>Uchwała Budżetowa na rok 2010</dc:title>
</cp:coreProperties>
</file>