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/48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Na podstawie art. 18 ust 2 pkt 4  ustawy z dnia 8 marca 1990r o samorządzie gminnym ( t. j. Dz. U. z 2022 r. poz. 559)  </w:t>
      </w:r>
      <w:r>
        <w:rPr>
          <w:lang w:eastAsia="en-US"/>
        </w:rPr>
        <w:t>art. 3  ustawy z dnia 13 listopada 2003 r.                         o dochodach jednostek samorządu terytorialnego (t. j. Dz. U. z 2022 r. poz. 2267 ze zm.),</w:t>
      </w:r>
      <w:r>
        <w:rPr/>
        <w:t xml:space="preserve"> art. 211, art. 212, art. 217 art. 235, art. 236 ustawy z dnia 27 sierpnia 2009 r. o finansach publicznych (t. j. Dz. U. z 2022r., poz. 1634 ze zm.) </w:t>
      </w:r>
    </w:p>
    <w:p>
      <w:pPr>
        <w:pStyle w:val="Normal"/>
        <w:autoSpaceDE w:val="false"/>
        <w:jc w:val="both"/>
        <w:rPr/>
      </w:pPr>
      <w:r>
        <w:rPr/>
        <w:t>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 385.446,20 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  380.946,20 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8"/>
        </w:numPr>
        <w:ind w:left="170" w:right="-567" w:hanging="170"/>
        <w:rPr>
          <w:b/>
          <w:b/>
        </w:rPr>
      </w:pPr>
      <w:r>
        <w:rPr>
          <w:b/>
        </w:rPr>
        <w:t>§ 1 pkt  1,  2, 3 uchwały budżetowej otrzymuje nowe brzmie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32.165.989,23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27.264.951,87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4.901.037,36 zł, </w:t>
      </w:r>
    </w:p>
    <w:p>
      <w:pPr>
        <w:pStyle w:val="Normal"/>
        <w:ind w:left="1134" w:right="-286" w:hanging="0"/>
        <w:jc w:val="both"/>
        <w:rPr>
          <w:szCs w:val="16"/>
        </w:rPr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35.192.500,56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26.377.683,93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8.814.816,63 zł,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Wydatki związane z realizacją zadań z zakresu administracji rządowej wynoszą zgodnie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z załączoną do niniejszej uchwały</w:t>
      </w:r>
      <w:r>
        <w:rPr>
          <w:b/>
          <w:bCs/>
          <w:szCs w:val="16"/>
        </w:rPr>
        <w:t xml:space="preserve"> tabelą nr 5 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  <w:bCs/>
        </w:rPr>
        <w:t>tabelą nr 3</w:t>
      </w:r>
      <w:r>
        <w:rPr/>
        <w:t xml:space="preserve"> do niniejszej uchwały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 xml:space="preserve">- § 2 pkt 1 , 2 </w:t>
      </w:r>
      <w:r>
        <w:rPr>
          <w:b/>
        </w:rPr>
        <w:t>uchwały budżetowej otrzymuje nowe brzmienie:</w:t>
      </w: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3.026.511,33 zł, który zostanie sfinansowany   przychodami pochodzącymi z :</w:t>
      </w:r>
    </w:p>
    <w:p>
      <w:pPr>
        <w:pStyle w:val="Tekstpodstawowywcity2"/>
        <w:numPr>
          <w:ilvl w:val="0"/>
          <w:numId w:val="7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3.026.511,33 zł,</w:t>
      </w:r>
    </w:p>
    <w:p>
      <w:pPr>
        <w:pStyle w:val="Tekstpodstawowywcity2"/>
        <w:spacing w:lineRule="auto" w:line="240"/>
        <w:ind w:left="166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zCs w:val="16"/>
        </w:rPr>
        <w:t>Ustala się przychody budżetu gminy w kwocie 3.126.852,33 zł, z następujących tytułów:</w:t>
      </w:r>
    </w:p>
    <w:p>
      <w:pPr>
        <w:pStyle w:val="Tekstpodstawowywcity2"/>
        <w:numPr>
          <w:ilvl w:val="0"/>
          <w:numId w:val="6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3.026.511,33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100.341,00 zł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Zgodnie z </w:t>
      </w:r>
      <w:r>
        <w:rPr>
          <w:b/>
          <w:bCs/>
          <w:szCs w:val="16"/>
        </w:rPr>
        <w:t>tabelą nr 6</w:t>
      </w:r>
      <w:r>
        <w:rPr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§ 5 uchwały budżetowej otrzymuje now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dochody w kwocie 78.826,00 zł z tytułu wydania zezwoleń na sprzedaż napojów  alkoholowych.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w Gminnym Programie Profilaktyki i Rozwiązywania Problemów Alkoholowych oraz Przeciwdziałanie Narkomanii w kwocie 97.402,19 zł w tym kwota 500,00 zł na realizację zadań dotyczących narkomanii.</w:t>
      </w:r>
    </w:p>
    <w:p>
      <w:pPr>
        <w:pStyle w:val="Normal"/>
        <w:ind w:left="300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/>
          <w:szCs w:val="16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 plan dochodów bieżących o kwotę  304.435,2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618 – wpływy z opłat za zezwolenia na sprzedaż napojów alkoholowych – 623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75801 – subwencja ogólna na 2022r  20.000,00 zł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75814 – środki z Funduszu pomocy na dofinansowanie dodatkowych zadań oświatowych – 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3.479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5295 - dodatek węglowy w kwocie 276.420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90002 – dochody z tytuły odszkodowań w kwocie 3.163,2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90015 – dochody z programu „Czyste powietrze” w kwocie 750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mniejsza się plan dochodów bieżących w kwocie 18.889,00 zł</w:t>
      </w:r>
    </w:p>
    <w:p>
      <w:pPr>
        <w:pStyle w:val="Tekstpodstawowywcity2"/>
        <w:spacing w:lineRule="auto" w:line="240"/>
        <w:ind w:left="0" w:right="-2" w:hanging="0"/>
        <w:rPr>
          <w:bCs/>
          <w:szCs w:val="16"/>
        </w:rPr>
      </w:pPr>
      <w:r>
        <w:rPr>
          <w:bCs/>
          <w:szCs w:val="16"/>
        </w:rPr>
        <w:t xml:space="preserve">- 85295 – Środki z Funduszu Przeciwdziałania COVID-19 na dofinansowanie zadań dla </w:t>
      </w:r>
    </w:p>
    <w:p>
      <w:pPr>
        <w:pStyle w:val="Tekstpodstawowywcity2"/>
        <w:spacing w:lineRule="auto" w:line="240"/>
        <w:ind w:left="0" w:right="-2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podmiotów wrażliwych w kwocie 18.889,00 zł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/>
          <w:szCs w:val="16"/>
        </w:rPr>
        <w:t xml:space="preserve">Zwiększa się plan dochodów majątkowych o kwotę 99.900,00 zł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90015 – dotacja z WFOŚiGW na realizacje zadania pn. „Wymiana opraw oświetlenia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drogowego- Gmina Radzanów” w kwocie 99.900,00 zł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bookmarkStart w:id="1" w:name="_Hlk97815115"/>
      <w:bookmarkEnd w:id="1"/>
      <w:r>
        <w:rPr>
          <w:b/>
          <w:szCs w:val="16"/>
        </w:rPr>
        <w:t>Zwiększa się plan wydatków bieżących o kwotę 397.097,2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/>
          <w:szCs w:val="16"/>
        </w:rPr>
        <w:t xml:space="preserve">- </w:t>
      </w:r>
      <w:r>
        <w:rPr>
          <w:bCs/>
          <w:szCs w:val="16"/>
        </w:rPr>
        <w:t xml:space="preserve">01044 </w:t>
      </w:r>
      <w:r>
        <w:rPr>
          <w:b/>
          <w:szCs w:val="16"/>
        </w:rPr>
        <w:t xml:space="preserve">- </w:t>
      </w:r>
      <w:r>
        <w:rPr>
          <w:bCs/>
          <w:szCs w:val="16"/>
        </w:rPr>
        <w:t>wydatki bieżące na zakup materiałów w kwocie 3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40002 - wydatki bieżące na zakup materiałów, usług i  energii elektrycznej o kwotę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21.185,00 zł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5022 - wydatki bieżące na opakowania jednorazowe w kwocie 3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5023 - wydatki bieżące na zakup materiałów m.in. opału w kwocie 45.881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75412 - zabezpieczono środki na wypłatę ekwiwalentów dla strażaków, zwiększono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</w:t>
      </w:r>
      <w:r>
        <w:rPr>
          <w:bCs/>
          <w:szCs w:val="16"/>
        </w:rPr>
        <w:t>wydatki  bieżące na zakup oleju napędowego w kwocie 16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5702 – odsetki od zaciągniętych kredytów w kwocie 1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80101 – wydatki z przeznaczeniem na dofinansowanie doposażenia PSP w Bukównie i PSP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w Rogolinie, oraz wydatki na dodatkowe zadania oświatowe dzieci z Ukrainy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łącznej kwocie 21.979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0113 – dowóz uczniów z Ukrainy do szkół 1.5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5154 – przeciw działanie alkoholizmowi zakup usług w kwocie 623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 xml:space="preserve">- 85295 – wydatki związane z wypłatą dodatków węglowych wraz z kosztami obsługi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w kwocie 276.420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- 85504 – składki społeczne od pracodawcy w kwocie 647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85508 – opłaty związane pobytem dzieci z terenu gminy w rodzinach zastępczych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w kwocie 628,00 zł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90002 - wydatki dotyczące pokrycia wynagrodzeń pracownika obsługującego PSZOK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3.163,2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90005 – koszty wynagrodzeń ponoszone na obsługę programu :Czyste powietrze” w kwocie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75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90015 – oświetlenie dróg w kwocie 1.021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92195 - wydatki bieżące na kulturę i ochronę dziedzictwa narodowego w kwocie 3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>Zmniejsza się plan wydatków bieżących o kwotę 18.889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85295 – wydatki związane z wypłatą dodatków dla podmiotów wrażliwych wraz z kosztami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obsługi w kwocie 18.889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bookmarkStart w:id="2" w:name="_Hlk97815115"/>
      <w:bookmarkEnd w:id="2"/>
      <w:r>
        <w:rPr>
          <w:b/>
          <w:szCs w:val="16"/>
        </w:rPr>
        <w:t>Zwiększa się plan wydatków majątkowych w kwocie 12.238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60017 – wydatki na wykonanie kosztorysu inwestorskiego dotyczącego zadania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inwestycyjnego p.n. „Przebudowa drogi wewnętrznej w miejscowości Śliwiny, obręb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Bukówno” w kwocie 738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5412 – ogrodzenie placu OSP w Kadłubskiej Woli w kwocie 11.500,00 zł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>Zmniejsza się plan wydatków majątkowych w kwocie 9.5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75410- Fundusz Wsparcia dla Komendy Powiatowej Policji w Białobrzegach w kwocie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</w:t>
      </w:r>
      <w:r>
        <w:rPr>
          <w:bCs/>
          <w:szCs w:val="16"/>
        </w:rPr>
        <w:t>5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75023 – zakup agregatu prądotwórczego w kwocie 4.500,00 zł(do wysokości poniesionego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ydatku)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W związku ze zmianami kwot wydatków majątkowych deficyt budżetu uległ zmniejszeniu o kwotę 4.500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Zmniejsza się także o 4.500,00 zł kwotę przychodów z tytułu: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 nadwyżki z lat ubiegłych w kwocie 4.5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Pozostałe przesunięcia między działami, rozdziałami i paragrafami dotyczą bieżących zadań realizowanych przez Urząd Gminy i jednostki.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OEM</dc:creator>
  <dc:description/>
  <cp:keywords/>
  <dc:language>en-US</dc:language>
  <cp:lastModifiedBy>BD1</cp:lastModifiedBy>
  <cp:lastPrinted>2022-12-22T15:33:00Z</cp:lastPrinted>
  <dcterms:modified xsi:type="dcterms:W3CDTF">2022-12-27T12:37:00Z</dcterms:modified>
  <cp:revision>71</cp:revision>
  <dc:subject/>
  <dc:title>Uchwała Budżetowa na rok 2010</dc:title>
</cp:coreProperties>
</file>