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Nr IX/44/2022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adz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2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uchylenia Uchwały Nr VI/34/2022 Rady Gminy Radzanów w sprawie zaciągnięcia kredytu długoterminowego na sfinansowanie planowanego deficytu budżetu na 2022r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Na podstawie art. 18 ust 2 pkt 9 lit. ”c”, art. 58 ust. 1 i 2 ustawy z dnia 8 marca 1990r o samorządzie gminnym ( t. j. Dz. U. z 2022 r. poz. 559 ze zm.)  oraz art. 89 ust. 1 pkt 2, art. 91 ust. 2 pkt 1 ustawy z dnia 27 sierpnia 2009 r. o finansach publicznych (t. j. Dz. U. z 2022r., poz. 1634 ze zm.), Rada Gminy Radzanó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>
          <w:b/>
          <w:b/>
        </w:rPr>
      </w:pPr>
      <w:r>
        <w:rPr/>
        <w:t xml:space="preserve">Uchyla się Uchwałę Nr VI/34/2022 Rady Gminy Radzanów z dnia 11 lipca 2022 r w sprawie zaciągnięcia </w:t>
      </w:r>
      <w:r>
        <w:rPr>
          <w:bCs/>
        </w:rPr>
        <w:t>kredytu długoterminowego na sfinansowanie planowanego deficytu budżetu na 2022r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ykonanie uchwały powierza się Wójtowi Gminy Radz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spacing w:before="0" w:after="0"/>
        <w:contextualSpacing/>
        <w:jc w:val="right"/>
        <w:rPr/>
      </w:pPr>
      <w:r>
        <w:rPr/>
        <w:t>w Radzanowie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/>
        <w:t>Jarosław Sokołowski</w:t>
      </w:r>
    </w:p>
    <w:p>
      <w:pPr>
        <w:pStyle w:val="Tekstpodstawowywcity2"/>
        <w:spacing w:lineRule="auto" w:line="240"/>
        <w:ind w:left="0" w:right="-286" w:hanging="0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Uzasadnienie: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W związku z otrzymanymi dodatkowymi dochodami w 2022 r które zasiliły budżet w nowe środki Rada Gminy Radzanów postanawia zrezygnować z zaciągnięcia długoterminowego kredytu w wysokości 1.000.000,00 zł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Kwota dodatkowych środków przyczyniła się do dokonania zmian w uchwale budżetowej, w wyniku których nie zachodzi potrzeba zaciągania kredytu długoterminowego w 2022 roku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Zasadne jest uchylenie podjętej 11 lipca 2022 r Uchwały w sprawie zaciągnięcia kredytu długoterminowego na pokrycie planowanego deficytu budżetu na 2022r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Mając powyższe na uwadze podjęcie uchwały jest zasadne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spacing w:before="0" w:after="0"/>
        <w:contextualSpacing/>
        <w:jc w:val="right"/>
        <w:rPr/>
      </w:pPr>
      <w:r>
        <w:rPr/>
        <w:t>w Radzanowie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/>
        <w:t>Jarosław Sokołowski</w:t>
      </w:r>
    </w:p>
    <w:p>
      <w:pPr>
        <w:pStyle w:val="Tekstpodstawowywcity2"/>
        <w:spacing w:lineRule="auto" w:line="240"/>
        <w:ind w:left="0" w:right="-286" w:hanging="0"/>
        <w:jc w:val="right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OEM</dc:creator>
  <dc:description/>
  <cp:keywords/>
  <dc:language>en-US</dc:language>
  <cp:lastModifiedBy>BD1</cp:lastModifiedBy>
  <cp:lastPrinted>2022-10-25T10:22:00Z</cp:lastPrinted>
  <dcterms:modified xsi:type="dcterms:W3CDTF">2022-11-09T07:18:00Z</dcterms:modified>
  <cp:revision>30</cp:revision>
  <dc:subject/>
  <dc:title>Uchwała Budżetowa na rok 2010</dc:title>
</cp:coreProperties>
</file>