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Uchwała Nr VIII/29/2023</w:t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września 2023 roku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3 rok.</w:t>
      </w:r>
    </w:p>
    <w:p>
      <w:pPr>
        <w:pStyle w:val="Tekstpodstawowy2"/>
        <w:spacing w:lineRule="auto" w:line="240"/>
        <w:ind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 </w:t>
      </w:r>
      <w:r>
        <w:rPr>
          <w:color w:val="000000"/>
          <w:sz w:val="22"/>
          <w:szCs w:val="22"/>
        </w:rPr>
        <w:t>ustawy z dnia 8 marca 1990 r. o samorządzie gminnym (t. j. Dz.U. z 2023 poz. 40 ze zm.) art. 3 ustawy z dnia 13 listopada 2003 r. o dochodach jednostek samorządu terytorialnego (t. j. Dz.U. z 2022 r. poz. 2267 ze zm.) oraz art. 211, art. 212, art. 216, art. 217,art. 235,  art. 236, art. 237 ustawy  z dnia 27 sierpnia 2009 r  o finansach publicznych (t. j. Dz.U. z 2023 poz. 1270 ze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w Radzanowie uchwala, co następuje :</w:t>
      </w:r>
    </w:p>
    <w:p>
      <w:pPr>
        <w:pStyle w:val="Tekstpodstawowy2"/>
        <w:spacing w:lineRule="auto" w:line="240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dochody budżetu na rok 2023 o kwotę     1.853.383,78 zł</w:t>
      </w:r>
    </w:p>
    <w:p>
      <w:pPr>
        <w:pStyle w:val="Normal"/>
        <w:numPr>
          <w:ilvl w:val="0"/>
          <w:numId w:val="5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wydatki budżetu na rok 2023 o kwotę         253.383,78 zł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 w:val="22"/>
          <w:szCs w:val="22"/>
        </w:rPr>
        <w:t>: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1 pkt 1, 2, 3, 4, 5 uchwały budżetowej otrzymuje nowe brzmienie: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w kwocie       </w:t>
      </w:r>
      <w:r>
        <w:rPr>
          <w:b/>
          <w:bCs/>
          <w:sz w:val="22"/>
          <w:szCs w:val="22"/>
          <w:u w:val="single"/>
        </w:rPr>
        <w:t>34.598.435,80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 xml:space="preserve">                        21.435.699,80 zł,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b) majątkowe w kwocie</w:t>
        <w:tab/>
        <w:t xml:space="preserve">                                     13.162.736,00 zł,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1</w:t>
      </w:r>
      <w:r>
        <w:rPr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644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 w  kwocie        </w:t>
      </w:r>
      <w:r>
        <w:rPr>
          <w:b/>
          <w:bCs/>
          <w:spacing w:val="-2"/>
          <w:sz w:val="22"/>
          <w:szCs w:val="22"/>
          <w:u w:val="single"/>
        </w:rPr>
        <w:t>37.349.643,44 zł</w:t>
      </w:r>
    </w:p>
    <w:p>
      <w:pPr>
        <w:pStyle w:val="Normal"/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a) bieżące w kwocie</w:t>
        <w:tab/>
        <w:tab/>
        <w:t xml:space="preserve">                        20.921.152,44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b) majątkowe w kwocie                                        16.428.491,00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2 .</w:t>
      </w:r>
    </w:p>
    <w:p>
      <w:pPr>
        <w:pStyle w:val="Normal"/>
        <w:numPr>
          <w:ilvl w:val="0"/>
          <w:numId w:val="2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majątkowych w tym zadań inwestycyjnych na 2023 rok zgodnie z </w:t>
      </w:r>
      <w:r>
        <w:rPr>
          <w:b/>
          <w:sz w:val="22"/>
          <w:szCs w:val="22"/>
        </w:rPr>
        <w:t>tabelą nr 3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2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dochodów z dotacji związanych z realizacją zadań zleconych z zakresu administracji rządowej zgodnie z </w:t>
      </w:r>
      <w:r>
        <w:rPr>
          <w:b/>
          <w:sz w:val="22"/>
          <w:szCs w:val="22"/>
        </w:rPr>
        <w:t>tabelą nr 4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2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z dotacji związanych z realizacją zadań zleconych z zakresu administracji rządowej zgodnie z </w:t>
      </w:r>
      <w:r>
        <w:rPr>
          <w:b/>
          <w:sz w:val="22"/>
          <w:szCs w:val="22"/>
        </w:rPr>
        <w:t>tabelą nr 5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ind w:left="64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2 pkt 1, 2 uchwały budżetowej otrzymuje nowe brzm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deficyt budżetu gminy w kwocie  2.751.207,64 zł, który zostanie sfinansowany</w:t>
      </w:r>
    </w:p>
    <w:p>
      <w:pPr>
        <w:pStyle w:val="Tekstpodstawowywcity2"/>
        <w:spacing w:lineRule="auto" w:line="240"/>
        <w:ind w:left="780" w:right="-286" w:hanging="0"/>
        <w:rPr>
          <w:sz w:val="22"/>
          <w:szCs w:val="22"/>
        </w:rPr>
      </w:pPr>
      <w:r>
        <w:rPr>
          <w:sz w:val="22"/>
          <w:szCs w:val="22"/>
        </w:rPr>
        <w:t>przychodami pochodzącymi z :</w:t>
      </w:r>
    </w:p>
    <w:p>
      <w:pPr>
        <w:pStyle w:val="Tekstpodstawowywcity2"/>
        <w:numPr>
          <w:ilvl w:val="0"/>
          <w:numId w:val="11"/>
        </w:numPr>
        <w:spacing w:lineRule="auto" w:line="240"/>
        <w:ind w:left="644" w:right="-286" w:firstLine="65"/>
        <w:rPr>
          <w:sz w:val="22"/>
          <w:szCs w:val="22"/>
        </w:rPr>
      </w:pPr>
      <w:bookmarkStart w:id="0" w:name="_Hlk55202304"/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bookmarkStart w:id="1" w:name="_Hlk55202304"/>
      <w:r>
        <w:rPr>
          <w:sz w:val="22"/>
          <w:szCs w:val="22"/>
        </w:rPr>
        <w:t xml:space="preserve">w odrębnych ustawach </w:t>
      </w:r>
      <w:bookmarkEnd w:id="1"/>
      <w:r>
        <w:rPr>
          <w:sz w:val="22"/>
          <w:szCs w:val="22"/>
        </w:rPr>
        <w:t>w kwocie  2.180.313,45 zł,</w:t>
      </w:r>
    </w:p>
    <w:p>
      <w:pPr>
        <w:pStyle w:val="Tekstpodstawowywcity2"/>
        <w:numPr>
          <w:ilvl w:val="0"/>
          <w:numId w:val="7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nadwyżki budżetowej z lat ubiegłych w kwocie 238.948,75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11.945,44 zł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z w:val="22"/>
          <w:szCs w:val="22"/>
        </w:rPr>
        <w:t>Ustala się przychody budżetu gminy w kwocie 2.861.207,64 zł, z następujących tytułów:</w:t>
      </w:r>
    </w:p>
    <w:p>
      <w:pPr>
        <w:pStyle w:val="Tekstpodstawowywcity2"/>
        <w:numPr>
          <w:ilvl w:val="0"/>
          <w:numId w:val="12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 odrębnych ustawach w kwocie 2.180.313,45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nadwyżki budżetowej z lat ubiegłych w kwocie 238.948,75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wolnych środków na rachunku budżetu w kwocie 430.000,00 zł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d) wynikających z rozliczenia środków określonych w art. 5 ust. 1 pkt 2 ustawy i dotacji na realizację programu, projektu lub zadania finansowanego z udziałem tych środków w kwocie 11.945,44 zł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tabelą nr 6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§ 2 ust. 4 uchwały budżetowej uchyla się ppkt b) o treści:</w:t>
      </w:r>
    </w:p>
    <w:p>
      <w:pPr>
        <w:pStyle w:val="Tekstpodstawowywcity2"/>
        <w:spacing w:lineRule="auto" w:line="240"/>
        <w:ind w:left="360" w:right="-28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 Ustala się limit zobowiązań na:</w:t>
      </w:r>
    </w:p>
    <w:p>
      <w:pPr>
        <w:pStyle w:val="Tekstpodstawowywcity2"/>
        <w:spacing w:lineRule="auto" w:line="240"/>
        <w:ind w:left="360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 na finansowanie planowanego deficytu budżetu do kwoty określonej w § 2 ust. 2 lit. d)</w:t>
      </w:r>
    </w:p>
    <w:p>
      <w:pPr>
        <w:pStyle w:val="Tekstpodstawowywcity2"/>
        <w:spacing w:lineRule="auto" w:line="240"/>
        <w:ind w:left="360" w:right="-28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 plan dochodów z tytułu wydawania zezwoleń na sprzedaż napojów alkoholowych i plan dochodów z tytułu podziału opłat dotyczących obrotu hurtowego i sprzedaży detalicznej napojów alkoholowych w opakowaniach jednostkowych o ilości nominalnej napoju nieprzekraczającej 300 ml oraz plan wydatków przeznaczonych na realizację zadań określonych w Gminnym Programie Profilaktyki  i Rozwiązywania Problemów Alkoholowych oraz Przeciwdziałania Narkomanii a także na działania mające na celu realizację lokalnej międzysektorowej polityki przeciwdziałania negatywnym skutkom spożywania alkoholu zgodnie z </w:t>
      </w:r>
      <w:r>
        <w:rPr>
          <w:b/>
          <w:sz w:val="22"/>
          <w:szCs w:val="22"/>
        </w:rPr>
        <w:t>załącznikiem nr 3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42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w § 8 uchwały budżetowej uchyla się pkt 2 o treści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Upoważnia się Wójta do:</w:t>
      </w:r>
    </w:p>
    <w:p>
      <w:pPr>
        <w:pStyle w:val="Tekstpodstawowywcity2"/>
        <w:spacing w:lineRule="auto" w:line="240"/>
        <w:ind w:left="284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. Zaciągania kredytów i pożyczek na pokrycie planowanego deficytu budżetu do wysokości </w:t>
      </w:r>
    </w:p>
    <w:p>
      <w:pPr>
        <w:pStyle w:val="Tekstpodstawowywcity2"/>
        <w:spacing w:lineRule="auto" w:line="240"/>
        <w:ind w:left="420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określonej w § 2 ust. 2 lit. d) niniejszej uchwały</w:t>
      </w:r>
    </w:p>
    <w:p>
      <w:pPr>
        <w:pStyle w:val="Tekstpodstawowywcity2"/>
        <w:spacing w:lineRule="auto" w:line="24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bookmarkStart w:id="2" w:name="_Hlk138060873"/>
      <w:bookmarkEnd w:id="2"/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8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bookmarkStart w:id="3" w:name="_Hlk138060873"/>
      <w:bookmarkEnd w:id="3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spacing w:before="280" w:after="280"/>
        <w:contextualSpacing/>
        <w:jc w:val="right"/>
        <w:rPr>
          <w:b/>
          <w:b/>
        </w:rPr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bieżących o kwotę 1.863.383,78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70005 – wpływy z różnych rozliczeń/zwrot z lat ubiegłych w kwocie 1.5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11 – z dotacji na zadania zlecone obejmujące finansowanie zadań z zakresu tzw. spra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bywatelskich rozliczenie za I półrocze 2023 w kwocie 4.405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108 – z dotacji na zadania zlecone przeznaczonej na przygotowanie i przeprowadzenie wyborów do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ejmu i Senatu RP w kwocie 25.414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110 – z dotacji na zadania zlecone związane z przygotowaniem i przeprowadzeniem referendum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gólnokrajowego w kwocie 318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618 – z tytułu wpływu opłat od obrotu hurtowego i sprzedaży detalicznej napojó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lkoholowych w opakowaniach o objętości 300 ml(tzw. małpek) w kwocie 5.992,78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801 – ze środków rezerwy części oświatowej subwencji ogólnej na zwiększony odpis na ZFŚS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la nauczycieli w kwocie 15.083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802 – z tytułu uzupełnienia subwencji ogólnej na uzupełnienie dochodów budżetowych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1.734.871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0103 – wpływy z usług za uczęszczanie dziecka z innej gminy do przedszkola położonego na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erenie Gminy Radzanów w kwocie 15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415 – z dotacji na zadania własne przeznaczone na dofinansowanie świadczeń pomocy materialnej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 charakterze socjalnym dla uczniów w kwocie 60.000,00 zł/zgodnie z Decyzją Wojewody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azowieckiego Nr 145 z dn. 12.09.2023r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15 - wpływy z różnych rozliczeń/zwrot z lat ubiegłych w kwocie 800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plan dochodów majątkowych o kwotę 1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15 – odstąpienie od umowy zawartej w ramach „Mazowsze dla sołectw 2023” dotyczącej zadani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.n. „Modernizacja oświetlenia ulicznego w miejscowości Kozłów „ w kwocie 10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plan wydatków bieżących o kwotę 273.383,78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60016 - na bieżące utrzymanie dróg gminnych/zakup tłucznia i usługa dowozu w kwocie 70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70005 – zakup energii elektrycznej w budynkach świetlic wiejskich w kwocie 1.3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11 – z dotacji na zadania zlecone obejmujące finansowanie zadań z zakresu tzw. spra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bywatelskich rozliczenie za I półrocze 2023 w kwocie 4.405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75023 – na bieżące funkcjonowanie Urzędu Gminy w kwocie 2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95 – na ubezpieczenie OC w kwocie 4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108 - z dotacji na zadania zlecone przeznaczonej na przygotowanie i przeprowadzenie wyborów do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ejmu i Senatu RP w kwocie 25.414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110 - z dotacji na zadania zlecone związane z przygotowaniem i przeprowadzeniem referendum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gólnokrajowego w kwocie 318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0101, 80101, 80148 - na bieżące funkcjonowanie placówek szkolnych / m.in.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zwiększony odpis na ZFŚS dla nauczycieli i pracowników administracji oraz zakup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teriałów w łącznej kwocie 42.219,00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0104 – na pokrycie kosztów pobytu dzieci z terenu Gminy Radzanów w innych placówka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zedszkolnych w kwocie 1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202, 85219 – na bieżące funkcjonowanie GOPS m.in. opłata za pobyt w DPS, zwiększony odpis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ZFŚS w łącznej kwocie 37.735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85154 – wydatki związane z przeciwdziałaniem negatywnym skutkom spożywania alkohol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kwocie 5.992,78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415 – z dotacji na zadania własne przeznaczone na dofinansowanie świadczeń pomocy materialnej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 charakterze socjalnym dla uczniów w kwocie 6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15 – na bieżące utrzymanie opraw oświetlenia ulicznego na terenie gminy w kwocie 4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2695 – na usługę przyłączenia zasilania energetycznego w kwocie 1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plan wydatków majątkowych o kwotę 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15 - odstąpienie od realizacji zadania zawartego w ramach „Mazowsze dla sołectw 2023” dotyczącej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dania p.n. „Modernizacja oświetlenia ulicznego w miejscowości Kozłów „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 kwocie 20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zmiany w planie wydatków dotyczą przeniesień między działami, rozdziałami i paragrafami na zabezpieczenie bieżących zadań realizowanych przez jednostki.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Przychody zmniejszyły się o kwotę 1.60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Deficyt budżetu zmniejszył się o kwotę 1.60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Rozchody budżetu pozostają bez zmian.</w:t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spacing w:before="280" w:after="280"/>
        <w:contextualSpacing/>
        <w:jc w:val="right"/>
        <w:rPr>
          <w:b/>
          <w:b/>
        </w:rPr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BD1</cp:lastModifiedBy>
  <cp:lastPrinted>2023-09-25T13:48:00Z</cp:lastPrinted>
  <dcterms:modified xsi:type="dcterms:W3CDTF">2023-09-27T09:37:00Z</dcterms:modified>
  <cp:revision>130</cp:revision>
  <dc:subject/>
  <dc:title>Uchwała Budżetowa na rok 2010</dc:title>
</cp:coreProperties>
</file>