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Uchwała Nr V/21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czerwc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35,  art. 236 ustawy  z dnia 27 sierpnia 2009 r  o finansach publicznych (t. j. Dz.U. z 2022 poz. 1634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4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265.394,37 zł</w:t>
      </w:r>
    </w:p>
    <w:p>
      <w:pPr>
        <w:pStyle w:val="Normal"/>
        <w:numPr>
          <w:ilvl w:val="0"/>
          <w:numId w:val="3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wydatki budżetu na rok 2023 o kwotę      265.394,37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, 4, 5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</w:t>
      </w:r>
      <w:r>
        <w:rPr>
          <w:b/>
          <w:bCs/>
          <w:sz w:val="22"/>
          <w:szCs w:val="22"/>
          <w:u w:val="single"/>
        </w:rPr>
        <w:t>32.414.902,67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19.242.166,67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72.736,00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spacing w:lineRule="auto" w:line="240"/>
        <w:ind w:left="786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</w:t>
      </w:r>
      <w:r>
        <w:rPr>
          <w:b/>
          <w:bCs/>
          <w:spacing w:val="-2"/>
          <w:sz w:val="22"/>
          <w:szCs w:val="22"/>
          <w:u w:val="single"/>
        </w:rPr>
        <w:t>36.766.110,31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0.410.593,31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majątkowe w kwocie                                        16.355.517,00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ind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w tym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dochodów z dotacji związanych z realizacją zadań zleconych z zakresu administracji rządowej zgodnie z </w:t>
      </w:r>
      <w:r>
        <w:rPr>
          <w:b/>
          <w:sz w:val="22"/>
          <w:szCs w:val="22"/>
        </w:rPr>
        <w:t>tabelą nr 4</w:t>
      </w:r>
      <w:r>
        <w:rPr>
          <w:sz w:val="22"/>
          <w:szCs w:val="22"/>
        </w:rPr>
        <w:t xml:space="preserve"> do niniejszej uchwały.</w:t>
      </w:r>
    </w:p>
    <w:p>
      <w:pPr>
        <w:pStyle w:val="Normal"/>
        <w:numPr>
          <w:ilvl w:val="0"/>
          <w:numId w:val="2"/>
        </w:numPr>
        <w:ind w:left="786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z dotacji związanych z realizacją zadań zleconych z zakresu administracji rządowej zgodnie z </w:t>
      </w:r>
      <w:r>
        <w:rPr>
          <w:b/>
          <w:sz w:val="22"/>
          <w:szCs w:val="22"/>
        </w:rPr>
        <w:t>tabelą nr 5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§ 5 uchwały budżetowej otrzymuje nowe brzmienie o treści:</w:t>
      </w:r>
    </w:p>
    <w:p>
      <w:pPr>
        <w:pStyle w:val="Tekstpodstawowywcity2"/>
        <w:spacing w:lineRule="auto" w:line="240"/>
        <w:ind w:left="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 plan dochodów z tytułu wydawania zezwoleń na sprzedaż napojów alkoholowych i plan dochodów z tytułu podziału opłat dotyczących obrotu hurtowego i sprzedaży detalicznej napojów alkoholowych w opakowaniach jednostkowych o ilości nominalnej napoju nieprzekraczającej 300 ml oraz plan wydatków przeznaczonych na realizację zadań określonych w Gminnym Programie Profilaktyki  i Rozwiązywania Problemów Alkoholowych oraz Przeciwdziałania Narkomanii a także na działania mające na celu realizację lokalnej międzysektorowej polityki przeciwdziałania negatywnym skutkom spożywania alkoholu zgodnie z </w:t>
      </w:r>
      <w:r>
        <w:rPr>
          <w:b/>
          <w:sz w:val="22"/>
          <w:szCs w:val="22"/>
        </w:rPr>
        <w:t>załącznikiem nr 3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6 uchwały budżetowej otrzymuje nowe brzmienie o treści: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-286" w:hanging="0"/>
        <w:jc w:val="both"/>
        <w:rPr>
          <w:b/>
          <w:b/>
          <w:szCs w:val="16"/>
        </w:rPr>
      </w:pPr>
      <w:r>
        <w:rPr>
          <w:bCs/>
          <w:szCs w:val="16"/>
        </w:rPr>
        <w:t xml:space="preserve">Ustala się plan dochodów z tytułu opłat i kar za korzystanie ze środowiska i wydatków związanych z realizacją zadań z zakresu ochrony środowiska i gospodarki wodnej zgodnie z </w:t>
      </w:r>
      <w:r>
        <w:rPr>
          <w:b/>
          <w:szCs w:val="16"/>
        </w:rPr>
        <w:t>załącznikiem nr 4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5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bookmarkStart w:id="0" w:name="_Hlk138060873"/>
      <w:bookmarkEnd w:id="0"/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bookmarkStart w:id="1" w:name="_Hlk138060873"/>
      <w:bookmarkEnd w:id="1"/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w Radzanowie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bCs/>
          <w:sz w:val="22"/>
          <w:szCs w:val="22"/>
        </w:rPr>
      </w:pPr>
      <w:r>
        <w:rPr>
          <w:bCs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226.244,3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01095 – dotacja na zadania zlecone – zwrot podatku akcyzowego zawartego w cenie oleju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napędowego w kwocie 1.22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618 – zwiększenie dochodów z tytułu korzystania z zezwoleń na sprzedaż napojów alkoholowych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 kwocie 945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814 – zwiększenie dochodów z tytułu rozliczeń z US za 2022r w kwocie 106.23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9 – zwiększenie dochodów z tytułu opłat i kar za korzystanie ze środowiska w kwocie 61,3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2109 – zwiększenie dochodów z tytułu przyznanej pomocy finansowej w ramach programu wsparci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„ </w:t>
      </w:r>
      <w:r>
        <w:rPr>
          <w:sz w:val="22"/>
          <w:szCs w:val="22"/>
        </w:rPr>
        <w:t xml:space="preserve">Mazowsze dla lokalnych centrów integracyjnych 2023” w kwocie 117.784,00 zł 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 w:val="22"/>
          <w:szCs w:val="22"/>
        </w:rPr>
        <w:t>Zwiększa się plan dochodów majątkowych o kwotę 39.15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12 – zwiększenie dochodów z tytułu przyznanego dofinansowania z WFOŚiGW w formie dotacj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o zadania p.n.  „Zakup i montaż pompy ciepła wraz z osprzętem w budynku strażnicy OSP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Bukównie” w kwocie 39.150,00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bieżących o kwotę 194.014,37 zł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- 01095 – zwrot podatku akcyzowego zawartego w cenie oleju napędowego na koszty obsług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1.22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40002 – zwiększa się wydatki na opłaty za zajęcie pasa drogowego drogi powiatowej w celu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umieszczenia urządzeń sieci wodociągowej w kwocie 26.148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– zwiększa się plan wydatków na zakup materiałów i wyposażenia w kwocie 2.552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0101 – na zabezpieczenie wkładu własnego do projektu złożonego do PFRON na remont łazienek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 dostosowaniem dla potrzeb os. niepełnosprawnych w kwocie 34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80195 – zwiększa się plan wydatków przeznaczonych na nagrody w konkursie w kwocie 1.3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85154 – zwiększa się plan wydatków przeznaczonych na realizację zadań określonych w GPPiRPA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945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19 – zwiększa się plan wydatków przeznaczonych na ochronę środowiska w kwocie 61,37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0026 – zwiększono plan wydatków na odbiór i unieszkodliwienie azbestu z budynku Urzędu Gminy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5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95 – zwiększa się plan wydatków na umieszczenie bezdomnych psów w schronisku w kwoci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92109 – zwiększa się plan wydatków na realizację zadania dotyczącego „Remontu świetlicy wiejskiej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Ratoszynie” w kwocie 117.784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wydatków majątkowych o kwotę 86.38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404 – zwiększa się plan wydatków na Fundusz Wsparcia dla Komendy Powiatowej Policj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 Białobrzegach o kwotę 6.000,00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– zwiększa się plan wydatków majątkowych z środków własnych na nowe zadanie p.n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„</w:t>
      </w:r>
      <w:r>
        <w:rPr>
          <w:sz w:val="22"/>
          <w:szCs w:val="22"/>
        </w:rPr>
        <w:t>Modernizacja budynku Urzędu Gminy w Radzanowie” w kwocie 41.230,00 zł(dodatkowe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prace budowlane dotyczą: montaż 4 okien dachowych, wykonanie zadaszenia nad wejściem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budynku, wykonanie schodów na elewacji północnej, wykonanie z kostki brukowej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odjazdów do garaży i kotłowni, za oporowanie gruntu palisadą oraz wykonanie przełącznika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lektrycznego p.poż)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412 – zwiększa się plan wydatków w zadaniu p.n. „Zakup i montaż pompy ciepła wraz z osprzętem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budynku strażnicy OSP w Bukównie” o kwotę 39.150,00 zł.</w:t>
      </w:r>
    </w:p>
    <w:p>
      <w:pPr>
        <w:pStyle w:val="Tekstpodstawowywcity2"/>
        <w:spacing w:lineRule="auto" w:line="240" w:before="120" w:after="0"/>
        <w:ind w:left="0" w:right="-286" w:hanging="0"/>
        <w:rPr/>
      </w:pPr>
      <w:r>
        <w:rPr>
          <w:b/>
          <w:bCs/>
          <w:sz w:val="22"/>
          <w:szCs w:val="22"/>
        </w:rPr>
        <w:t xml:space="preserve">Zmniejsza się plan wydatków majątkowych o kwotę 15.000,00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23 -  zmniejsza się plan wydatków w zadaniu p.n. „Termomodernizacja budynków użyteczności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ublicznej na ternie Gminy Radzanów” w kwocie 15.000,00 zł (kwota została przeniesiona do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dania p.n. „Modernizacja budynku Urzędu Gminy w Radzanowie”)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przesunięcia miedzy działami, rozdziałami i paragrafami w rozdziałach 40002, 75023, 75095, 90005 dotyczą dostosowania planów bieżących  do zadań realizowanych przez UG w Radzanowie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Przychody i rozchody budżetu pozostają bez zmian.</w:t>
      </w:r>
    </w:p>
    <w:p>
      <w:pPr>
        <w:pStyle w:val="Tekstpodstawowywcity2"/>
        <w:spacing w:lineRule="auto" w:line="240" w:before="120" w:after="0"/>
        <w:ind w:left="0" w:right="-286" w:hanging="0"/>
        <w:rPr>
          <w:rStyle w:val="Markedcontent"/>
          <w:sz w:val="22"/>
          <w:szCs w:val="22"/>
          <w:u w:val="single"/>
        </w:rPr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rzewodniczący Rady Gminy</w:t>
      </w:r>
    </w:p>
    <w:p>
      <w:pPr>
        <w:pStyle w:val="Normal"/>
        <w:jc w:val="right"/>
        <w:rPr>
          <w:bCs/>
        </w:rPr>
      </w:pPr>
      <w:r>
        <w:rPr>
          <w:bCs/>
        </w:rPr>
        <w:t>w Radzanowie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bCs/>
        </w:rPr>
      </w:pPr>
      <w:r>
        <w:rPr>
          <w:bCs/>
        </w:rPr>
        <w:t>Jarosław Sokołow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06-26T11:04:00Z</cp:lastPrinted>
  <dcterms:modified xsi:type="dcterms:W3CDTF">2023-06-29T11:35:00Z</dcterms:modified>
  <cp:revision>85</cp:revision>
  <dc:subject/>
  <dc:title>Uchwała Budżetowa na rok 2010</dc:title>
</cp:coreProperties>
</file>