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chwała Nr III/12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marc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) art. 3 ustawy z dnia 13 listopada 2003 r. o dochodach jednostek samorządu terytorialnego (t. j. Dz.U. z 2022 r. poz. 2267 ze zm.) oraz art. 211, art. 212, art. 217, art. 235,  art. 236, art. 237 ustawy  z dnia 27 sierpnia 2009 r  o finansach publicznych (t. j. Dz.U. z 2022 poz. 1634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8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  10.758,03 zł</w:t>
      </w:r>
    </w:p>
    <w:p>
      <w:pPr>
        <w:pStyle w:val="Normal"/>
        <w:numPr>
          <w:ilvl w:val="0"/>
          <w:numId w:val="6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wydatki budżetu na rok 2023 o kwotę   1.212.460,67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, 4, 5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</w:t>
      </w:r>
      <w:r>
        <w:rPr>
          <w:b/>
          <w:bCs/>
          <w:sz w:val="22"/>
          <w:szCs w:val="22"/>
          <w:u w:val="single"/>
        </w:rPr>
        <w:t>30.851.975,28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18.378.389,28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2.473.58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786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</w:t>
      </w:r>
      <w:r>
        <w:rPr>
          <w:b/>
          <w:bCs/>
          <w:spacing w:val="-2"/>
          <w:sz w:val="22"/>
          <w:szCs w:val="22"/>
          <w:u w:val="single"/>
        </w:rPr>
        <w:t>35.353.182,92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19.594.045,92 zł,</w:t>
      </w:r>
    </w:p>
    <w:p>
      <w:pPr>
        <w:pStyle w:val="Tekstpodstawowywcity2"/>
        <w:spacing w:lineRule="auto" w:line="240"/>
        <w:ind w:left="1980" w:right="-286" w:hanging="0"/>
        <w:rPr>
          <w:sz w:val="22"/>
          <w:szCs w:val="22"/>
        </w:rPr>
      </w:pPr>
      <w:r>
        <w:rPr>
          <w:sz w:val="22"/>
          <w:szCs w:val="22"/>
        </w:rPr>
        <w:t>b) majątkowe w kwocie                                        15.759.137,00 zł,</w:t>
      </w:r>
    </w:p>
    <w:p>
      <w:pPr>
        <w:pStyle w:val="Tekstpodstawowywcity2"/>
        <w:spacing w:lineRule="auto" w:line="240"/>
        <w:ind w:left="198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i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/>
      </w:pPr>
      <w:r>
        <w:rPr>
          <w:sz w:val="22"/>
          <w:szCs w:val="22"/>
        </w:rPr>
        <w:t xml:space="preserve">Ustala się plan dochodów z dotacji związanych z realizacją zadań zleconych z zakresu administracji rządowej zgodnie z </w:t>
      </w:r>
      <w:r>
        <w:rPr>
          <w:b/>
          <w:sz w:val="22"/>
          <w:szCs w:val="22"/>
        </w:rPr>
        <w:t>tabelą nr 4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z dotacji związanych z realizacją zadań zleconych z zakresu administracji rządowej zgodnie z </w:t>
      </w:r>
      <w:r>
        <w:rPr>
          <w:b/>
          <w:sz w:val="22"/>
          <w:szCs w:val="22"/>
        </w:rPr>
        <w:t>tabelą nr 5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2 pkt 1, 2 uchwały budżetowej otrzymuje now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eficyt budżetu gminy w kwocie  4.501.207,64 zł, który zostanie sfinansowany</w:t>
      </w:r>
    </w:p>
    <w:p>
      <w:pPr>
        <w:pStyle w:val="Tekstpodstawowywcity2"/>
        <w:spacing w:lineRule="auto" w:line="240"/>
        <w:ind w:left="780" w:right="-286" w:hanging="0"/>
        <w:rPr>
          <w:sz w:val="22"/>
          <w:szCs w:val="22"/>
        </w:rPr>
      </w:pPr>
      <w:r>
        <w:rPr>
          <w:sz w:val="22"/>
          <w:szCs w:val="22"/>
        </w:rPr>
        <w:t>przychodami pochodzącymi z :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bookmarkStart w:id="0" w:name="_Hlk55202304"/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bookmarkStart w:id="1" w:name="_Hlk55202304"/>
      <w:r>
        <w:rPr>
          <w:sz w:val="22"/>
          <w:szCs w:val="22"/>
        </w:rPr>
        <w:t xml:space="preserve">w odrębnych ustawach </w:t>
      </w:r>
      <w:bookmarkEnd w:id="1"/>
      <w:r>
        <w:rPr>
          <w:sz w:val="22"/>
          <w:szCs w:val="22"/>
        </w:rPr>
        <w:t>w kwocie  2.330.313,45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nadwyżki budżetowej z lat ubiegłych w kwocie 1.038.948,75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wolnych środków na rachunku budżetu w kwocie 32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budżetu w kwocie 800.000,00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11.945,44 zł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z w:val="22"/>
          <w:szCs w:val="22"/>
        </w:rPr>
        <w:t>Ustala się przychody budżetu gminy w kwocie 4.611.207,64 zł, z następujących tytułów: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 odrębnych ustawach w kwocie 2.330.313,4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nadwyżki budżetowej z lat ubiegłych w kwocie 1.038.948,75 zł,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wolnych środków na rachunku budżetu w kwocie 430.000,00 zł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przychodów z zaciągniętych kredytów na finansowanie planowanego deficytu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budżetu w kwocie 800.000,00 zł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e) wynikających z rozliczenia środków określonych w art. 5 ust. 1 pkt 2 ustawy i dotacji na realizację programu, projektu lub zadania finansowanego z udziałem tych środków w kwocie 11.945,44 zł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tabelą nr 6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 plan dochodów z tytułu wydawania zezwoleń na sprzedaż napojów alkoholowych i plan dochodów z tytułu podziału opłat dotyczących obrotu hurtowego i sprzedaży detalicznej napojów alkoholowych w opakowaniach jednostkowych o ilości nominalnej napoju nieprzekraczającej 300 ml oraz plan wydatków przeznaczonych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 w:val="22"/>
          <w:szCs w:val="22"/>
        </w:rPr>
        <w:t>załącznikiem nr 3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chwała wchodzi w życie z dniem podjęcia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ewodniczący Rady Gminy </w:t>
      </w:r>
    </w:p>
    <w:p>
      <w:pPr>
        <w:pStyle w:val="Teksttreci21"/>
        <w:shd w:fill="auto" w:val="clear"/>
        <w:spacing w:lineRule="exact" w:line="220" w:before="0" w:after="0"/>
        <w:ind w:righ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Radzanow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treci21"/>
        <w:shd w:fill="auto" w:val="clear"/>
        <w:spacing w:lineRule="exact" w:line="220" w:before="0" w:after="0"/>
        <w:ind w:right="2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54.498,03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11 – dotacja na zadania zlecone dotycząca Wydziału Spraw Obywatelskich(niedoszacowanie dotacj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 2022 rok) w kwocie 5.248,03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395 – zwiększa się plan dochodów o kwotę 12.240,00 zł na realizację wypłat dodatku elektrycznego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środki w ramach Funduszu przeciwdziałania COVID-19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502 – dotacja na zadania zlecone przeznaczona na realizację świadczenia wychowawczego w kwocie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503 – dotacja na zadania zlecone przeznaczona na realizację karty Dużej Rodziny w kwocie 1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05 – zwiększono plan dochodów o kwotę 35.000,00 zł z tytułu porozumienia podpisan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 WFOŚiGW w ramach programu „Czyste powietrze”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dochodów majątkowych o kwotę 43.74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23 – zmniejszono plan dochodów o kwotę 21.870,00 zł środków otrzymanych z Rządow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unduszu Polski Ład dostosowując wartości do kwoty promesy na inwestycję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.n. „Termomodernizacja budynków użyteczności publicznej na terenie Gminy Radzanów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tyczy budynku UG w Radzanow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1 – zmniejsz się plan dochodów o kwotę 21.870,00 zł środków otrzymanych z Rządow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Funduszu Polski Ład dostosowując wartości do kwoty promesy na inwestycję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.n. „Termomodernizacja budynków użyteczności publicznej na terenie Gminy Radzanów”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tyczy budynku PSP w Rogolinie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bieżących o kwotę 78.093,6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11 – zwiększono plan wydatków wynikający z ustawy o ewidencji ludności, ustawy o dowoda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sobistych oraz ustawy o aktach stanu cywilnego w kwocie 5.248,03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219 – zwiększono plan wydatków na bieżącą działalność Ośrodka Pomocy Społecznej dotycząc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bezpieczenia środków na wynagrodzenia dla dodatkowego pracownika socjalnego w kwoc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.8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395 – zwiększono plan wydatków o kwotę 12.240,00 zł w zakresie wypłaty dodatków elektrycznych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raz z kosztami obsługi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5502 – zwiększenie planu wydatków na koszty obsługi świadczenia wychowawczego t. j. aktualizacj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licencji oprogramowania obsługującego ŚW, oraz zakup materiałów w kwocie 2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503 – zwiększenie planu wydatków na obsługę Karty Dużej Rodziny w kwocie 1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05 – zwiększono plan wydatków  o kwotę 27.795,64 zł na realizację punkt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formacyjnego dotyczącego „Czystego powietrza”,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95 – zwiększenie planu wydatków na zabezpieczenie wkładu własnego 50% do zadani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 xml:space="preserve">Zapobieganie bezdomności zwierząt w gminie Radzanów” w ramach „Mazowieckiego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ogramu Wsparcia Zapobiegania Bezdomności Zwierząt- Mazowsze dla zwierząt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23”(złożony wniosek o przyznanie pomocy finansowej z budżetu Województw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Mazowieckiego) w kwocie 1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1.387.457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01043 – zwiększa się plan wydatków majątkowych na zadanie p.n. „Budowa sieci wodociągow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 gminie Radzanów etap II” w kwocie 1.314.045,00 zł ze względu na wyższe koszty inwestycj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ynikające ze złożonych ofert wykonawcy ubiegającego się o udzielenie zamówieni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ublicznego w postepowaniu przetargowym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410 – wsparcie finansowe dla Komendy Powiatowej Państwowej Straży Pożarnej w Białobrzegach n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akup średniego samochodu ratowniczo – gaśniczego w kwocie 4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01 – zwiększa się plan wydatków dla PSP w Bukównie na zadanie inwestycyjne pn. „Zakup systemu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głośnienia sali gimnastycznej” w kwocie 1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15 – zwiększa się plan wydatków majątkowych na zabezpieczenie wkładu własnego wraz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 kosztami dokumentacji inwestorskiej w kwocie 55.412,00 zł do złożonego wniosku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 dofinansowanie w formie dotacji zadania z zakresu ochrony powietrza na zadanie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nwestycyjne p.n. „ Modernizacja oświetlenia ulicznego na  terenie Gminy Radzanów”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niosek złożony do WFOŚiGW . Przewidywana wartość inwestycji   355.412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niejsza się plan wydatków majątkowych o kwotę 253.09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01043 – przenosi się plan wydatków majątkowych z 2023r na 2024r w kwocie 143.91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tyczących przedsięwzięcia „Budowa sieci wodociągowej w gminie Radzanów” t. j. kosztów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adzoru budowlanego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60016 – zmniejsza się plan wydatków majątkowych o kwotę 50.080,00 zł przedsięwzięcia p.n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„</w:t>
      </w:r>
      <w:r>
        <w:rPr>
          <w:sz w:val="22"/>
          <w:szCs w:val="22"/>
        </w:rPr>
        <w:t xml:space="preserve">Przebudowa dróg na terenie Gminy Radzanów”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23 – zmniejsza się w 2023 r plan wydatków majątkowych przedsięwzięcia p.n. „Termomodernizacj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udynków użyteczności publicznej na terenie Gminy Radzanów” o kwotę 29.550,00 zł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01 - zmniejsza się w 2023 r plan wydatków majątkowych przedsięwzięcia p.n. „Termomodernizacj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budynków użyteczności publicznej na terenie Gminy Radzanów” o kwotę 29.550,00 zł.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przesunięcia miedzy działami, rozdziałami i paragrafami dotyczą dostosowania planów  w rozdziałach 80149 i 80150 do metryczki subwencji oświatowej na 2023 r oraz dostosowania planów bieżących  zadań realizowanych przez UG w Radzanowie i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Zwiększono planowane przychody o kwotę 1.201.702,64 zł, z czego: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wota 1.314.045,00 zł została pobrana z środków z subwencji z 2021r na kanalizację jako zabezpieczenie do przedsięwzięcia pn. „Budowa sieci wodociągowej w gminie Radzanów etap II” ze względu na wyższe koszty inwestycji wynikłe z ogłoszonego przetargu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>kwota 81.567,64 zł została pobrana z nadwyżki z lat ubiegłych na pokrycie planowanych wydatków związanych z zabezpieczenie wkładów własnych do złożonych wniosków o przyznanie pomocy finansowej oraz na wsparcie dla KPPSP w Białobrzegach a także na zwiększone wydatki bieżące jednostek budżetowych(§957)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/>
      </w:pPr>
      <w:r>
        <w:rPr>
          <w:sz w:val="22"/>
          <w:szCs w:val="22"/>
        </w:rPr>
        <w:t>zmniejszono planowane przychody z tytułu zaciągnięcia kredytu o kwotę 50.000,00 zł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720" w:right="-286" w:hanging="360"/>
        <w:rPr>
          <w:sz w:val="22"/>
          <w:szCs w:val="22"/>
        </w:rPr>
      </w:pPr>
      <w:r>
        <w:rPr>
          <w:sz w:val="22"/>
          <w:szCs w:val="22"/>
        </w:rPr>
        <w:t xml:space="preserve">zmniejszono planowane przychody z środków z subwencji z 2021 r na wodociąg w kwocie 143.910,00 zł. Środki te zaplanowano w WPF na 2024r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Zmianie uległ deficyt budżetu, który został ustalony na poziomie 4.501.207,64 zł. Zostanie on pokryty przychodami pochodzącymi z: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kredytów w kwocie 800.000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>- nadwyżki z lat ubiegłych w kwocie 1.038.948,75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niewykorzystanymi środkami na rachunku bieżącym budżetu, wynikającymi z rozliczenia dochodów i wydatków nimi finansowanych związanych ze szczególnymi zasadami wykonania budżetu określonymi w odrębnych ustawach </w:t>
      </w:r>
      <w:bookmarkStart w:id="2" w:name="_Hlk129680355"/>
      <w:r>
        <w:rPr>
          <w:sz w:val="22"/>
          <w:szCs w:val="22"/>
        </w:rPr>
        <w:t xml:space="preserve">oraz wynikających z rozliczenia środków określonych w art. 5 ust. 1 pkt 2 </w:t>
      </w:r>
      <w:bookmarkEnd w:id="2"/>
      <w:r>
        <w:rPr>
          <w:sz w:val="22"/>
          <w:szCs w:val="22"/>
        </w:rPr>
        <w:t xml:space="preserve">                        w kwocie 2.330.313,45 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oraz wolnymi środkami w kwocie 320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niewykorzystanych środków określonych w art. 5 ust. 1 pkt 2 w kwocie 11.945,44 zł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exact" w:line="220" w:before="0" w:after="0"/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ewodniczący Rady Gminy </w:t>
      </w:r>
    </w:p>
    <w:p>
      <w:pPr>
        <w:pStyle w:val="Teksttreci21"/>
        <w:shd w:fill="auto" w:val="clear"/>
        <w:spacing w:lineRule="exact" w:line="220" w:before="0" w:after="0"/>
        <w:ind w:righ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Radzanowie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treci21"/>
        <w:shd w:fill="auto" w:val="clear"/>
        <w:spacing w:lineRule="exact" w:line="220" w:before="0" w:after="0"/>
        <w:ind w:right="2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0" w:after="180"/>
      <w:ind w:hanging="220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04-03T12:05:00Z</cp:lastPrinted>
  <dcterms:modified xsi:type="dcterms:W3CDTF">2023-04-04T11:18:00Z</dcterms:modified>
  <cp:revision>58</cp:revision>
  <dc:subject/>
  <dc:title>Uchwała Budżetowa na rok 2010</dc:title>
</cp:coreProperties>
</file>