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II/9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0 marc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ind w:right="-286" w:hanging="0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w sprawie: </w:t>
      </w:r>
      <w:r>
        <w:rPr>
          <w:b/>
          <w:bCs/>
          <w:color w:val="000000"/>
          <w:szCs w:val="24"/>
        </w:rPr>
        <w:t xml:space="preserve"> zmian w uchwale budżetowej na 2023 rok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spacing w:lineRule="auto" w:line="240"/>
        <w:ind w:right="-2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                             (t.j. Dz.U.2023.40) art. 3 ustawy z dnia 13 listopada 2003 r. o dochodach jednostek samorządu terytorialnego (t. j. Dz.U. z 2022 r. poz. 2267 ze zm.) oraz art. 211, art. 212, art. 217, art. 235,  art. 236 ustawy  z dnia 27 sierpnia 2009 r  o finansach publicznych (t. j. Dz.U.2022.1634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  76.305,25 zł</w:t>
      </w:r>
    </w:p>
    <w:p>
      <w:pPr>
        <w:pStyle w:val="Normal"/>
        <w:numPr>
          <w:ilvl w:val="0"/>
          <w:numId w:val="7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1.107.686,30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0.841.217,25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18.323.891,25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2.517.32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786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4.140.722,25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19.515.952,25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  <w:t>b) majątkowe w kwocie                                        14.624.770,00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i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3.299.505,00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1.160.178,45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957.381,11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budżetu w kwocie 85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64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64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644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3.409.505,00 zł, 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1.160.178,4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957.381,11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43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budżetu w kwocie 85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e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4 uchwały budżetowej otrzymuje nowe brzmienie o treści:</w:t>
      </w:r>
    </w:p>
    <w:p>
      <w:pPr>
        <w:pStyle w:val="Tekstpodstawowywcity2"/>
        <w:spacing w:lineRule="auto" w:line="240"/>
        <w:ind w:left="36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86" w:hanging="0"/>
        <w:jc w:val="both"/>
        <w:rPr>
          <w:color w:val="000000"/>
          <w:sz w:val="22"/>
          <w:szCs w:val="22"/>
        </w:rPr>
      </w:pPr>
      <w:r>
        <w:rPr>
          <w:spacing w:val="-2"/>
          <w:sz w:val="22"/>
          <w:szCs w:val="22"/>
        </w:rPr>
        <w:t xml:space="preserve">Ustala się planowane kwoty </w:t>
      </w:r>
      <w:r>
        <w:rPr>
          <w:color w:val="000000"/>
          <w:sz w:val="22"/>
          <w:szCs w:val="22"/>
        </w:rPr>
        <w:t xml:space="preserve">dotacji udzielonych z budżetu gminy w podziale na dotacje dla   jednostek należących do sektora finansów publicznych i dotacje dla podmiotów nienależących do sektora finansów publicznych, zgodnie z </w:t>
      </w:r>
      <w:r>
        <w:rPr>
          <w:b/>
          <w:bCs/>
          <w:color w:val="000000"/>
          <w:sz w:val="22"/>
          <w:szCs w:val="22"/>
        </w:rPr>
        <w:t>załącznikami nr 1 i 2</w:t>
      </w:r>
    </w:p>
    <w:p>
      <w:pPr>
        <w:pStyle w:val="Tekstpodstawowywcity2"/>
        <w:spacing w:lineRule="auto" w:line="240"/>
        <w:ind w:left="360" w:right="-28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dochody w kwocie 59.308,00 zł z tytułu wydawania zezwoleń na sprzedaż napojów alkoholowych i dochody w kwocie 10.000,00 zł z tytułu podziału opłat dotyczących obrotu hurtowego i sprzedaży detalicznej napojów alkoholowych w opakowaniach jednostkowych o ilości nominalnej napoju nieprzekraczającej 300 ml oraz wydatki w kwocie 125.877,81 zł  i ich przeznaczenie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Normal"/>
        <w:ind w:left="720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Cs/>
          <w:sz w:val="22"/>
          <w:szCs w:val="22"/>
        </w:rPr>
        <w:t>.</w:t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- § 7 uchwały budżetowej otrzymuje nowe brzmienie o treści:</w:t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dochody w kwocie 448.140,00 zł z tytułu opłat za gospodarowanie odpadami komunalnymi i wydatki w kwocie 498.400,00 zł na funkcjonowanie systemu gospodarowania odpadami komunalnymi zgonie z </w:t>
      </w:r>
      <w:r>
        <w:rPr>
          <w:b/>
          <w:sz w:val="22"/>
          <w:szCs w:val="22"/>
        </w:rPr>
        <w:t>załącznikiem nr 5</w:t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zanowie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100.785,25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– środki z Funduszu Pomocy obywatelom Ukrainy z przeznaczeniem na nadanie nr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SEL kwota 15,69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618 – wpływy z opłat za zezwolenia na sprzedaż napojów alkoholowych kwota 23.733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801 – zwiększono plan dochodów o kwotę 46.214,00 zł na podstawie pisma Ministr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inansów ST3.4750.2.2023 z dnia 17 lutego 2023r informującego o przyjęty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ustawie budżetowej na rok 2023 rocznych kwotach poszczególnych częśc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subwencji ogóln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814 – środki z Funduszu Pomocy obywatelom Ukrainy na dodatkowe zadania oświatow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wota 432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3 - zwiększenie dotacji dla oddziału przedszkolnego w szkole podstawow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wota 10.439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395 – środki z Funduszu Pomocy obywatelom Ukrainy na świadczenia pieniężne z art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3 ustawy z dnia 12 marca 2022 r. kwota 9.584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02 – wpływy z tytułu kar i odszkodowań wynikających z niezrealizowania umów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wota 3.163,2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05 – zwiększono plan dochodów o kwotę 7.204,36 zł z tytułu wpływu środków w ramach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ogramu „Czyste powietrze”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dochodów bieżących o kwotę 24.48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395 – zmniejszono plan dochodów o kwotę 24.480,00 zł z tytułu mniejszej realizacji wypłat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nikających z ustawy z dnia 5 sierpnia 2022 r o dodatku węglowym środki w ramach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unduszu przeciwdziałania COVID-19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bieżących o kwotę 424.816,3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75023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zwiększono plan wydatków o kwotę 243.571,44 zł, z czego</w:t>
      </w:r>
      <w:r>
        <w:rPr>
          <w:b/>
          <w:bCs/>
          <w:sz w:val="22"/>
          <w:szCs w:val="22"/>
        </w:rPr>
        <w:t xml:space="preserve">: 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ind w:left="1680" w:right="-286" w:hanging="360"/>
        <w:rPr>
          <w:sz w:val="22"/>
          <w:szCs w:val="22"/>
        </w:rPr>
      </w:pPr>
      <w:r>
        <w:rPr>
          <w:sz w:val="22"/>
          <w:szCs w:val="22"/>
        </w:rPr>
        <w:t xml:space="preserve">kwota 11.945,44 zł z tytułu niewykorzystanych środków roku 2022 dotyczących projektu „Cyfrowa Gmina” realizowanego z udziałem środków pochodzących z Unii Europejskiej. </w:t>
      </w:r>
    </w:p>
    <w:p>
      <w:pPr>
        <w:pStyle w:val="Tekstpodstawowywcity2"/>
        <w:numPr>
          <w:ilvl w:val="0"/>
          <w:numId w:val="10"/>
        </w:numPr>
        <w:spacing w:lineRule="auto" w:line="240" w:before="120" w:after="0"/>
        <w:ind w:left="1680" w:right="-286" w:hanging="360"/>
        <w:rPr>
          <w:sz w:val="22"/>
          <w:szCs w:val="22"/>
        </w:rPr>
      </w:pPr>
      <w:r>
        <w:rPr>
          <w:sz w:val="22"/>
          <w:szCs w:val="22"/>
        </w:rPr>
        <w:t xml:space="preserve">Kwota 231.626,00 zł na bieżącą działalność Urzędu Gminy dotyczącą podwyżek wynagrodzeń, pochodnych od wynagrodzeń, na zakup opału, oraz opłat i składek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95 – na koszty wynagrodzeń związanych z nadaniem nr PESEL obywatelowi Ukrain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wota 15,69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01 – na wynagrodzenia i pochodne od wynagrodzeń dla osób realizujących dodatkow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dania oświatowe z obywatelami Ukrainy uczęszczającymi do placówki PSP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Rogolinie kwota 432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85154 – zwiększono plan wydatków o kwotę 80.302,81 zł z czego: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740" w:right="-286" w:hanging="360"/>
        <w:rPr>
          <w:sz w:val="22"/>
          <w:szCs w:val="22"/>
        </w:rPr>
      </w:pPr>
      <w:r>
        <w:rPr>
          <w:sz w:val="22"/>
          <w:szCs w:val="22"/>
        </w:rPr>
        <w:t xml:space="preserve">kwota 56.569,81 zł z tytułu niewykorzystanych środków roku 2022 </w:t>
      </w:r>
    </w:p>
    <w:p>
      <w:pPr>
        <w:pStyle w:val="Tekstpodstawowywcity2"/>
        <w:numPr>
          <w:ilvl w:val="0"/>
          <w:numId w:val="9"/>
        </w:numPr>
        <w:spacing w:lineRule="auto" w:line="240" w:before="120" w:after="0"/>
        <w:ind w:left="1740" w:right="-286" w:hanging="360"/>
        <w:rPr/>
      </w:pPr>
      <w:r>
        <w:rPr>
          <w:sz w:val="22"/>
          <w:szCs w:val="22"/>
        </w:rPr>
        <w:t>kwota 23.733,00 zł z tytułu zwiększonego planu dochodów w 2023 r z opłat za zezwolenia na sprzedaż napojów alkoholowych;</w:t>
      </w:r>
    </w:p>
    <w:p>
      <w:pPr>
        <w:pStyle w:val="Tekstpodstawowywcity2"/>
        <w:spacing w:lineRule="auto" w:line="240" w:before="120" w:after="0"/>
        <w:ind w:left="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ramach realizacji Gminnego Programu Profilaktyki i Rozwiązywania Problemów</w:t>
      </w:r>
    </w:p>
    <w:p>
      <w:pPr>
        <w:pStyle w:val="Tekstpodstawowywcity2"/>
        <w:spacing w:lineRule="auto" w:line="240" w:before="120" w:after="0"/>
        <w:ind w:left="284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lkoholowych oraz  Przeciwdziałanie Narkomanii w gminie Radzanów w 2023r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395 – zwiększono plan wydatków o kwotę 9.584,00 zł w zakresie wypłaty świadczeni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sobie fizycznej, która zapewniła zakwaterowanie i wyżywienie obywatelom Ukrain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raz z kosztami obsługi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90002 – zwiększono plan wydatków o kwotę 50.260,00 zł, z czego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1785" w:right="-286" w:hanging="360"/>
        <w:rPr>
          <w:sz w:val="22"/>
          <w:szCs w:val="22"/>
        </w:rPr>
      </w:pPr>
      <w:r>
        <w:rPr>
          <w:sz w:val="22"/>
          <w:szCs w:val="22"/>
        </w:rPr>
        <w:t>kwota 37.061,64 zł z tytułu niewykorzystanych środków roku 2022</w:t>
      </w:r>
    </w:p>
    <w:p>
      <w:pPr>
        <w:pStyle w:val="Tekstpodstawowywcity2"/>
        <w:numPr>
          <w:ilvl w:val="0"/>
          <w:numId w:val="6"/>
        </w:numPr>
        <w:spacing w:lineRule="auto" w:line="240" w:before="120" w:after="0"/>
        <w:ind w:left="1785" w:right="-286" w:hanging="360"/>
        <w:rPr>
          <w:sz w:val="22"/>
          <w:szCs w:val="22"/>
        </w:rPr>
      </w:pPr>
      <w:r>
        <w:rPr>
          <w:sz w:val="22"/>
          <w:szCs w:val="22"/>
        </w:rPr>
        <w:t>kwota 13.198,36 zł z tytuły zabezpieczenia dodatkowych środków własnych do wysokości kwoty rozstrzygniętego przetargu na odbiór, transport i zagospodarowanie odpadów komunalnych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90005 – zwiększono plan wydatków  o kwotę 11.204,36 zł na realizację punkt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nformacyjnego dotyczącego „Czystego powietrza”, oraz wydatki związan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 wnioskami złożonymi w ramach „Czystego powietrza” zawierające zaświadczenia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dane przez Gminę Radzanów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2109 – zabezpieczenie środków własnych w kwocie 29.446,00 zł do złożonego Wniosku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o przyznanie pomocy finansowej ze środków budżetu Województwa Mazowieckiego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mach programu wsparcia „Mazowsze dla lokalnych centrów integracyjnych 2023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 przeznaczeniem na dofinansowanie zadania p.n.” Remont świetlicy wiejski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Ratoszynie”   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wydatków bieżących o kwotę 24.48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395 – zmniejszono plan wydatków o kwotę 24.480,00 zł z tytułu mniejszej realizacji wypłat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ynikających z ustawy z dnia 5 sierpnia 2022 r o dodatku węglowym środki w ramach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unduszu przeciwdziałania COVID-19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707.35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60014 – dotacja dla Powiatu Białobrzeskiego na dofinansowanie wkładu własnego do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nwestycji p.n. ”Przebudowa drogi powiatowej nr 1113W Bukówno-Czarnocin-Grot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 km 5+900 do km 6+420” realizowanej ze środków budżetu Województw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azowieckiego w zakresie budowy i modernizacji dróg dojazdowych do gruntów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rolnych kwota 13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12 – zabezpieczenie wkładu własnego w kwocie 4.350,00 zł do złożonego wniosku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 dofinansowanie w formie dotacji zadania z zakresu ochrony powietrz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odnawialnych źródeł energii na zadanie inwestycyjne p.n.  „Zakup  i montaż pompy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epła wraz z osprzętem w budynku strażnicy OSP w Bukównie”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niosek złożony do  WFOŚiGW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412 – dotacja dla OSP w Radzanowie w kwocie 569.000,00 zł na dofinasowanie wkład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łasnego do zadania inwestycyjnego p.n. „ Dofinansowanie zakupu samochod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atowniczo-gaśniczego” w ramach dofinansowania zakupu nowego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ozu strażackiego, zgodnie z opublikowanym i zatwierdzonym przez MSWi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estawieniem jednostek Ochotniczych Straży Pożarnych przewidziany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 dofinansowania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przesunięcia miedzy działami, rozdziałami i paragrafami dotyczą bieżących zadań realizowanych przez Urząd Gminy i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Zwiększono planowane przychody o kwotę 1.031.381,05 zł, z czego: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569.000,00 zł została pobrana z środków z nagrody „Rosnąca odporność” z lat ubiegłych na dotacje dla OSP w Radzanowie na dofinasowanie zakupu średniego samochodu bojowego(§905)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356.804,16 zł została pobrana z nadwyżki z lat ubiegłych na pokrycie planowanych wydatków związanych z dotacja dla Powiatu Białobrzeskiego, zabezpieczenie wkładów własnych do złożonych wniosków o przyznanie pomocy finansowej oraz na zwiększone wydatki bieżące Urzędu Gminy(§957)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93.631,45 zł z tytułu niewykorzystanych środków roku 2022r dotyczących odpadów komunalnych, środków „alkoholowych”(§905)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11.945,44 zł z tytułu niewykorzystanych w 2022 roku środków określonych w art. 5 ust. 1 pkt 2 dotyczących  projektu unijnego p.n. „Cyfrowa Gmina”(§906)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Zmianie uległ deficyt budżetu, który został ustalony na poziomie 3.299.505,00 zł. Zostanie on pokryty przychodami pochodzącymi z: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kredytów w kwocie 85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nadwyżki z lat ubiegłych w kwocie 957.381,11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niewykorzystanymi środkami na rachunku bieżącym budżetu, wynikającymi z rozliczenia dochodów i wydatków nimi finansowanych związanych ze szczególnymi zasadami wykonania budżetu określonymi w odrębnych ustawach </w:t>
      </w:r>
      <w:bookmarkStart w:id="2" w:name="_Hlk129680355"/>
      <w:r>
        <w:rPr>
          <w:sz w:val="22"/>
          <w:szCs w:val="22"/>
        </w:rPr>
        <w:t xml:space="preserve">oraz wynikających z rozliczenia środków określonych w art. 5 ust. 1 pkt 2 </w:t>
      </w:r>
      <w:bookmarkEnd w:id="2"/>
      <w:r>
        <w:rPr>
          <w:sz w:val="22"/>
          <w:szCs w:val="22"/>
        </w:rPr>
        <w:t>w kwocie 1.160.178,45 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oraz wolnymi środkami w kwocie 3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niewykorzystanych środków określonych w art. 5 ust. 1 pkt 2 w kwocie 11.945,44 zł</w:t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Radzanowie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Jarosław Sokołowski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3-14T14:21:00Z</cp:lastPrinted>
  <dcterms:modified xsi:type="dcterms:W3CDTF">2023-03-16T08:22:00Z</dcterms:modified>
  <cp:revision>41</cp:revision>
  <dc:subject/>
  <dc:title>Uchwała Budżetowa na rok 2010</dc:title>
</cp:coreProperties>
</file>